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12.202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752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регламентирует цели предоставления в 2021 году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далее, соответственно, Субсидия, Учреждение здравоохранения), условия и порядок предоставления Субсидии Учреждению здравоохранения в части установления условий и порядка принятия Администрацией города Обнинска решения о предо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убсидия предоставляется без дополнительного отбора Федеральному государственному бюджетному учреждению здравоохранения «Клиническая больница № 8 Федерального медико-биологического агентства» как организации, осуществляющей в соответствии с распоряжением Правительства Российской Федерации от 21.08.2006 № 1156-р «Об утверждении перечней организаций и территорий, подлежащих обслуживанию ФМБА России», уставом Учреждения здравоохранения медико-санитарное обеспечение и оказание медицинской помощи населению на территории муниципального образования «Город Обнинск»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2. Субсидия предоставляется Учреждению здравоохранения на основании постановления Администрации города Обнинска 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принятого в соответствии с настоящим Положением (далее также – решение о предоставлении Субсидии), приятие которого в свою очередь является основанием для заключения договора о предоставления Субсидии между главным распорядителем бюджетных средств и Учреждением здравоохранения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 xml:space="preserve"> Целью предоставления Субсидии является повышение качества медицинских услуг, повышение эффективности функционирования системы здравоохранения и уровня здравоохранения в городе Обнинске в целом, посредством создания в Учреждении здравоохранения благоприятных условий для развития кадрового потенциала и закрепления профессиональных кадров, а именно: привлечение и осуществление на долгосрочной основе трудовой деятельности работниками скорой, </w:t>
      </w:r>
      <w:r>
        <w:rPr>
          <w:shd w:fill="FFFFFF" w:val="clear"/>
        </w:rPr>
        <w:t>в том числе скорой специализированной, медицинской помощи (далее - скорая м</w:t>
      </w:r>
      <w:r>
        <w:rPr/>
        <w:t>едицинская помощь), работниками в приемном отделении стационара (далее – приемное отделение),  посредством осуществления работникам из числа категорий, указанных в подпункте 2.1.2 пункта 2.1 настоящего Положения, состоящим в трудовых отношениях на условиях полного рабочего времени, а также по совместительству в Учреждении здравоохранения, ежемесячных денежных выплат в размерах в соответствии с решением о предоставлении Субсидии (далее, соответственно, Медицинские работники, Денежные выплаты) для достижения следующих результ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ункционирование в течение суток бригад скорой медицинской помощи в количестве не менее 6 (шести), и сокращение времени доезда (менее 20 (двадцати) минут) выездных бригад скорой медицинской помощи в экстренной форме до пациента и до места дорожно-транспортного происшествия в 92 (девяносто двух) процентах случае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фактического уменьшения (снижения) количества вакантных должностей работников скорой медицинской помощи, приемного отделения до уровня не более чем 5 (пять) процентов в соответствии со штатным расписанием, в редакции, действующей на дату его предоставления согласно подпункту «ж» пункта 2.2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 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 Целевым использованием Субсидии является осуществление Медицинским работникам Денежных выплат в размерах, указанных в решении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 xml:space="preserve">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Условия и порядок принятия решения о предоставлении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 Условиями для принятия Администрацией города Обнинска решения о предоставлении Субсидии являются следу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1.</w:t>
        <w:tab/>
        <w:t>Осуществление Учреждением здравоохранения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в области медицины прочая, не включенная в другие группировки (код ОКВЭД 86.90.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2. Наличие в штатном расписании следующих категорий специалистов и неполная укомплектованность штата Учреждения здравоохранения перечисленными ниже категориями специалис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и, средний и младший медицинский персонал отделения скорой медицинск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одители специализированных автомобилей скорой медицинск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и-специалисты, средний и младший медицинский персонал, оказывающие медицинскую помощь в приемном отделении, в том числе экстренную и неотложную медицинскую помощ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в количестве не менее 6 (шести) единиц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1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ся(-ися)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4.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5. На 01.12.2020 у Учреждения здравоохранени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 01.12.2020 Учреждение здравоохранения не должно находить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 01.12.2020 Учреждение здравоохранения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 01.01.2021 Учреждение здравоохранения не должно получать средства из местного бюджета на основании иных муниципальных правовых актов на цели, установленные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Органом государственной власти, осуществляющий функции и полномочия учредителя в отношении Учреждения здравоохранения, выражено согласие на получение Учреждением здравоохранения Субсидии в соответствии с настоящим Положением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Для принятия Администрацией города Обнинска решения о предоставлении Субсидии Учреждение здравоохранения в срок по 29.12.2020 представляет в Администрацию города Обнинска в письменной форме заявление о предоставлении Субсидии с приложением нижеперечисленных документов (далее – Заявление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01.12.2020 у Учреждения здравоохранения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документа о том, что на 01.12.2020 Учреждение здравоохранения не находит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документа о том, что на 01.12.2020 Учреждение здравоохранен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е) документа о том, что на 01.01.2021 года Учреждение здравоохранения не будет являться получателем из бюджета муниципального образования «Город Обнинск» финансовых средств на цели, предусмотренные настоящим Положением, в соответствии с иными муниципальными правовыми актами муниципального образования «Город Обнинск»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ж) заверенной копии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з) заверенных копий документов, подтверждающих владение на имущественном праве специализированным автомобильным транспортом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и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2 подпункта 2.1.3 пункта 2.1 настоящего Полож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к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3 подпункта 2.1.3 пункта 2.1 настоящего Положения; 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>л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м) заверенных копий документов, подтверждающих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ися в границах муниципального образования «Город Обнинск», в соответствии с дефисом 5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н) документа, подтверждающего согласие органа, осуществляющего функции и полномочия учредителя Учреждения здравоохранения, на получение Субсидии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) документа, подтверждающего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 в соответствии с подпунктом 2.1.4 пункта 2.1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п) реквизиты Заявителя для перечис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4. В целях объективного и всестороннего рассмотрения Заявления Администрацией города Обнинск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5. Указанные в пункте 2.2 настоящего Положения могут быть предоставлены Заявителем непосредственно в Администрацию города либо посредством почтовой 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6. Учреждение здравоохранения вправе отозвать поданное Заявление, письменно уведомив об этом Администрацию города Обнинска, либо внести изменения в Заявление, направив в срок, указанный в пункте 2.3 настоящего Положения, соответствующее уточненное Заявление в Администрацию города, с указанием вносимых изменений и причин, по которым вносятся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7. В течение 2 (двух) рабочих дней после наступления календарной даты окончания срока подачи Заявления, указанного в пункте 2.2 настоящего Положения, созданная в Администрация города комиссия по рассмотрению заявления 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далее - Комиссия) рассматривает поданное Заявление, при необходимости самостоятельно запрашивает у Учреждения здравоохранения, а также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омиссия состоит из 7 участников. Состав Комисс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8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9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0. Комиссия рассматривает представленные документы на соответствие требованиям настоящего Положения и по итогам рассмотрения при отсутствии обстоятельств, указанных в пункте 2.11 настоящего Положения, принимает решение о рекомендации Администрации города Обнинска принять решение о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соответствия Заявления и(или) приложенных к нему документов требованиям законодательства и настоящего Положения по одному из оснований, указанных в пункте 2.11 настоящего Положения, Комиссия принимает решение о рекомендации Администрации города Обнинска принять решение об отказе в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1. Основаниями для принятия решения об отказе в представлении Субсидии Учреждению здравоохран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несоответствие Заявления требованиям законодательства и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представление или предоставление Учреждением здравоохранения неполного комплекта документов, указанного в настоящем разде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достоверность содержащейся в документах, указанных в настоящем разделе,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одача Заявления после окончания срока его по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тсутствие в бюджете муниципального образования «Город Обнинск» денежных средств, предусмотренных на цели, установленные в пункте 1.3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При наличии одного из указанных оснований для отказа поданное Заявление в течение 5 (пяти) дней возвращается Администрацией города Обнинска Учреждению здравоохранения с письменным обоснованием причин отка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2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средств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3. С учетом решения Комиссии о рекомендации Администрации города Обнинска принять решение о представлении Субсидии Учреждению здравоохранения Администрацией города Обнинска в течение 1 (одного) рабочего дня с даты оформления соответствующего протокола принимается решение в форме постановления Администрации города Обнинска 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4. О принятом решении Администрация города Обнинска в письменной форме уведомляет Учреждение здравоохранение в срок не позднее 1 (одного) рабочего дня с даты при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5. Указанное в пункте 2.13 настоящего Положения постановление Администрации города Обнинска является основанием для заключения между главным распорядителем бюджетных средств и Учреждением здравоохранения договора о предоставлении субсидии в порядке, установленном Администрацией города Обнинска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0:00Z</dcterms:created>
  <dc:creator>5462</dc:creator>
  <dc:description/>
  <cp:keywords/>
  <dc:language>en-US</dc:language>
  <cp:lastModifiedBy>User-PC</cp:lastModifiedBy>
  <cp:lastPrinted>2020-12-26T09:20:00Z</cp:lastPrinted>
  <dcterms:modified xsi:type="dcterms:W3CDTF">2021-01-12T12:01:00Z</dcterms:modified>
  <cp:revision>3</cp:revision>
  <dc:subject/>
  <dc:title/>
</cp:coreProperties>
</file>