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 постановлению Администрации города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7.11.2023 № 2746-п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одразделений Администрации города Обнинска и подведомственных организаций, освобожденных от ведения официальных страниц в сети «Интернет»</w:t>
      </w:r>
      <w:r>
        <w:rPr/>
        <w:t xml:space="preserve"> </w:t>
      </w:r>
      <w:r>
        <w:rPr>
          <w:sz w:val="26"/>
          <w:szCs w:val="26"/>
        </w:rPr>
        <w:t>для размещения информации о своей и и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разделения / подведомствен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и молодежной политики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материально-техническому обеспечению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ородское строитель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оммунальное хозя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при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Управляющая компания систем коммунальной инфраструктуры»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Спортивный клуб «КВ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образовательных учрежд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Бюро риту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Теплоснаб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Калужской области «Обнинский центр социальной помощи семье и детям «Милосердие»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8:00Z</dcterms:created>
  <dc:creator>Archi Sp</dc:creator>
  <dc:description/>
  <cp:keywords/>
  <dc:language>en-US</dc:language>
  <cp:lastModifiedBy>Archi Sp</cp:lastModifiedBy>
  <dcterms:modified xsi:type="dcterms:W3CDTF">2023-11-08T19:28:00Z</dcterms:modified>
  <cp:revision>1</cp:revision>
  <dc:subject/>
  <dc:title/>
</cp:coreProperties>
</file>