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  <w:t>города Обнинска</w:t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09.02.2023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268-п</w:t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в 2023 году из бюджета муниципального образования «Город Обнинск» гранта в форме субсидии государственному бюджетному учреждению Калужской области «Обнинский центр социального обслуживания граждан пожилого возраста и инвали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.1.</w:t>
        <w:tab/>
        <w:t xml:space="preserve"> Настоящее Положение устанавливает цели предоставления в 2023 году за счет средств, предусмотренных в бюджете муниципального образования «Город Обнинск», гранта в форме субсидии государственному бюджетному учреждению Калужской области «Обнинский центр социального обслуживания граждан пожилого возраста и инвалидов» (далее, соответственно, Субсидия, Учреждение), регламентирует условия и порядок предоставления Субсидии Учреждению в части заключения и исполнения договора о предоставления Субсидии, порядок осуществления контроля за соблюдением условий, целей и порядка предоставления Субсидии ее получателем, меры ответственности за их несоблюдение, в том числе основания и порядок возврата Субсидии, а также требования к отчетно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.2. Субсидия предоставляется Учреждению без дополнительного отбора как организации, осуществляющей в соответствии с постановлением Правительства Калужской области от 20.04.2015 № 207 «О создании государственных бюджетных учреждений Калужской области, подведомственных министерству труда и социальной защиты Калужской области, путем изменения типа существующих государственных казенных учреждений Калужской области», уставом Учреждения предоставление социальных услуг гражданам, которые признаны нуждающимися в социальном обслуживании в форме социального обслуживания на дому и в полустационарной форме, в том числе, срочных социальных услуг,  на территории муниципального образования «Город Обнинск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.3. Субсидия предоставляется Учреждению главным распорядителем бюджетных средств - Управлением социальной защиты населения Администрации города Обнинска (далее – главный распорядитель) в соответствии с договором о предоставлении Субсидии (далее – Договор), заключаемым на основании постановления Администрации города Обнинска «О предоставлении в 2023 году из бюджета муниципального образования «Город Обнинск» гранта в форме субсидии государственному бюджетному учреждению Калужской области «Обнинский центр социального обслуживания граждан пожилого возраста и инвалидов» (далее – решение о предоставлении Субсидии), и в соответствии с настоящим Положение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FF0000"/>
        </w:rPr>
      </w:pPr>
      <w:r>
        <w:rPr/>
        <w:t xml:space="preserve">1.4. Целью предоставления Субсидии является повышение качества социальных услуг, повышение эффективности функционирования системы социального обслуживания граждан пожилого возраста и инвалидов в городе Обнинске в целом, посредством создания в Учреждении благоприятных условий для развития кадрового потенциала и закрепления профессиональных кадров, а именно: привлечение и осуществление на долгосрочной основе трудовой деятельности работниками Учреждения, путем осуществления работникам Учреждения, указанным в подпункте 2.2.1 пункта 2.2 настоящего Положения, состоящим в трудовых отношениях на постоянной основе, а также по совместительству в Учреждении, ежемесячных денежных выплат в размерах, указанных в подпункте 2.2.1 пункта 2.2 настоящего Положения (далее, соответственно, Работники, Денежные выплаты) для достижения следующих результатов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стопроцентное выполнение заявок граждан пожилого возраста и инвалидов на предоставление услуги службы «Социальное такси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осуществление социального сопровождения одиноко проживающих граждан пожилого возраста и инвалидов, оказавшихся в трудной жизненной ситуации (от 2 до 10 человек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оказание различных видов социальной помощи семьям, предоставляющим пожилым гражданам и инвалидам семейный уход, осуществление их социального патронажа (не менее 10 семей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осуществление социального обслуживания граждан пожилого возраста и инвалидов, оказавшихся в трудной жизненной ситуации, на дому в соответствии с индивидуальными потребностями (не менее 45 граждан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проведение обследования жилищно-бытовых условий ветеранов Великой Отечественной войны для организации оказания им различных видов социальной помощи в целях защиты их прав и законных интересов (не менее 80 человек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.5. Главным распорядителем средств бюджета является Управление социальной защиты населения Администрации города Обнинс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.6. Субсидия предоставляется на безвозмездной и безвозвратной основе при условии ее целевого использования (направления расходов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.7. Целевым использованием Субсидии является осуществление Работникам Денежных выплат в размерах, указанных в настоящем Положен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.8.</w:t>
        <w:tab/>
        <w:t xml:space="preserve"> Размер Субсидии определен решением Обнинского городского Собрания о бюджете города Обнинска на очередной финансовый год (очередной финансовый год и плановый период).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.9. Информация о субсидии размещается на едином портале бюджетной системы Российской Федерации в информационно-телекоммуникационной сети «Интернет» (далее - единый портал) (в разделе единого портала) не позднее 15-го рабочего дня, следующего за днем принятия решения о бюджет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jc w:val="center"/>
        <w:rPr>
          <w:b/>
          <w:b/>
        </w:rPr>
      </w:pPr>
      <w:r>
        <w:rPr>
          <w:b/>
        </w:rPr>
        <w:t>Условия и порядок предоставления Субсид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 xml:space="preserve">2.1. Договор заключается на очередной финансовый год в течение 5 (пяти) дней со дня принятия решения о предоставлении Субсидии, в соответствии с типовой формой, установленной финансовым органом муниципального образования «Город Обнинск».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2.2. Условиями, подлежащими обязательному включению в Договор, являются следующие услов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 xml:space="preserve">2.2.1. об осуществлении ежемесячных Денежных выплат в размерах в соответствии с настоящим подпунктом Работникам Учреждения, состоящим в трудовых отношениях на постоянной основе, а также по совместительству в Учреждении, указанным в настоящем подпункте, за фактически отработанное время в процентах от оклада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социальные работники – 50 %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специалисты по социальной работе – 110 %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 xml:space="preserve">- специалисты, оказывающие психологическую и правовую помощь гражданам пожилого возраста и инвалидам – 105 %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водители автомобилей – 135 %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2.2.2. о согласии Учреждения на осуществление главным распорядителем бюджетных средств, предоставившим Субсидию, и органом финансового контроля проверок соблюдения Учреждением условий, целей и порядка предоставления Субсид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2.2.3. об обеспечении Учреждением предоставления Работниками документов, необходимых для проведения главным распорядителем бюджетных средств, предоставившим Субсидию, и органом финансового контроля проверок соблюдения условий, целей и порядка предоставления Субсид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2.2.4. об изменении в одностороннем порядке условий Договора главным распорядителем бюджетных средств в случае уменьшения доведенных до него лимитов бюджетных обязательств, с уведомлением об этом в письменной форме Учреждения не позднее, чем за 15 (пятнадцать) календарных дней до даты изменения соответствующих условий Договор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2.2.5. о праве главного распорядителя бюджетных средств и Учреждения расторгнуть Договор в одностороннем порядке, предварительно уведомив другую сторону в письменной форме не позднее, чем за 15 (пятнадцать) календарных дней до даты расторж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2.2.6.  о праве сторон по взаимному согласию внести изменения в Договор, и досрочно расторгнуть Договор, посредством заключения соответствующего соглаш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2.2.7. о запрете приобретения Учреждением за счет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 xml:space="preserve">2.2.8. об обязанности Учреждения письменно информировать главного распорядителя об изменении условий, учитываемых при принятии решения о предоставлении субсидии в соответствии с Положением «О порядке принятия решения о предоставлении из бюджета муниципального образования «Город Обнинск» гранта в форме субсидии государственному бюджетному учреждению Калужской области «Обнинский центр социального обслуживания граждан пожилого возраста и инвалидов», утвержденном постановлением Администрации города Обнинска от 10.12.2021 № 2878-п (далее – Порядок) (раздел 2 Порядка), в срок не позднее 10 дней с даты изменений условий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2.2.9. о праве главного распорядителя на проведение проверок сохранения условий, учитываемых при принятии решения о предоставлении субсидии в соответствии с разделом 2 Поряд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2.3. В рамках заключенного Договора главный распорядитель бюджетных средств производит перечисление денежных средств на лицевой счет Учреждения, открытый в территориальном органе Федерального казначейства или финансовом органе субъекта Российской Федерации (муниципального образования), в целях осуществления Денежных выплат в пределах средств, предусмотренных на эти цели в бюджете города Обнинска на 2023 год, ежемесячно в сроки, установленные в Договоре, на основании заявки, предоставляемой в сроки, установленные в Договоре, главному распорядителю бюджетных средств руководителем Учреждения по форме согласно приложению № 1 к настоящему Положению (далее – Заявка).</w:t>
      </w:r>
    </w:p>
    <w:p>
      <w:pPr>
        <w:pStyle w:val="1"/>
        <w:tabs>
          <w:tab w:val="clear" w:pos="708"/>
          <w:tab w:val="left" w:pos="720" w:leader="none"/>
          <w:tab w:val="left" w:pos="1134" w:leader="none"/>
        </w:tabs>
        <w:ind w:left="0" w:hanging="0"/>
        <w:jc w:val="both"/>
        <w:rPr>
          <w:b/>
          <w:b/>
        </w:rPr>
      </w:pPr>
      <w:r>
        <w:rPr>
          <w:sz w:val="26"/>
          <w:szCs w:val="26"/>
        </w:rPr>
        <w:tab/>
        <w:t>2.4. Затраты, на финансовое обеспечение которых предоставляется Субсидия, направляются на мероприятия в соответствии с пунктом 1.4 настоящего Положения.</w:t>
      </w:r>
      <w:r>
        <w:rPr/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5. Результатами предоставления Субсидии являются на 25.12.2023: </w:t>
      </w:r>
    </w:p>
    <w:p>
      <w:pPr>
        <w:pStyle w:val="Normal"/>
        <w:autoSpaceDE w:val="false"/>
        <w:ind w:firstLine="708"/>
        <w:jc w:val="both"/>
        <w:rPr/>
      </w:pPr>
      <w:r>
        <w:rPr/>
        <w:t>- стопроцентное выполнение заявок граждан пожилого возраста и инвалидов на предоставление услуги службы «Социальное такси»;</w:t>
      </w:r>
    </w:p>
    <w:p>
      <w:pPr>
        <w:pStyle w:val="Normal"/>
        <w:autoSpaceDE w:val="false"/>
        <w:ind w:firstLine="708"/>
        <w:jc w:val="both"/>
        <w:rPr/>
      </w:pPr>
      <w:r>
        <w:rPr/>
        <w:t>- осуществление социального сопровождения одиноко проживающих граждан пожилого возраста и инвалидов, оказавшихся в трудной жизненной ситуации (от 2 до 10 человек);</w:t>
      </w:r>
    </w:p>
    <w:p>
      <w:pPr>
        <w:pStyle w:val="Normal"/>
        <w:autoSpaceDE w:val="false"/>
        <w:ind w:firstLine="708"/>
        <w:jc w:val="both"/>
        <w:rPr/>
      </w:pPr>
      <w:r>
        <w:rPr/>
        <w:t>- оказание различной социальной помощи семьям, предоставляющим пожилым гражданам и инвалидам семейный уход, осуществление их социального патронажа (не менее 10 семей);</w:t>
      </w:r>
    </w:p>
    <w:p>
      <w:pPr>
        <w:pStyle w:val="Normal"/>
        <w:autoSpaceDE w:val="false"/>
        <w:ind w:firstLine="708"/>
        <w:jc w:val="both"/>
        <w:rPr/>
      </w:pPr>
      <w:r>
        <w:rPr/>
        <w:t>- осуществление социального обслуживания граждан пожилого возраста и инвалидов, оказавшихся в трудной жизненной ситуации, на дому в соответствии с индивидуальными потребностями (не менее 45 граждан);</w:t>
      </w:r>
    </w:p>
    <w:p>
      <w:pPr>
        <w:pStyle w:val="Normal"/>
        <w:autoSpaceDE w:val="false"/>
        <w:ind w:firstLine="708"/>
        <w:jc w:val="both"/>
        <w:rPr/>
      </w:pPr>
      <w:r>
        <w:rPr/>
        <w:t>- проведение обследования жилищно-бытовых условий ветеранов Великой Отечественной войны для организации оказания им различных видов социальной помощи в целях защиты их прав и законных интересов (не менее 80 человек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6. Показателями, необходимыми для достижения результатов предоставления Субсидии, указанными в пункте 2.5 настоящего Положения, являются: </w:t>
      </w:r>
    </w:p>
    <w:p>
      <w:pPr>
        <w:pStyle w:val="Normal"/>
        <w:autoSpaceDE w:val="false"/>
        <w:ind w:firstLine="708"/>
        <w:jc w:val="both"/>
        <w:rPr/>
      </w:pPr>
      <w:r>
        <w:rPr/>
        <w:t>- количество выполненных заявок граждан пожилого возраста и инвалидов на предоставление услуги службы «Социальное такси»;</w:t>
      </w:r>
    </w:p>
    <w:p>
      <w:pPr>
        <w:pStyle w:val="Normal"/>
        <w:autoSpaceDE w:val="false"/>
        <w:ind w:firstLine="708"/>
        <w:jc w:val="both"/>
        <w:rPr/>
      </w:pPr>
      <w:r>
        <w:rPr/>
        <w:t>- количество одиноко проживающих граждан пожилого возраста и инвалидов, оказавшихся в трудной жизненной ситуации, получивших услуги по социальному сопровождению;</w:t>
      </w:r>
    </w:p>
    <w:p>
      <w:pPr>
        <w:pStyle w:val="Normal"/>
        <w:autoSpaceDE w:val="false"/>
        <w:ind w:firstLine="708"/>
        <w:jc w:val="both"/>
        <w:rPr/>
      </w:pPr>
      <w:r>
        <w:rPr/>
        <w:t>- количество семей, предоставляющих пожилым гражданам и инвалидам семейный уход, получивших социальную поддержку, социальный патронаж;</w:t>
      </w:r>
    </w:p>
    <w:p>
      <w:pPr>
        <w:pStyle w:val="Normal"/>
        <w:autoSpaceDE w:val="false"/>
        <w:ind w:firstLine="708"/>
        <w:jc w:val="both"/>
        <w:rPr/>
      </w:pPr>
      <w:r>
        <w:rPr/>
        <w:t>- количество граждан пожилого возраста и инвалидов, оказавшихся в трудной жизненной ситуации, получивших услуги по социальному сопровождению на дому в соответствии с индивидуальными потребностями;</w:t>
      </w:r>
    </w:p>
    <w:p>
      <w:pPr>
        <w:pStyle w:val="Normal"/>
        <w:autoSpaceDE w:val="false"/>
        <w:ind w:firstLine="708"/>
        <w:jc w:val="both"/>
        <w:rPr/>
      </w:pPr>
      <w:r>
        <w:rPr/>
        <w:t>- количество проведенных обследований жилищно-бытовых условий ветеранов Великой Отечественной войны для организации оказания им различных видов социальной помощи в целях защиты их прав и законных интересов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Требования к отчетно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3.1.</w:t>
        <w:tab/>
        <w:t>Порядок, сроки и формы предоставления Учреждением отчетности устанавливается главным распорядителем бюджетных средств в Договоре, с учетом требований настоящего Положения. Отчетность должна включать:</w:t>
      </w:r>
    </w:p>
    <w:p>
      <w:pPr>
        <w:pStyle w:val="Normal"/>
        <w:autoSpaceDE w:val="false"/>
        <w:ind w:firstLine="708"/>
        <w:jc w:val="both"/>
        <w:rPr/>
      </w:pPr>
      <w:r>
        <w:rPr/>
        <w:t>- отчет об использовании бюджетных средств,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отчет о достижении показателей результативности.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уководитель Учреждения ежемесячно в срок до 15 (пятнадцатого) числа каждого месяца, следующего за отчетным, предоставляет главному распорядителю бюджетных средств отчет о расходовании денежных средств, перечисленных в соответствии с пунктом 2.3 настоящего Положения, в целях осуществления Денежных выплат, по форме согласно приложению № 2 к настоящему Положению (далее – Отчет). </w:t>
      </w:r>
    </w:p>
    <w:p>
      <w:pPr>
        <w:pStyle w:val="Normal"/>
        <w:autoSpaceDE w:val="false"/>
        <w:ind w:firstLine="708"/>
        <w:jc w:val="both"/>
        <w:rPr/>
      </w:pPr>
      <w:r>
        <w:rPr/>
        <w:t>3.2. Не позднее 30.12.2023 руководитель Учреждения предоставляет главному распорядителю бюджетных средств годовой отчет о достижении результатов, установленных пунктом 2.5 настоящего Положения, по форме, установленной Приложением № 3 к настоящему Положению.</w:t>
      </w:r>
    </w:p>
    <w:p>
      <w:pPr>
        <w:pStyle w:val="Normal"/>
        <w:autoSpaceDE w:val="false"/>
        <w:ind w:firstLine="708"/>
        <w:jc w:val="both"/>
        <w:rPr/>
      </w:pPr>
      <w:r>
        <w:rPr/>
        <w:t>3.3. Руководитель Учреждения несет ответственность за целевое и эффективное расходование денежных средств в соответствии с пунктами 2.4 – 2.6 настоящего Положения, перечисленных в соответствии с настоящим Положением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4. Порядок осуществления контроля за соблюдением целей, условий и порядка предоставления субсидии, ответственность за их несоблюдение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4.1. Главный распорядитель как получатель бюджетных средств проводит проверку соблюдения Учреждением порядка и условий предоставления субсидий, в том числе в части достижения результатов предоставления субсидии. Органы муниципального финансового контроля проводят проверку Учреждения в соответствии со статьями 268.1 и 269.2 Бюджетного кодекса Российской Федерации (далее – проверка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20"/>
        <w:jc w:val="both"/>
        <w:rPr/>
      </w:pPr>
      <w:r>
        <w:rPr/>
        <w:t>Главный распорядитель проводит проверки сохранения условий, учитываемых при принятии решения о предоставлении субсидии в соответствии с разделом 2 Порядк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20"/>
        <w:jc w:val="both"/>
        <w:rPr/>
      </w:pPr>
      <w:r>
        <w:rPr/>
        <w:t xml:space="preserve">Проверки проводятся в документарной форме посредством запроса документов и их предоставления в срок, установленный в соответствующем требований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20"/>
        <w:jc w:val="both"/>
        <w:rPr/>
      </w:pPr>
      <w:r>
        <w:rPr/>
        <w:t>Финансовым органом муниципального образования проводится мониторинг достижения результатов предоставления Субсидии исходя из достижения значений результатов предоставления Субсидии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В случае установления факта нарушения Учреждением целей, условий и порядка предоставления Субсидии, предусмотренных настоящим Положением, выявленного по фактам проверок, в том числе при указании в документах, предоставленных Учреждением, недостоверных сведений, главный распорядитель бюджетных средств обязан незамедлительно приостановить перечисление Субсидии и направить в течение 2 (двух) рабочих дней Учреждению требование об устранении указанных нарушений (с указанием информации о приостановлении перечислении Субсидии) в  срок не позднее 5 (пяти) рабочих дней со дня, следующего за днем выставления требования, а в случае неисполнения требования в указанный срок – требование о возврате Субсидии в срок не позднее 5 (пяти) рабочих дней со дня, следующего за днем выставления такого треб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Учреждение в сроки, установленные в настоящем пункте, обязано, соответственно, устранить выявленные нарушения либо возвратить Субсидию путем перечисления денежных средств в бюджет горо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В случае невозврата Субсидии сумма, израсходованная с нарушением условий ее предоставления, подлежит взысканию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 xml:space="preserve">4.3. В случае если требование об устранении выявленных нарушений, указанное в абзаце 1 пункта 4.2 настоящего Положения, направленное главным распорядителем бюджетных средств, исполнено Учреждением в полном объеме с предоставлением Учреждением соответствующих подтверждающих документов в установленный срок, главный распорядитель бюджетных средств в течение 5 (пяти) рабочих дней направляет в адрес Учреждения уведомление о возобновлении перечисления Субсидии. Календарная дата, указанная в уведомлении, считается датой возобновления перечисления Субсидии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4.4. В случае недостижения значений результатов предоставления Субсидии, указанных в пункте 2.5 настоящего Положения, согласно отчету, предоставленному в соответствии с пунктом 3.2 настоящего Положения, возврат Субсидии в местный бюджет осуществляется в течение 10 (десяти) рабочих дней со дня направления требования о возврате Субсид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4.5. Учреждение осуществляет возврат в текущем финансовом году остатков Субсидии, не использованных в отчетном финансовом году, в случаях и в порядке, предусмотренных Договор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4.6. Учреждение осуществляет возврат излишне перечисленных сумм Субсидии в порядке, предусмотренном Договор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 предоставлении в 2023 году из бюдж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«Город Обнинск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ранта в форме субсидии государственному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юджетному учреждению Калуж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бнинский центр социального обслужи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раждан пожилого возраста и инвали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Главному распорядителю бюджетных средств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u w:val="single"/>
        </w:rPr>
        <w:t>от</w:t>
      </w:r>
      <w:r>
        <w:rPr>
          <w:b/>
          <w:bCs/>
        </w:rPr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учатель бюджетных средств)</w:t>
      </w:r>
    </w:p>
    <w:p>
      <w:pPr>
        <w:pStyle w:val="Normal"/>
        <w:jc w:val="both"/>
        <w:rPr/>
      </w:pPr>
      <w:r>
        <w:rPr/>
        <w:t>в рамках договора от «___» _________20__г №______, согласно Постановлению Администрации города Обнинска от ______________ № 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 № _____ от «____» _______20___г.</w:t>
      </w:r>
    </w:p>
    <w:p>
      <w:pPr>
        <w:pStyle w:val="Normal"/>
        <w:jc w:val="center"/>
        <w:rPr/>
      </w:pPr>
      <w:r>
        <w:rPr/>
        <w:t xml:space="preserve">на перечисление денежных средств из бюджета муниципального образования «Город Обнинск» </w:t>
      </w:r>
    </w:p>
    <w:p>
      <w:pPr>
        <w:pStyle w:val="Normal"/>
        <w:jc w:val="center"/>
        <w:rPr/>
      </w:pPr>
      <w:r>
        <w:rPr/>
        <w:t>за ____________ 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202"/>
        <w:gridCol w:w="3014"/>
      </w:tblGrid>
      <w:tr>
        <w:trPr>
          <w:trHeight w:val="576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умм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нежных средст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 оплату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труда </w:t>
            </w:r>
            <w:r>
              <w:rPr>
                <w:lang w:eastAsia="en-US"/>
              </w:rPr>
              <w:t>(ст.211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ховых взносо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>начисления на выплаты по оплате труда</w:t>
            </w:r>
            <w:r>
              <w:rPr>
                <w:lang w:eastAsia="en-US"/>
              </w:rPr>
              <w:t xml:space="preserve"> (ст.213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576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</w:r>
    </w:p>
    <w:p>
      <w:pPr>
        <w:pStyle w:val="Normal"/>
        <w:rPr/>
      </w:pPr>
      <w:r>
        <w:rPr/>
        <w:t>учреждения                                                              ________________ /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</w:t>
      </w:r>
    </w:p>
    <w:p>
      <w:pPr>
        <w:pStyle w:val="Normal"/>
        <w:rPr/>
      </w:pPr>
      <w:r>
        <w:rPr/>
        <w:t>тел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 предоставлении в 2023 году из бюдж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«Город Обнинск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ранта в форме субсидии государственному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юджетному учреждению</w:t>
      </w:r>
      <w:r>
        <w:rPr/>
        <w:t xml:space="preserve"> </w:t>
      </w:r>
      <w:r>
        <w:rPr>
          <w:sz w:val="20"/>
          <w:szCs w:val="20"/>
        </w:rPr>
        <w:t xml:space="preserve">Калуж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нинский центр</w:t>
      </w:r>
      <w:r>
        <w:rPr/>
        <w:t xml:space="preserve"> </w:t>
      </w:r>
      <w:r>
        <w:rPr>
          <w:sz w:val="20"/>
          <w:szCs w:val="20"/>
        </w:rPr>
        <w:t xml:space="preserve">социального обслужи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раждан</w:t>
      </w:r>
      <w:r>
        <w:rPr/>
        <w:t xml:space="preserve"> </w:t>
      </w:r>
      <w:r>
        <w:rPr>
          <w:sz w:val="20"/>
          <w:szCs w:val="20"/>
        </w:rPr>
        <w:t xml:space="preserve">пожилого возраста и инвалидов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Главному распорядителю бюджетных средств)</w:t>
      </w:r>
    </w:p>
    <w:p>
      <w:pPr>
        <w:pStyle w:val="Normal"/>
        <w:jc w:val="center"/>
        <w:rPr>
          <w:b/>
          <w:b/>
          <w:bCs/>
        </w:rPr>
      </w:pPr>
      <w:r>
        <w:rPr>
          <w:u w:val="single"/>
        </w:rPr>
        <w:t>от</w:t>
      </w:r>
      <w:r>
        <w:rPr>
          <w:b/>
          <w:bCs/>
        </w:rPr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учатель бюджетных средств)</w:t>
      </w:r>
    </w:p>
    <w:p>
      <w:pPr>
        <w:pStyle w:val="Normal"/>
        <w:jc w:val="both"/>
        <w:rPr/>
      </w:pPr>
      <w:r>
        <w:rPr/>
        <w:t>в рамках договора от «___» _________20__г №______, согласно Постановления Администрации города Обнинска от __________ № 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 № _____ от «____» _______20___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о расходовании денежных средств, перечисленных из бюджета муниципального образования «Город Обнинск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Отчетный период с __________________________ по 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оступило денежных средств __________________________________________руб.</w:t>
      </w:r>
    </w:p>
    <w:p>
      <w:pPr>
        <w:pStyle w:val="Normal"/>
        <w:autoSpaceDE w:val="false"/>
        <w:jc w:val="both"/>
        <w:rPr/>
      </w:pPr>
      <w:r>
        <w:rPr/>
        <w:t>Израсходовано денежных средств ______________________________________ руб.</w:t>
      </w:r>
    </w:p>
    <w:p>
      <w:pPr>
        <w:pStyle w:val="Normal"/>
        <w:autoSpaceDE w:val="false"/>
        <w:jc w:val="both"/>
        <w:rPr/>
      </w:pPr>
      <w:r>
        <w:rPr/>
        <w:t>Остаток средств на конец отчетного периода _____________________________ руб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497"/>
        <w:gridCol w:w="1920"/>
        <w:gridCol w:w="1036"/>
        <w:gridCol w:w="1822"/>
        <w:gridCol w:w="2665"/>
      </w:tblGrid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трудники Учреждения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47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40"/>
        <w:gridCol w:w="1447"/>
        <w:gridCol w:w="992"/>
        <w:gridCol w:w="850"/>
        <w:gridCol w:w="851"/>
        <w:gridCol w:w="1134"/>
        <w:gridCol w:w="1417"/>
        <w:gridCol w:w="851"/>
        <w:gridCol w:w="141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№  </w:t>
            </w:r>
            <w:r>
              <w:rPr>
                <w:bCs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 по штатному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ис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/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 оплат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у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497"/>
        <w:gridCol w:w="1920"/>
        <w:gridCol w:w="1036"/>
        <w:gridCol w:w="1822"/>
        <w:gridCol w:w="2807"/>
      </w:tblGrid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Руководитель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учреждения                                                              ________________ /___________/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МП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Исп.те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3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 предоставлении в 2023 году из бюдж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«Город Обнинск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ранта в форме субсидии государственному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юджетному учреждению</w:t>
      </w:r>
      <w:r>
        <w:rPr/>
        <w:t xml:space="preserve"> </w:t>
      </w:r>
      <w:r>
        <w:rPr>
          <w:sz w:val="20"/>
          <w:szCs w:val="20"/>
        </w:rPr>
        <w:t xml:space="preserve">Калуж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нинский центр</w:t>
      </w:r>
      <w:r>
        <w:rPr/>
        <w:t xml:space="preserve"> </w:t>
      </w:r>
      <w:r>
        <w:rPr>
          <w:sz w:val="20"/>
          <w:szCs w:val="20"/>
        </w:rPr>
        <w:t xml:space="preserve">социального обслуживания 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граждан</w:t>
      </w:r>
      <w:r>
        <w:rPr/>
        <w:t xml:space="preserve"> </w:t>
      </w:r>
      <w:r>
        <w:rPr>
          <w:sz w:val="20"/>
          <w:szCs w:val="20"/>
        </w:rPr>
        <w:t>пожилого возраста и инвалидов»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(Главному распорядителю бюджетных средств)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u w:val="single"/>
        </w:rPr>
        <w:t>от</w:t>
      </w:r>
      <w:r>
        <w:rPr>
          <w:b/>
          <w:bCs/>
        </w:rPr>
        <w:t>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(Получатель бюджетных средств)</w:t>
      </w:r>
    </w:p>
    <w:p>
      <w:pPr>
        <w:pStyle w:val="Normal"/>
        <w:suppressAutoHyphens w:val="true"/>
        <w:jc w:val="both"/>
        <w:rPr/>
      </w:pPr>
      <w:r>
        <w:rPr/>
        <w:t>в рамках договора от «___» _________20__г №______, согласно Постановления Администрации города Обнинска от __________ № ____________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ГОДОВОЙ ОТЧЕТ № _____ от «____» _______20___г.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</w:rPr>
      </w:pPr>
      <w:r>
        <w:rPr>
          <w:b/>
        </w:rPr>
        <w:t xml:space="preserve">о достижении результатов предоставления субсидии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uppressAutoHyphens w:val="true"/>
        <w:jc w:val="both"/>
        <w:outlineLvl w:val="0"/>
        <w:rPr>
          <w:b/>
          <w:b/>
        </w:rPr>
      </w:pPr>
      <w:r>
        <w:rPr>
          <w:b/>
        </w:rPr>
        <w:t>Описательная часть (подлежат описанию основные достижения подразделений, на улучшение деятельности которых предоставлялись денежные средства)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</w:rPr>
      </w:pPr>
      <w:r>
        <w:rPr>
          <w:b/>
        </w:rPr>
        <w:t>Табличная часть.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450"/>
        <w:gridCol w:w="1620"/>
        <w:gridCol w:w="1593"/>
        <w:gridCol w:w="1585"/>
        <w:gridCol w:w="157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езульт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ое значение показател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>Приложение: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>________________________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Руководитель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>Учреждения                                                                  ________________ /___________/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>Главный бухгалтер                                                    ________________/____________/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>МП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>Исп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>Тел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9:23:00Z</dcterms:created>
  <dc:creator>Екатерина Воробьева</dc:creator>
  <dc:description/>
  <cp:keywords/>
  <dc:language>en-US</dc:language>
  <cp:lastModifiedBy>Екатерина Воробьева</cp:lastModifiedBy>
  <dcterms:modified xsi:type="dcterms:W3CDTF">2023-02-14T19:24:00Z</dcterms:modified>
  <cp:revision>1</cp:revision>
  <dc:subject/>
  <dc:title/>
</cp:coreProperties>
</file>