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19.11.2021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2687-п       </w:t>
      </w:r>
      <w:r>
        <w:rPr>
          <w:color w:val="FFFFFF"/>
          <w:sz w:val="26"/>
          <w:szCs w:val="26"/>
          <w:u w:val="single"/>
        </w:rPr>
        <w:t>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для определения победителей смотра-конкурса «Ночь, улица, фонарь и ёлка» на лучшее декоративно-художественное и световое оформление фасадов зданий и территорий муниципального образования «Город Обнинск» к встрече Нового 2022 года и Рождества Христова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горь Винцентас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н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онтролю в сфере рекламы и организации дорожного движения 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нна Дмитр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территориального планирования и градостроительного зонирования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Обнинск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19.11.2021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 2687-п      </w:t>
      </w:r>
      <w:r>
        <w:rPr>
          <w:color w:val="FFFFFF"/>
          <w:sz w:val="26"/>
          <w:szCs w:val="26"/>
          <w:u w:val="single"/>
        </w:rPr>
        <w:t>п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смотра-конкурса «Ночь, улица, фонарь и ёлка» на звание лучшее декоративно-художественное и световое оформление фасадов зданий и территорий муниципального образования «Город Обнинск» к встрече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го 2022 года и Рождества Христова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смотре-конкурсе «Ночь, улица, фонарь и ёлка» на лучшее декоративно-художественное и световое оформление фасадов зданий и территорий муниципального образования «Город Обнинск» к встрече Нового 2022 года и Рождества Христова» (далее – Положение) </w:t>
      </w:r>
      <w:r>
        <w:rPr>
          <w:rFonts w:cs="Times New Roman" w:ascii="Times New Roman" w:hAnsi="Times New Roman"/>
          <w:sz w:val="26"/>
          <w:szCs w:val="26"/>
          <w:lang w:eastAsia="en-US"/>
        </w:rPr>
        <w:t>устанавливает порядок и условия проведения смотра-конкурса на лучшее декоративно-художественное и световое оформление фасадов зданий и территорий предприятий и организаций, осуществляющих свою деятельность в границах муниципального образования «Город Обнинск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смотре-конкурсе «Ночь, улица, фонарь и ёлка» на звание лучшее декоративно-художественное и световое оформление фасадов зданий и территорий муниципального образования «Город Обнинск» к встрече Нового 2022 года и Рождества Христова (далее – Конкурс) могут юридические лица всех форм собственности, индивидуальные предприниматели, общественные объединения, органы территориального самоуправления, жители города, изъявившие желание участвовать в Конкурс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 в период с 14 декабря 2021 года по 14 января 2022 г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а возлагается на комитет по контролю в сфере рекламы и организации дорожного движения Управления городского хозяйства Администрации города и Конкурсную комисс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9498" w:leader="none"/>
        </w:tabs>
        <w:ind w:right="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498" w:leader="none"/>
        </w:tabs>
        <w:ind w:left="0" w:right="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498" w:leader="none"/>
        </w:tabs>
        <w:ind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9498" w:leader="none"/>
        </w:tabs>
        <w:ind w:left="0" w:right="2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е внешнего облика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формительской деятельности организаций муниципального образования «Город Обнинск» с использованием современных средств и методов декоративного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стетической выразительности фасадов и входных зон организаций муниципального образования «Город Обни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рилегающей к организациям, многоквартирным домам территор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оздание праздничного облика муниципального образования «Город Обнинск» в преддверии Новогодних праздников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ия участия в Конкурсе и критерии оценк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К участию в городском Конкурсе приглашаются организации города всех форм собственности: предприятия торговли и общественного питания, крупные торговые центры, предприятия бытового обслуживания, учреждения культуры и образования, спортивные, научные, производственные организации города, иные организации, а также жители города, изъявившие желание участвовать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выявление победителей проводится по балльной системе по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товое оформление фасада здания и прилегающей территории (праздничная подсветка фасада здания, подсветка деревьев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>Оформление прилегающей территории в новогодней тематике с использованием новогодней атрибутики (новогодние елки, ледовые скульптуры, зимние городки и т.д.) – от 0 до 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и световое оформление витрин и входных зон в новогодней тематике – от 0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я каждый член Конкурсной комиссии выставляет баллы в соответствии с критериями по кажд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Конкурса становятся организации, которые участвовали в Конкурсе и набрали наибольшее количество баллов в своей группе. Победителям вручаются благодарственные письма и памятные подарк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курсная комисс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 период с 14 декабря 2021 года по 27 декабря 2021 года производит осмотр территорий и организаций, расположенных в границах муниципального образования «Город Обнинск», указанных в п. 1.2. настоящего По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6"/>
          <w:szCs w:val="26"/>
        </w:rPr>
        <w:t>В период с 28 декабря 2021 года по 14 января 2022 года подводит итоги и определяет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ценке результатов Конкурса считается правомочным, если в нем принимают участие не менее пяти ее членов.</w:t>
      </w:r>
    </w:p>
    <w:p>
      <w:pPr>
        <w:pStyle w:val="Normal"/>
        <w:rPr/>
      </w:pPr>
      <w:r>
        <w:rPr>
          <w:sz w:val="26"/>
          <w:szCs w:val="26"/>
        </w:rPr>
        <w:t>Решение Конкурсной комиссии оформляется протоколом, подписывается председателем, в случае его отсутствия заместителем председателя, и секретарем Конкурсной комиссии и публикуется в средствах массовой информации и на официальном сайте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8:00Z</dcterms:created>
  <dc:creator>adm-opbsn</dc:creator>
  <dc:description/>
  <dc:language>en-US</dc:language>
  <cp:lastModifiedBy>adm-opbsn</cp:lastModifiedBy>
  <dcterms:modified xsi:type="dcterms:W3CDTF">2021-11-22T17:59:00Z</dcterms:modified>
  <cp:revision>1</cp:revision>
  <dc:subject/>
  <dc:title/>
</cp:coreProperties>
</file>