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123"/>
        <w:jc w:val="left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21.12. 2020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673-п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58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74"/>
        <w:gridCol w:w="2315"/>
        <w:gridCol w:w="2424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31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77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04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5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50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97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8:00Z</dcterms:created>
  <dc:creator>admin</dc:creator>
  <dc:description/>
  <dc:language>en-US</dc:language>
  <cp:lastModifiedBy>admin</cp:lastModifiedBy>
  <dcterms:modified xsi:type="dcterms:W3CDTF">2020-12-21T16:18:00Z</dcterms:modified>
  <cp:revision>1</cp:revision>
  <dc:subject/>
  <dc:title/>
</cp:coreProperties>
</file>