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25.11.2022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2670-п        </w:t>
      </w:r>
      <w:r>
        <w:rPr>
          <w:rFonts w:eastAsia="Times New Roman" w:cs="Times New Roman" w:ascii="Times New Roman" w:hAnsi="Times New Roman"/>
          <w:bCs/>
          <w:color w:val="FFFFFF" w:themeColor="background1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Style w:val="af1"/>
        <w:tblW w:w="9872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8"/>
        <w:gridCol w:w="1702"/>
        <w:gridCol w:w="2551"/>
        <w:gridCol w:w="1186"/>
        <w:gridCol w:w="1791"/>
        <w:gridCol w:w="1134"/>
        <w:gridCol w:w="799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Наименование управляющей организ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снование включения в перечень организаци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Дата включения в перечень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снование исключения из перечня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Дата исключения из перечн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униципальное предприятие города Обнинска Калужской области «Управление жилищно-коммунального хозяйства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МП «УЖКХ»)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 4025041479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г. Обнинс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л. Энгельса, д. 23;                       пр. Маркса,  д. 5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7.02.201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МП «УЖКХ»  от 24.02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-22/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02.03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ЗВЕЗДНЫЙ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 «ЗВЕЗДНЫЙ»)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54406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ЗВЕЗДНЫЙ»  от 11.03.2019 № 2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1.03.201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ЗВЕЗДНЫЙ»  от 09.03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/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1.03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025413335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г. Обнинс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л. Поленова,  д. 2;                  ул. Поленова, д. 4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л. Поленова, д. 6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8.05.201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от 17.06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2.06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4025422749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 № 336-п «О проведении открытого конкурса по отбору управляющей организации для управления многоквартирным домом, расположенным по адресу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г. Обнинск,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л. Славского,  д. 4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.04.202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Инфраструктура» от 20.05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2-21/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5.05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Управляющая Компания Обнинск»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УК Обнинск») (ИНН 4025438467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Обнинск, ул. Курчатова, д. 22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1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1а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3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 д. 25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7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9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31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. Ленина, д. 77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. Ленина, д. 81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. Ленина, д. 83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Мигунова, д. 11/10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1/33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3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4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5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6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8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12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Горького, д. 6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Любого, д. 6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Энгельса, д. 11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Мира, д. 15, ул. Мира, д. 17а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Мира, д. 17б,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урчатова, д. 35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.06.202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 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«УК Обнинск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т 22.04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7.04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Управляющая Компания Форпост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УК Форпост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54568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УК Форпост»  от 18.03.2019 № 3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.03.20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 ООО «УК Форпост» от 18.05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.05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5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Управляющая компания»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 «Управляющая компания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5415420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2.05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16"/>
                <w:szCs w:val="16"/>
                <w:lang w:val="ru-RU" w:eastAsia="ru-RU" w:bidi="ar-SA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г. Обнинск Калужской области, пр. Ленина, д. 21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.05.20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 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т 10.08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01-08/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1.08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8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 «УК «Солнечная долина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5440770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2.05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16"/>
                <w:szCs w:val="16"/>
                <w:lang w:val="ru-RU" w:eastAsia="ru-RU" w:bidi="ar-SA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г. Обнинск Калужской области, пр. Ленина, д. 21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.05.20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ОО «УК «Солнечная долина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 18.06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2.06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39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9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 «УК СУВОРОВЕЦ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71432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22.06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Комсомольская, д. 21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1а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3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5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7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29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омсомольская, д. 31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1/33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3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4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5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6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8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Парковая, д. 12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Мира, д. 15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Мира, д. 17 а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Мира, д. 17 б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урчатова, д. 22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урчатова, д. 27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Курчатова, д. 35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Мигунова, д. 11/10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. Ленина, д. 77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. Ленина, д. 81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. Ленина, д. 83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Горького, д. 6;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л. Любого, д. 6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.06.20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 ООО «УК СУВОРОВЕЦ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б/н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(вх. №227-УГХ от 16.05.20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.05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8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0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025413335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.10.20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от 10.11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1.11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УК Держава» (ООО «УК Держава»  (ИНН 4027143437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.10.20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УК Держава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от 28.12.2021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9.12.20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ЗВЕЗДНЫЙ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 «ЗВЕЗДНЫЙ»)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54406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ЗВЕЗДНЫЙ»  от 27.12.2021 № 3/2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12.20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ЗВЕЗДНЫЙ»  от 19.01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/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1.01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025413335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от 31.01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02.02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УК ГАГАРИНСКОЕ» (ООО «УК ГАГАРИНСКОЕ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63228404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УК ГАГАРИНСКОЕ»  от 25.02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/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02.03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Управляющая компания «Синергия» (ООО УК  «Синергия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01102217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УК «Синергия»  от 01.03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02.03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униципальное предприятие города Обнинска Калужской области «Управление жилищно-коммунального хозяйства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МП «УЖКХ»)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 4025041479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МП «УЖКХ»  от 28.03.2022 № А-22/11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.03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П «УЖКХ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 27.10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-22/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31.10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025413335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Региональная УК» от 22.06.2022 № 7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.06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 14.07.2022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.07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 «УК СУВОРОВЕЦ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71432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21.07.2022</w:t>
            </w:r>
          </w:p>
          <w:p>
            <w:pPr>
              <w:pStyle w:val="BodyText3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eastAsiaTheme="minorHAnsi"/>
                <w:b w:val="false"/>
                <w:kern w:val="0"/>
                <w:sz w:val="16"/>
                <w:szCs w:val="16"/>
                <w:lang w:val="ru-RU" w:eastAsia="en-US" w:bidi="ar-SA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</w:t>
            </w:r>
            <w:r>
              <w:rPr>
                <w:kern w:val="0"/>
                <w:sz w:val="16"/>
                <w:szCs w:val="16"/>
                <w:lang w:val="ru-RU" w:bidi="ar-SA"/>
              </w:rPr>
              <w:t>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.07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УК СУВОРОВЕЦ» № б/н (вх. №410-УГХ от 26.07.20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.07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9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УК ГАГАРИНСКОЕ» (ООО «УК ГАГАРИНСКОЕ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63228404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21.07.2022</w:t>
            </w:r>
          </w:p>
          <w:p>
            <w:pPr>
              <w:pStyle w:val="BodyText3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eastAsiaTheme="minorHAnsi"/>
                <w:b w:val="false"/>
                <w:kern w:val="0"/>
                <w:sz w:val="16"/>
                <w:szCs w:val="16"/>
                <w:lang w:val="ru-RU" w:eastAsia="en-US" w:bidi="ar-SA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</w:t>
            </w:r>
            <w:r>
              <w:rPr>
                <w:kern w:val="0"/>
                <w:sz w:val="16"/>
                <w:szCs w:val="16"/>
                <w:lang w:val="ru-RU" w:bidi="ar-SA"/>
              </w:rPr>
              <w:t>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.07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УК ГАГАРИНСКОЕ» № б/н (вх. №411-УГХ от 26.07.20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.07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0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ООО «УК СУВОРОВЕЦ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НН 402714325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1.10.2022</w:t>
            </w:r>
          </w:p>
          <w:p>
            <w:pPr>
              <w:pStyle w:val="BodyText3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eastAsiaTheme="minorHAnsi"/>
                <w:b w:val="false"/>
                <w:kern w:val="0"/>
                <w:sz w:val="16"/>
                <w:szCs w:val="16"/>
                <w:lang w:val="ru-RU" w:eastAsia="en-US" w:bidi="ar-SA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23.08.2022 №1819-п «</w:t>
            </w:r>
            <w:r>
              <w:rPr>
                <w:b w:val="false"/>
                <w:bCs/>
                <w:kern w:val="0"/>
                <w:sz w:val="16"/>
                <w:szCs w:val="16"/>
                <w:lang w:val="ru-RU" w:bidi="ar-SA"/>
              </w:rPr>
              <w:t>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Железнодорожная, д. 1; ул. Звездная, д. 2; ул. Комсомольская, д. 21; ул. Комсомольская, д. 21А; ул. Комсомольская, д. 25; ул. Комсомольская, д. 27; ул. Комсомольская, д. 29; ул. Комсомольская, д. 31; пр. Ленина, д.88; пр. Маркса, д. 52; ул. Победы, д. 15</w:t>
            </w:r>
            <w:r>
              <w:rPr>
                <w:b w:val="false"/>
                <w:kern w:val="0"/>
                <w:sz w:val="16"/>
                <w:szCs w:val="16"/>
                <w:lang w:val="ru-RU" w:bidi="ar-SA"/>
              </w:rPr>
              <w:t>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.10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УК СУВОРОВЕЦ» № б/н от 15.10.2022 (вх. №623-УГХ от 17.10.20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.10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УК ГАГАРИНСКОЕ» (ООО «УК ГАГАРИНСКОЕ»)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63228404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ar-SA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токол № 2 от 11.10.2022</w:t>
            </w:r>
          </w:p>
          <w:p>
            <w:pPr>
              <w:pStyle w:val="BodyText3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eastAsiaTheme="minorHAnsi"/>
                <w:b w:val="false"/>
                <w:kern w:val="0"/>
                <w:sz w:val="16"/>
                <w:szCs w:val="16"/>
                <w:lang w:val="ru-RU" w:eastAsia="en-US" w:bidi="ar-SA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23.08.2022 №1819-п «</w:t>
            </w:r>
            <w:r>
              <w:rPr>
                <w:b w:val="false"/>
                <w:bCs/>
                <w:kern w:val="0"/>
                <w:sz w:val="16"/>
                <w:szCs w:val="16"/>
                <w:lang w:val="ru-RU" w:bidi="ar-SA"/>
              </w:rPr>
              <w:t>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Железнодорожная, д. 1; ул. Звездная, д. 2; ул. Комсомольская, д. 21; ул. Комсомольская, д. 21А; ул. Комсомольская, д. 25; ул. Комсомольская, д. 27; ул. Комсомольская, д. 29; ул. Комсомольская, д. 31; пр. Ленина, д.88; пр. Маркса, д. 52; ул. Победы, д. 15</w:t>
            </w:r>
            <w:r>
              <w:rPr>
                <w:b w:val="false"/>
                <w:kern w:val="0"/>
                <w:sz w:val="16"/>
                <w:szCs w:val="16"/>
                <w:lang w:val="ru-RU" w:bidi="ar-SA"/>
              </w:rPr>
              <w:t>»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.10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УК ГАГАРИНСКОЕ» № б/н от 15.10.2022 (вх. №622-УГХ от 17.10.20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.10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«Инфраструктура» (ООО «Инфраструктура»)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(ИНН 4025422749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ar-SA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ООО «Инфраструктура»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от 14.10.2022 № 02-22/16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.10.20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 ООО «Инфраструктура» от 23.11.2022 № 02-22/498</w:t>
            </w:r>
          </w:p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.11.20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d9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e4d9a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4d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7c9"/>
    <w:rPr>
      <w:color w:val="0000FF" w:themeColor="hyperlink"/>
      <w:u w:val="single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36792a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6792a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6792a"/>
    <w:rPr>
      <w:rFonts w:ascii="Calibri" w:hAnsi="Calibri" w:eastAsia="Calibri" w:cs="Times New Roman"/>
    </w:rPr>
  </w:style>
  <w:style w:type="character" w:styleId="3" w:customStyle="1">
    <w:name w:val="Основной текст 3 Знак"/>
    <w:basedOn w:val="DefaultParagraphFont"/>
    <w:link w:val="BodyText3"/>
    <w:qFormat/>
    <w:rsid w:val="00b128f8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422e3c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e4d9a"/>
    <w:pPr>
      <w:spacing w:lineRule="auto" w:line="259"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4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266bb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1" w:customStyle="1">
    <w:name w:val="Обычный1"/>
    <w:qFormat/>
    <w:rsid w:val="00266b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Style22"/>
    <w:basedOn w:val="Normal"/>
    <w:qFormat/>
    <w:rsid w:val="00ce0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738d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6792a"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8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21" w:customStyle="1">
    <w:name w:val="Обычный2"/>
    <w:qFormat/>
    <w:rsid w:val="00e55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b128f8"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422e3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e2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1842D-FACA-48B7-ACF5-3D2B87ACB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344</Words>
  <Characters>13364</Characters>
  <CharactersWithSpaces>1567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2:00Z</dcterms:created>
  <dc:creator>User</dc:creator>
  <dc:description/>
  <dc:language>en-US</dc:language>
  <cp:lastModifiedBy>User</cp:lastModifiedBy>
  <cp:lastPrinted>2022-11-01T08:26:00Z</cp:lastPrinted>
  <dcterms:modified xsi:type="dcterms:W3CDTF">2022-11-28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