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-п</w:t>
            </w:r>
            <w:bookmarkStart w:id="0" w:name="_GoBack_Copy_1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4201"/>
        <w:gridCol w:w="3153"/>
        <w:gridCol w:w="18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льда в традиционных местах массового отдыха и подледного лова в средствах массовой ин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 служба защиты от ЧС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зимний пери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незарегистрированных ледовых перепра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1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и разъяснительная работа среди населения в целях обеспечения безопасности и охраны жизни людей на водоем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 АС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учебных учреждениях города по мерам безопасности и установленных ограничениях на водных объект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 АС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патрулирование водоемов города Обни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1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толщиной ледового покро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1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шлагов с информацией о запрете выезда автотранспорта и выхода людей на ле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доклад о проделанной работе в Главное управление МЧС России по Калуж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894439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f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7fc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e7fc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e7f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2467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7f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e7fc4"/>
    <w:pPr>
      <w:jc w:val="both"/>
    </w:pPr>
    <w:rPr>
      <w:sz w:val="26"/>
    </w:rPr>
  </w:style>
  <w:style w:type="paragraph" w:styleId="TextBodyIndent">
    <w:name w:val="Body Text Indent"/>
    <w:basedOn w:val="Normal"/>
    <w:link w:val="Style15"/>
    <w:rsid w:val="00ae7fc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4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4CEE4-8C1F-47DB-9645-BFB2528A3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2:00Z</dcterms:created>
  <dc:creator>Отдел защиты 2</dc:creator>
  <dc:description/>
  <dc:language>en-US</dc:language>
  <cp:lastModifiedBy>secmhs</cp:lastModifiedBy>
  <cp:lastPrinted>2021-11-18T06:31:00Z</cp:lastPrinted>
  <dcterms:modified xsi:type="dcterms:W3CDTF">2021-11-18T06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