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нинс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27.02.2017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64-п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6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19"/>
        <w:gridCol w:w="1417"/>
        <w:gridCol w:w="1276"/>
        <w:gridCol w:w="992"/>
        <w:gridCol w:w="851"/>
        <w:gridCol w:w="992"/>
        <w:gridCol w:w="992"/>
        <w:gridCol w:w="709"/>
        <w:gridCol w:w="992"/>
        <w:gridCol w:w="1985"/>
        <w:gridCol w:w="1843"/>
      </w:tblGrid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НТО (адресный ориенти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ТО по адресно-му ориенти-р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ощад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Т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това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уществ-ления торговой деятель-ности в месте размеще-ния НТО</w:t>
            </w:r>
          </w:p>
        </w:tc>
      </w:tr>
      <w:tr>
        <w:trPr>
          <w:trHeight w:val="51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иды Н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-рованная автоцист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-б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ла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103 (территория  у магазина «Бокал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 31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7г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а, 56 (территория между м-ном «Маргарита» и ТК «Каме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31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7г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а, 13 (территория, прилегающая к апте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пт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7г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а, 34 (территория, прилегающая к остановке общественного транспо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01 октябр</w:t>
            </w:r>
            <w:r>
              <w:rPr>
                <w:sz w:val="24"/>
                <w:szCs w:val="24"/>
                <w:lang w:val="en-US"/>
              </w:rPr>
              <w:t>я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а, 58 (территория, прилегающая к  апте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, 22  (территория, прилегающая к  музыкальной шко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пунского, 5 (территория, прилегающая к магазину «Родно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104 (территория, прилегающая к ТЦ “Фортун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по 01 октября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, 35 (территория, прилегающая к магазину «Дикс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по 01 октября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, 36-а (территория, прилегающая к ТК «Автограф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по 01 октября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,34 (территория, прилегающая к остановке общественного транспорта «ул.Энгельс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по 01 октября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а,2 (территория, прилегающая к магазину «Горячий хлеб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по 01 октября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а, 44 (территория, прилегающая к ТЦ «Коробейни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по 01 октября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ях, прилегающих к предприятиям торговли и общественного питания на всех улицах города, не  препятствуя  движению пешеходов и автотранспор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торговых мест не ограни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торговых мест не ограни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5:00Z</dcterms:created>
  <dc:creator>Litvinov</dc:creator>
  <dc:description/>
  <dc:language>en-US</dc:language>
  <cp:lastModifiedBy>press</cp:lastModifiedBy>
  <cp:lastPrinted>2017-02-17T08:29:00Z</cp:lastPrinted>
  <dcterms:modified xsi:type="dcterms:W3CDTF">2017-02-28T12:21:00Z</dcterms:modified>
  <cp:revision>3</cp:revision>
  <dc:subject/>
  <dc:title>Приложение</dc:title>
</cp:coreProperties>
</file>