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17.11.2021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 2649-п___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006" w:type="dxa"/>
        <w:jc w:val="left"/>
        <w:tblInd w:w="-12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27"/>
        <w:gridCol w:w="3351"/>
        <w:gridCol w:w="1276"/>
        <w:gridCol w:w="1933"/>
        <w:gridCol w:w="132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7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5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                  г. Обнинска от 04.03.2020                  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Инфраструктура» от 20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21/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 Обнинск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 Обнинск») (ИНН 4025438467)</w:t>
            </w:r>
            <w:r>
              <w:rPr/>
              <w:t xml:space="preserve">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568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Форпост»  от 18.03.2019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4025415420)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0.08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-08/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8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«Солнечная долин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77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Солнечная долин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714325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 от 22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 для управления многоквартирными домами, расположенными по адресам: г. Обнинск,  ул. Пирогова, д. 2; ул. Победы, д. 19; ул. Комсомольская, д. 2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1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3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/3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8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б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3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гунова, д. 11/10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7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ького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юбого, д.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1.10.2021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0.11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48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УК Держава» (ООО «УК Держава»  (ИНН 4027143437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1.10.2021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6:00Z</dcterms:created>
  <dc:creator>adm-opbsn</dc:creator>
  <dc:description/>
  <dc:language>en-US</dc:language>
  <cp:lastModifiedBy>adm-opbsn</cp:lastModifiedBy>
  <dcterms:modified xsi:type="dcterms:W3CDTF">2021-11-17T16:36:00Z</dcterms:modified>
  <cp:revision>1</cp:revision>
  <dc:subject/>
  <dc:title/>
</cp:coreProperties>
</file>