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9071" w:leader="none"/>
        </w:tabs>
        <w:ind w:right="-1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. Обнинска</w:t>
      </w:r>
    </w:p>
    <w:p>
      <w:pPr>
        <w:pStyle w:val="Normal"/>
        <w:ind w:left="720" w:hanging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02.2022</w:t>
      </w:r>
      <w:r>
        <w:rPr>
          <w:sz w:val="24"/>
          <w:szCs w:val="24"/>
        </w:rPr>
        <w:t xml:space="preserve">  № 263-п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арафона «Докторские гонк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ревнование по лыжным гонкам проводится в целях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привлечения граждан к регулярным занятиям лыжными гонками;</w:t>
        <w:br/>
        <w:t>- популяризации и развитие лыжных гонок в регионе;</w:t>
        <w:br/>
        <w:t>- подготовка лыжников-гонщиков в зимний  период;</w:t>
        <w:br/>
        <w:t>- выявления сильнейших спортсменов по возрастным группам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2. Место и сроки провед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Соревнования проводятся в г. Обнинск,  Спортивный проезд 1, лыжероллерная трасса МАУ СШОР  «Квант», (остановка автобуса ИФЗ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о соревнований: 08 марта 2022 года в 10.30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торы соревнован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рганизатором является общественная организация  «Федерация лыжных гонок»  г.Обнинск,   которая формирует Главную судейскую коллегию далее (ГСК)  на которую возлагается непосредственное проведение соревнова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ab/>
        <w:t>Соревнования личные в следующих возрастных группах:</w:t>
      </w:r>
    </w:p>
    <w:p>
      <w:pPr>
        <w:pStyle w:val="Normal"/>
        <w:ind w:left="70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Ю0, Д0 – 2005 г.р. – 2004 г.р.          </w:t>
        <w:tab/>
        <w:t xml:space="preserve">                        дистанция 5км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Ю1, Д1 - 2007 г.р. – 2006 г.р.</w:t>
        <w:tab/>
        <w:t xml:space="preserve">                                    дистанция 5км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Ю2, Д2 - 2009 г.р. – 2008 г.р. </w:t>
        <w:tab/>
        <w:t xml:space="preserve">                                    дистанция 3км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Ю3, Д3 - 2011 г.р. – 2010 г.р. </w:t>
        <w:tab/>
        <w:t xml:space="preserve">                                    дистанция 1км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Ю4, Д4 - 2012 г.р. - и младше. </w:t>
        <w:tab/>
        <w:t xml:space="preserve">                                    дистанция 0,5км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Группа МЕДИКИ – М-М0, М-Ж0 – 2003 г.р. и старше </w:t>
        <w:tab/>
        <w:t>дистанция 5к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а соревнований.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Гонка проводится свободным стилем, масс-старты по групп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9-00 – начало допуска участников и выдача номеров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0-30 – Масс-старт участников групп Ю4, Д4 на 0,5 км (1 круг по поляне)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0-40 – Масс-старт участников групп Ю3, Д3 на 1 км (2 круга по поляне)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1-00 – Масс-старт участников группы Ю2, Д2 на 3 км (по кругу «Бондаренко», исключая подъем «Стрельбище»)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-25 – Масс-старт участников группы Ю0-1, Д0-1, М-М0, М-Ж0 (медики); на дистанцию 5 км (круг «Бондаренко»)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1-30 Награждение Ю4, Д4, Ю3, Д3, Ю2, Д2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2-10 Награждение Ю0-1, Д0-1, М-М0, М-Ж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Условия допуска участников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соревнованиям на все дистанции </w:t>
      </w:r>
      <w:r>
        <w:rPr>
          <w:rFonts w:eastAsia="Calibri"/>
          <w:b/>
          <w:sz w:val="24"/>
          <w:szCs w:val="24"/>
          <w:lang w:eastAsia="en-US"/>
        </w:rPr>
        <w:t>обязательна предварительная электронная регистрац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получения стартового номера участник обязан иметь: </w:t>
        <w:br/>
        <w:t xml:space="preserve">документ, удостоверяющий личность (или копия), допуск врача, расписка </w:t>
      </w:r>
      <w:r>
        <w:rPr>
          <w:rFonts w:eastAsia="Calibri"/>
          <w:sz w:val="24"/>
          <w:szCs w:val="24"/>
          <w:lang w:eastAsia="en-US"/>
        </w:rPr>
        <w:t xml:space="preserve">от родителей или законных представителей участника </w:t>
      </w:r>
      <w:r>
        <w:rPr>
          <w:sz w:val="24"/>
          <w:szCs w:val="24"/>
        </w:rPr>
        <w:t>подтверждающая ответственность за состояние здоровья, техническую подготовленность и степень тренирова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астникам группы Медики необходимо предъявить </w:t>
      </w:r>
      <w:r>
        <w:rPr>
          <w:sz w:val="24"/>
          <w:szCs w:val="24"/>
          <w:lang w:val="en-US"/>
        </w:rPr>
        <w:t>QR</w:t>
      </w:r>
      <w:r>
        <w:rPr>
          <w:sz w:val="24"/>
          <w:szCs w:val="24"/>
        </w:rPr>
        <w:t xml:space="preserve">–код или ПЦР-тест, а также документ (или копия) об образовании для медиков. Медики получают </w:t>
      </w:r>
      <w:r>
        <w:rPr>
          <w:b/>
          <w:sz w:val="24"/>
          <w:szCs w:val="24"/>
        </w:rPr>
        <w:t>отличительный знак, повязку на руку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пределение победителе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бедителей и призеров в группах производится по лучшему времени, показанному участником в каждой возрастной группе отдельно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чало награждения групп указано в п.5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Награждение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соревнований награждаются медалями и грамотами за спортивные дости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и на дистанцию 0,5 км (группа Ю4 и Д4, 2012 г.р. и младше) награждаются сладкими призами на финиш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9. Финансировани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Расходы по подготовке и проведению соревнований несет Администрация города Обнинск и общественная организация г. Обнинск «Федерация лыжных гонок».  Допускается финансирование и из других источников, не запрещенных  законодательством РФ.</w:t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беспечение безопасности и медицинское обеспечение участ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обеспечение безопасности мест, участников и зрителей при проведении официальных спортивных соревнований возлагается на общественную организацию г. Обнинск «Федерация лыжных гонок» (в рамках постановления Правительства Российской Федерации от 18 апреля 2014 г. № 353 «Об утверждении Правил обеспечения безопасности при проведении официальных спортивных соревнований»). Ответственность за медицинское обеспечение в соответствии с Приказом Министерства Здравоохранения РФ от 01.03.2016 г. «О порядке организации оказания медицинской помощи лицам, занимающимся физической культурой и спортом» № 1144н от 23.10.2020 при проведении соревнований возлагается на проводящую организацию общественную организацию г. Обнинск «Федерация лыжных гонок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. Заявк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явки на участие в соревнованиях (предварительная регистрация) направляются через систему электронной регистрации </w:t>
      </w:r>
      <w:r>
        <w:rPr>
          <w:b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reg.place</w:t>
        </w:r>
      </w:hyperlink>
      <w:r>
        <w:rPr>
          <w:rFonts w:eastAsia="Calibri"/>
          <w:color w:val="0000FF"/>
          <w:sz w:val="24"/>
          <w:szCs w:val="24"/>
          <w:u w:val="single"/>
          <w:lang w:eastAsia="en-US"/>
        </w:rPr>
        <w:t xml:space="preserve"> </w:t>
      </w:r>
      <w:r>
        <w:rPr>
          <w:b/>
          <w:sz w:val="24"/>
          <w:szCs w:val="24"/>
        </w:rPr>
        <w:t xml:space="preserve"> до 23-59 06.03.20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– Ефимов Игорь Евгенье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делегат ФЛГО – Войтов Константин Михайл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Данный порядок проведения является официальным вызовом на соревн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Регламент предварительный. Окончательный вариант будет вывешен 7.03 на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reg.place</w:t>
        </w:r>
      </w:hyperlink>
      <w:r>
        <w:rPr>
          <w:rFonts w:eastAsia="Calibri"/>
          <w:color w:val="0000FF"/>
          <w:sz w:val="24"/>
          <w:szCs w:val="24"/>
          <w:u w:val="single"/>
          <w:lang w:eastAsia="en-US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на странице соревнований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1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.place/" TargetMode="External"/><Relationship Id="rId3" Type="http://schemas.openxmlformats.org/officeDocument/2006/relationships/hyperlink" Target="https://reg.plac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51:00Z</dcterms:created>
  <dc:creator>adm-opbsn</dc:creator>
  <dc:description/>
  <dc:language>en-US</dc:language>
  <cp:lastModifiedBy>adm-opbsn</cp:lastModifiedBy>
  <dcterms:modified xsi:type="dcterms:W3CDTF">2022-02-21T15:52:00Z</dcterms:modified>
  <cp:revision>1</cp:revision>
  <dc:subject/>
  <dc:title/>
</cp:coreProperties>
</file>