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а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11.2022 № 2633-п</w:t>
      </w:r>
    </w:p>
    <w:p>
      <w:pPr>
        <w:pStyle w:val="ConsPlusNormal"/>
        <w:ind w:firstLine="567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одразделений Администрации города Обнинска и подведомственных организаций, освобожденных от ведения официальных страниц в сети «Интернет»</w:t>
      </w:r>
      <w:r>
        <w:rPr/>
        <w:t xml:space="preserve"> </w:t>
      </w:r>
      <w:r>
        <w:rPr>
          <w:sz w:val="26"/>
          <w:szCs w:val="26"/>
        </w:rPr>
        <w:t>для размещения информации о своей и и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разделения / подведомствен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Обн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 Обн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ультуры и молодежной политики Администрации города Обн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омитет по материально-техническому обеспечению Администрации города Обн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Городское строитель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Коммунальное хозя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при Администрации города Обн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Управляющая компания систем коммунальной инфраструктуры» города Обн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Спортивный клуб «КВ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образовательных учрежд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Учебно-методический центр» города Обн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Калужской области «Обнинский реабилитационный центр для детей и подростков с ограниченными возможностями «Довер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бюджетное учреждение Калужской области «Обнинский центр социальной помощи семье и детям «Милосердие»</w:t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4:00Z</dcterms:created>
  <dc:creator>adm-opbsn</dc:creator>
  <dc:description/>
  <dc:language>en-US</dc:language>
  <cp:lastModifiedBy>adm-opbsn</cp:lastModifiedBy>
  <dcterms:modified xsi:type="dcterms:W3CDTF">2022-11-21T14:15:00Z</dcterms:modified>
  <cp:revision>1</cp:revision>
  <dc:subject/>
  <dc:title/>
</cp:coreProperties>
</file>