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бнинска  </w:t>
      </w:r>
    </w:p>
    <w:p>
      <w:pPr>
        <w:pStyle w:val="Heading3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  <w:u w:val="single"/>
        </w:rPr>
        <w:t>от</w:t>
      </w:r>
      <w:r>
        <w:rPr>
          <w:b w:val="false"/>
          <w:szCs w:val="24"/>
          <w:u w:val="single"/>
        </w:rPr>
        <w:t xml:space="preserve"> 15.02.2021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u w:val="single"/>
        </w:rPr>
        <w:t>262-</w:t>
      </w:r>
      <w:r>
        <w:rPr>
          <w:b w:val="false"/>
          <w:caps w:val="false"/>
          <w:smallCaps w:val="false"/>
          <w:szCs w:val="24"/>
          <w:u w:val="single"/>
        </w:rPr>
        <w:t>п</w:t>
      </w:r>
    </w:p>
    <w:p>
      <w:pPr>
        <w:pStyle w:val="Heading3"/>
        <w:spacing w:lineRule="auto" w:line="240"/>
        <w:rPr>
          <w:szCs w:val="24"/>
        </w:rPr>
      </w:pPr>
      <w:r>
        <w:rPr>
          <w:caps w:val="false"/>
          <w:smallCaps w:val="false"/>
          <w:szCs w:val="24"/>
        </w:rPr>
        <w:t>План</w:t>
      </w:r>
    </w:p>
    <w:p>
      <w:pPr>
        <w:pStyle w:val="Heading3"/>
        <w:spacing w:lineRule="auto" w:line="240"/>
        <w:rPr/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подготовки и проведения торжественных праздничных мероприятий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4"/>
        <w:gridCol w:w="150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Приведение в порядок: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- мемориала «Вечный огонь»,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 памятника Л.Г.Осипенко,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- памятных знаков и мест в городе, связанных с защитниками От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Раудуве И.В.,</w:t>
            </w:r>
            <w:r>
              <w:rPr>
                <w:sz w:val="24"/>
              </w:rPr>
              <w:t xml:space="preserve">  Ус В.Ю.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выдова Ж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Приведение в порядок: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могил участников Великой Отечественной войны на городском кладбище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сипенко Л.Г., Любого И.С., Наумова А.Ф., Трушкова И.Ф., Кардашина А.В., Балакирева Н.М. Легкошкура Ф.А., Казачковского О.Д. и других участников Великой Отечественной войн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рёмина А.В.,               Жуковский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ть предприятиям, учреждениям, организациям и воинским частям организовать  праздничное оформление  их территор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 (по согласованию)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заведений, организаций (по согласованию), командование воинских частей 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Рекомендовать на предприятиях, в учреждениях, образовательных учреждениях, организациях и воинских частях провести торжественные мероприятия, посвященные Дню защитника От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Попова Т.С., </w:t>
            </w: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 и учреждений (по согласованию), образовательных учреждений; командование воинских частей (по согласованию), городской Совет ветеранов 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 образовательных учреждениях города уроков мужества, мероприятий в рамках месячника патриотического воспит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олнистова Т.В., Акчурин М.Ф. (по согласованию), Воложинский М.О. (по согласованию), Совет ветеранов (по согласованию), руководители </w:t>
            </w:r>
            <w:r>
              <w:rPr>
                <w:sz w:val="24"/>
              </w:rPr>
              <w:t>образовате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ограмм мероприятий, посвящённых государственным праздникам Дню защитника Отечества и Международному женскому дн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17.02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 официальных поздрав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ём защитника Отечества и Международным женским днё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20.02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роведение в учреждениях культуры праздничных мероприятий, посвященных Дню защитника От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17.02 –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уководители учреждений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роведение в учреждениях культуры праздничных мероприятий, посвященных Международному женскому дн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03-08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уководители учреждений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гласительных билетов на городские торжественные вечера, посвящённые Дню защитника Отечества и Международному женскому дн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Распределение пригласительных билетов на городские торжественные вечера, посвящённые Дню защитника Отечества и Международному женскому дн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15-18.02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1-04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Елисе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20 февраля 2021 г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ородского торжественного вечера воинов Калужского гарниз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города, посвященного Дню защитника Отечества в МБУ «ГДК»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– 2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рганизация работы буфетов в фойе МБУ «ГДК», во время проведения городского торжественного вечер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 - 2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у «Вечный огонь»,  памятнику А.Ф.Наумо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опова Т.С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Воложинский М.О. (по согласованию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Ребр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5 марта 2021 года городского праздничного вечера «Мы дарим Вам слова любви, мы дарим Вам слова признанья», посвящённого Международному женскому дн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5.03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8:00Z</dcterms:created>
  <dc:creator>Воробьев А</dc:creator>
  <dc:description/>
  <dc:language>en-US</dc:language>
  <cp:lastModifiedBy>Воробьев А</cp:lastModifiedBy>
  <dcterms:modified xsi:type="dcterms:W3CDTF">2021-02-16T14:09:00Z</dcterms:modified>
  <cp:revision>1</cp:revision>
  <dc:subject/>
  <dc:title/>
</cp:coreProperties>
</file>