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22.02.2017 № 262-п 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соревнований по лыжным гонкам, посвященных памяти Р.Г. Тога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сильнейших спортсмен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и развитие лыжного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валификации участников соревнований.</w:t>
      </w:r>
      <w:bookmarkStart w:id="0" w:name="_GoBack"/>
      <w:bookmarkEnd w:id="0"/>
    </w:p>
    <w:p>
      <w:pPr>
        <w:pStyle w:val="NoSpacing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и время прове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24 февраля 2017 года в городе Обнинске на лыжероллерной трассе СДЮСШОР «Квант». Регистрация с 9:00 на месте старт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старт в 11:30 - юноши и девушки 2005-2006 г.р., 2,5 км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старт в 12:00 – мужчины 1976 - 1998 г.р. на 30 км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старт в 12:02 – мужчины, женщины, девушки и юноши на 15км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старт в 12:04 – юноши и девушки на 7,5 км.</w:t>
      </w:r>
    </w:p>
    <w:p>
      <w:pPr>
        <w:pStyle w:val="NoSpacing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и руководство проведения соревн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по организации осуществляет Комитет по ФК и С Администрации города Обнинска и МАОУ ДО «СДЮСШОР «КВАНТ». Непосредственное проведение соревнований возлагается на главную судейскую коллегию. Главный судья соревнований – А.А. Петров.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частникам соревнований и условия допуск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ревнованиям допускаются спортсмены, имеющие допуск врача к соревнования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с 9:00 на месте старта.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соревн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классическим ходом на дистанциях (круг – 7,5 км)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км – мужчины 1976 - 1998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м – женщины 1976 - 1998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м – юноши 1999-2000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5 км – девушки 1999-2000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5 км – юноши и девушки 2001-2002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5 км – юноши и девушки 2003-2004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5 км – юноши и девушки 2005-2006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м – мужчины 1956-1975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м – мужчины 1955 г.р. и старш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5 км – женщины 1956-1975 г.р.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5 км – женщины 1955 г.р. и старше;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победителей и награжд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и призеры на дистанциях награждаются в каждой возрастной группе от Комитета по ФК и С Администрации города Обнинска и МАОУ ДО «СДЮСШОР «КВАНТ». Победители и призеры в возрастной категории 60 лет и старше награждаются от комитета по ФК и С Администрации города Обнинска и МАОУ ДО «СДЮСШОР «КВАНТ».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связанные с участием команд в соревновании, за счет командирующей организации. Расходы, связанные с награждением и проведением соревнований, осуществляют Комитет по ФК и С Администрации г. Обнинска и МАОУ ДО «СДЮСШОР «КВАНТ» из бюджетных и внебюдже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8(910)912-31-31 и 8(484)394-49-26 – Храмов Александр Александрович.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2:00Z</dcterms:created>
  <dc:creator>Tiurikov</dc:creator>
  <dc:description/>
  <dc:language>en-US</dc:language>
  <cp:lastModifiedBy>press</cp:lastModifiedBy>
  <cp:lastPrinted>2017-02-22T06:56:00Z</cp:lastPrinted>
  <dcterms:modified xsi:type="dcterms:W3CDTF">2017-02-2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