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т </w:t>
      </w:r>
      <w:r>
        <w:rPr>
          <w:iCs/>
          <w:sz w:val="24"/>
          <w:szCs w:val="24"/>
          <w:u w:val="single"/>
        </w:rPr>
        <w:t xml:space="preserve">11.11.2021 </w:t>
      </w:r>
      <w:r>
        <w:rPr>
          <w:iCs/>
          <w:sz w:val="24"/>
          <w:szCs w:val="24"/>
        </w:rPr>
        <w:t>№</w:t>
      </w:r>
      <w:r>
        <w:rPr>
          <w:iCs/>
          <w:sz w:val="24"/>
          <w:szCs w:val="24"/>
          <w:u w:val="single"/>
        </w:rPr>
        <w:t>2622-п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одготовки и проведения городских новогодних  и рождественских  праздников, возложения цветов, посвящённого освобождению обнинской земли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5245"/>
        <w:gridCol w:w="1701"/>
        <w:gridCol w:w="21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праздничных мероприятий, посвящённых Новому году, Рождеству и в дни школьны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граммы праздничных мероприятий в СМИ, на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едставителей Администрации города с официальными поздравлениями горожан на открытии городской ёлки, на новогодних представлениях, на массовом мероприятии, посвящённом встрече Нового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,28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вечеров в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, руководители муниципальных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мероприятий в Город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 – 09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городу  праздничных световых конструкций; установка ёлок в Городском парке, на пл. Преображения, на городской детской площадке пр. Маркса, участке с круговым движением на пересечении пр.Маркса с ул.Энгельса и ул.Белкинской, участке в районе пр.Ленина, д.2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онструкций,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новогодних мероприятий на детской площадке на пр. Мар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 12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15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>5, 8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городской ёлки к проведению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ской площадки и прилегающей территории:  расчистка от снега;  уборка мусора до и после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 сц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электрической энергии для озвучивания концерт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.12.20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8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вуковой аппаратур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вуко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5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8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Н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по городу афиш городских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новогодних представлений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.12.20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00, 15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гласительных билетов на 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илетов на 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1. 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ютин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а С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возложения цветов, посвящённого освобождению обнин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лее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енков Д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мемориала «Вечный огонь», сквера А.Ф.Наумова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и памятнику А.Ф.Нау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порядка, безопасности движения и безопасности проведения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 – 08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2325" w:leader="none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пар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9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-14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пр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,  12-00 – 14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6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>5, 8.01.202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-12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журства машин «Скорой помощи» во время проведения массовы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 – 08.01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center" w:pos="2325" w:leader="none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пар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9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-14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пр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,  12-00 – 14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 16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>5, 8.01.202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-12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164e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6</Words>
  <Characters>534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dc:language>en-US</dc:language>
  <cp:lastModifiedBy>User</cp:lastModifiedBy>
  <dcterms:modified xsi:type="dcterms:W3CDTF">2021-11-16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