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11.20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11.2022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1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есячника по пожарной безопасности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382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ть приказы и распоряжения о </w:t>
            </w:r>
            <w:r>
              <w:rPr>
                <w:bCs/>
                <w:sz w:val="24"/>
                <w:szCs w:val="24"/>
              </w:rPr>
              <w:t>проведении месячника пожарной безопасности</w:t>
            </w:r>
            <w:r>
              <w:rPr>
                <w:sz w:val="24"/>
                <w:szCs w:val="24"/>
              </w:rPr>
              <w:t xml:space="preserve"> на предприятии, в организации и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учение работников объект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1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дополнительные занятия дошкольников, учащихся школ, ВУЗ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1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, руководители ВУЗов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актические занятия по эвакуации людей на случай пожара и возникновения ЧС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1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следование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1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>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работу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1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            г. Обнинску, МКУ «Управление по делам ГОЧС города Обнинска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верку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 техники и приспособлений для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1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 и организаций, МП «Водоканал»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очистку территорий, подвалов и чердаков зданий от сгораемо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1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нять меры по утеплению внутренних пожарных водопроводов и пожарных гидрантов с целью исключения их замо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 руководители объектов, организаций, управляющие компании</w:t>
            </w:r>
          </w:p>
        </w:tc>
      </w:tr>
      <w:tr>
        <w:trPr>
          <w:trHeight w:val="1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сти инструктажи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1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с массовым пребыванием людей (ДК, школы, гостиницы, общежития, детские сады-ясли и т.п.) провести практические тренировки по отработке планов эвакуации на случай возникновения возможных пожаров. Для объектов с ночным пребыванием людей (детские сады, школы-интернаты, больницы и т. п.) отработку провести по двум вариантам: в дневное и н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Проверить состояние систем электроснабжения в жил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всех документов по проведению Месячника пожарной безопасности и подготовке к зимнему пожароопасному периоду представить в ОНД и ПР                г. Обнинска УНД и ПР ГУ МЧС России по Калужской области или МКУ «Управление по делам ГОЧС города Обн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7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выполнения Месячника на заседании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04:00Z</dcterms:created>
  <dc:creator>adm-opbsn</dc:creator>
  <dc:description/>
  <dc:language>en-US</dc:language>
  <cp:lastModifiedBy>adm-opbsn</cp:lastModifiedBy>
  <dcterms:modified xsi:type="dcterms:W3CDTF">2022-11-18T19:05:00Z</dcterms:modified>
  <cp:revision>1</cp:revision>
  <dc:subject/>
  <dc:title/>
</cp:coreProperties>
</file>