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6.01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рабочей группы                                                                                                                                              по разработке и реализации мероприятий</w:t>
        <w:br/>
        <w:t>по пропаганде здорового образа жизни                                                                                 в городе Обнинске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Попова Татьяна Сергеевна – заместитель главы Администрации города Обнинска по социальным вопросам,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sz w:val="26"/>
          <w:szCs w:val="26"/>
        </w:rPr>
        <w:t>председатель рабочей групп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ронжук Ольга Александровна – ведущий специалист отдела опеки и попечительства, секретарь рабочей групп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гословская Валентина Олеговна – главный специалист Комитета по взаимодействию со средствами массовой информации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Гуров Зиновий Рудопьянович – исполнительный директор ООО «Центр Реабилитации», </w:t>
      </w:r>
      <w:r>
        <w:rPr/>
        <w:t xml:space="preserve"> </w:t>
      </w:r>
      <w:r>
        <w:rPr>
          <w:sz w:val="26"/>
          <w:szCs w:val="26"/>
        </w:rPr>
        <w:t>депутат ОГС</w:t>
      </w:r>
      <w:r>
        <w:rPr/>
        <w:t xml:space="preserve">, </w:t>
      </w:r>
      <w:r>
        <w:rPr>
          <w:sz w:val="26"/>
          <w:szCs w:val="26"/>
        </w:rPr>
        <w:t>заместитель председателя Комитета по законодательству и местному самоуправлению ОГС (по согласованию)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Ильницкий Андрей Анатольевич – председатель Комитета по взаимодействию со средствами массовой информации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u w:val="single"/>
        </w:rPr>
      </w:pPr>
      <w:r>
        <w:rPr>
          <w:rStyle w:val="StrongEmphasis"/>
          <w:b w:val="false"/>
          <w:sz w:val="26"/>
          <w:szCs w:val="26"/>
        </w:rPr>
        <w:t xml:space="preserve">Мамедова Марина Багадуровна – </w:t>
      </w:r>
      <w:r>
        <w:rPr>
          <w:sz w:val="26"/>
          <w:szCs w:val="26"/>
        </w:rPr>
        <w:t xml:space="preserve">заместитель главного врача по организационно-методической работе ФГБУЗ КБ № 8 ФМБА России (по согласованию); 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Пахоменко Константин Валентинович –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sz w:val="26"/>
          <w:szCs w:val="26"/>
        </w:rPr>
        <w:t>заведующий отделением поликлиники Медицинского радиологического научного центра им. А.Ф.Цыба - филиала ФГБУ «НМИРЦ» Минздрава России, депутат ОГС, председатель комитета по бюджету, финансам и налогам ОГС (по согласованию)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Плашкевич Вера Евгеньевна –</w:t>
      </w:r>
      <w:r>
        <w:rPr/>
        <w:t xml:space="preserve"> </w:t>
      </w:r>
      <w:r>
        <w:rPr>
          <w:sz w:val="26"/>
          <w:szCs w:val="26"/>
        </w:rPr>
        <w:t>заместитель главного врача по детству и родовспоможению ФГБУЗ КБ № 8 ФМБА России, дупутат ОГС (по согласованию).</w:t>
      </w:r>
    </w:p>
    <w:p>
      <w:pPr>
        <w:pStyle w:val="Normal"/>
        <w:ind w:left="72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4:00Z</dcterms:created>
  <dc:creator>Журавлева</dc:creator>
  <dc:description/>
  <dc:language>en-US</dc:language>
  <cp:lastModifiedBy>Журавлева</cp:lastModifiedBy>
  <dcterms:modified xsi:type="dcterms:W3CDTF">2017-01-17T09:44:00Z</dcterms:modified>
  <cp:revision>1</cp:revision>
  <dc:subject/>
  <dc:title/>
</cp:coreProperties>
</file>