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tbl>
      <w:tblPr>
        <w:tblpPr w:vertAnchor="text" w:horzAnchor="page" w:leftFromText="180" w:rightFromText="180" w:tblpX="7497" w:tblpY="22"/>
        <w:tblW w:w="3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539"/>
        <w:gridCol w:w="1246"/>
      </w:tblGrid>
      <w:tr>
        <w:trPr/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8-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обеспечению безопасности людей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одных объектах города Обнинс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4201"/>
        <w:gridCol w:w="3153"/>
        <w:gridCol w:w="180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льда в традиционных местах массового отдыха и подледного лова в средствах массовой информ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, служба защиты от ЧС МКУ «Управление по делам ГОЧС города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зимний пери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ыявлению незарегистрированных ледовых перепра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орода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12.2022, а так же в период ледоста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и разъяснительная работа среди населения в целях обеспечения безопасности и охраны жизни людей на водоемах в зимний пери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, АС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ЧС города Обнинск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12.20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в учебных учреждениях города по мерам безопасности и установленных ограничениях на водных объектах в зимний пери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, АС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ЧС города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12.20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 патрулирование водоемов города Обнинс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орода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12.2022, а так же в период ледоста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толщиной ледового покро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орода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12.2022, а так же в период ледоста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ншлагов с информацией о запрете выезда автотранспорта и выхода людей на ле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КУ «Управление по делам ГОЧС города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2.20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доклад о проделанной работе в Главное управление МЧС России по Калужской обла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 МКУ «Управление по делам ГОЧС города Обнинска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сячни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ЧС и ПБ об обеспечении безопасности людей на водных объектах в период ледостава 2022/2023 год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ат КЧС и ПБ МКУ «Управление по делам ГОЧС города Обнинс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7177692"/>
    </w:sdtPr>
    <w:sdtContent>
      <w:p>
        <w:pPr>
          <w:pStyle w:val="Head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f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e7fc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ae7fc4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ae7fc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d2467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f08f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af08f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e7fc4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ae7fc4"/>
    <w:pPr>
      <w:jc w:val="both"/>
    </w:pPr>
    <w:rPr>
      <w:sz w:val="26"/>
    </w:rPr>
  </w:style>
  <w:style w:type="paragraph" w:styleId="TextBodyIndent">
    <w:name w:val="Body Text Indent"/>
    <w:basedOn w:val="Normal"/>
    <w:link w:val="Style15"/>
    <w:rsid w:val="00ae7fc4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246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f08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af08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AC62B5-E382-49F7-9544-2FE1FE232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624</Characters>
  <CharactersWithSpaces>1905</CharactersWithSpaces>
  <Paragraphs>3</Paragraphs>
  <Company>N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2:00Z</dcterms:created>
  <dc:creator>Отдел защиты 2</dc:creator>
  <dc:description/>
  <dc:language>en-US</dc:language>
  <cp:lastModifiedBy>User</cp:lastModifiedBy>
  <cp:lastPrinted>2022-11-15T06:35:00Z</cp:lastPrinted>
  <dcterms:modified xsi:type="dcterms:W3CDTF">2022-11-1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