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5954" w:right="-284" w:firstLine="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5954" w:right="-284" w:firstLine="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right="-284" w:firstLine="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24.02.2014 г.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253-п</w:t>
      </w:r>
    </w:p>
    <w:p>
      <w:pPr>
        <w:pStyle w:val="Normal"/>
        <w:spacing w:lineRule="auto" w:line="240" w:before="0" w:after="0"/>
        <w:ind w:left="5954" w:right="1" w:firstLine="6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5954" w:right="1" w:firstLine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right="-284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  <w:bookmarkStart w:id="0" w:name="_GoBack"/>
      <w:bookmarkEnd w:id="0"/>
    </w:p>
    <w:p>
      <w:pPr>
        <w:pStyle w:val="Normal"/>
        <w:spacing w:lineRule="auto" w:line="240" w:before="0" w:after="0"/>
        <w:ind w:right="-284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порядке предоставления субсидии из средств бюджета города Обнинска на возмещение затрат, связанных с реализацией отдельных мероприятий муниципальной программы «Развитие наружного освещения территории города Обнинска»</w:t>
      </w:r>
    </w:p>
    <w:p>
      <w:pPr>
        <w:pStyle w:val="Normal"/>
        <w:shd w:fill="FFFFFF" w:val="clear"/>
        <w:spacing w:lineRule="auto" w:line="240" w:before="280" w:after="280"/>
        <w:ind w:right="-284"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ящее Положение определяет условия и порядок предоставления субсидии из средств бюджета города на возмещение затрат, связанных с реализацией отдельных мероприятий муниципальной программы «Развитие наружного освещения территории города Обнинс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right="-284" w:firstLine="851"/>
        <w:outlineLvl w:val="3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 Категории получателей субсидии</w:t>
      </w:r>
    </w:p>
    <w:p>
      <w:pPr>
        <w:pStyle w:val="Normal"/>
        <w:shd w:fill="FFFFFF" w:val="clear"/>
        <w:spacing w:lineRule="auto" w:line="240" w:before="280" w:after="280"/>
        <w:ind w:right="-284"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1. Получателем субсидии из средств бюджета города на возмещение затрат, связанных с реализацией отдельных мероприятий муниципальной программы «Развитие наружного освещения территории города Обнинска», предусмотренной решением Обнинского городского Собрания на очередной финансовый год и на плановый период, является исполнитель мероприятий муниципальной программы «Развитие наружного освещения территории города Обнинс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right="-284" w:firstLine="851"/>
        <w:outlineLvl w:val="3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 Цели и условия предоставления субсидии</w:t>
      </w:r>
    </w:p>
    <w:p>
      <w:pPr>
        <w:pStyle w:val="Normal"/>
        <w:shd w:fill="FFFFFF" w:val="clear"/>
        <w:spacing w:lineRule="auto" w:line="240" w:before="280" w:after="280"/>
        <w:ind w:right="-284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. Целью предоставления субсидии является возмещение затрат, связанных с реализацией отдельных мероприятий муниципальной программы «Развитие наружного освещения территории города Обнинска».</w:t>
      </w:r>
    </w:p>
    <w:p>
      <w:pPr>
        <w:pStyle w:val="Normal"/>
        <w:shd w:fill="FFFFFF" w:val="clear"/>
        <w:spacing w:lineRule="auto" w:line="240" w:before="280" w:after="280"/>
        <w:ind w:right="-284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2. Условия предоставления субсидии:</w:t>
      </w:r>
    </w:p>
    <w:p>
      <w:pPr>
        <w:pStyle w:val="Normal"/>
        <w:shd w:fill="FFFFFF" w:val="clear"/>
        <w:spacing w:lineRule="auto" w:line="240" w:before="280" w:after="280"/>
        <w:ind w:right="-284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2.1. Соответствие получателя субсидии требованиям, установленным нормативными и правовыми актами в указанной сфере деятельности</w:t>
      </w:r>
    </w:p>
    <w:p>
      <w:pPr>
        <w:pStyle w:val="Normal"/>
        <w:shd w:fill="FFFFFF" w:val="clear"/>
        <w:spacing w:lineRule="auto" w:line="240" w:before="280" w:after="280"/>
        <w:ind w:right="-284"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2.2. Наличие заключенного договора (соглашения) о предоставлении субсидии на возмещение затрат, связанных с реализацией отдельных мероприятий муниципальной программы «Развитие наружного освещения территории города Обнинска» на объектах и территории муниципального образования «Город Обнинск», между получателем субсидии Администрацией города Обнинска на очередной финансовый год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right="-284" w:firstLine="851"/>
        <w:outlineLvl w:val="3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3. Порядок предоставления субсидии</w:t>
      </w:r>
    </w:p>
    <w:p>
      <w:pPr>
        <w:pStyle w:val="Normal"/>
        <w:shd w:fill="FFFFFF" w:val="clear"/>
        <w:spacing w:lineRule="auto" w:line="240" w:before="280" w:after="280"/>
        <w:ind w:right="-284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1. Получатель субсидии по отдельным мероприятиям муниципальной программы «Развитие наружного освещения территории города Обнинска» производит определение расчетных затрат на очередной финансовый год и на плановый период.</w:t>
      </w:r>
    </w:p>
    <w:p>
      <w:pPr>
        <w:pStyle w:val="Normal"/>
        <w:shd w:fill="FFFFFF" w:val="clear"/>
        <w:spacing w:lineRule="auto" w:line="240" w:before="280" w:after="280"/>
        <w:ind w:right="-284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2. Получатель субсидии не позднее 15 сентября текущего года представляет расчет субсидии на очередной финансовый год и на плановый период в Управление финансов Администрации города Обнинска и в Управление городского хозяйства Администрации города (приложение N 1 к Положению).</w:t>
      </w:r>
    </w:p>
    <w:p>
      <w:pPr>
        <w:pStyle w:val="Normal"/>
        <w:shd w:fill="FFFFFF" w:val="clear"/>
        <w:spacing w:lineRule="auto" w:line="240" w:before="280" w:after="280"/>
        <w:ind w:right="-284"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3. Субсидия предоставляется получателю субсидии на безвозмездной и безвозвратной основе.</w:t>
      </w:r>
    </w:p>
    <w:p>
      <w:pPr>
        <w:pStyle w:val="Normal"/>
        <w:shd w:fill="FFFFFF" w:val="clear"/>
        <w:spacing w:lineRule="auto" w:line="240" w:before="280" w:after="280"/>
        <w:ind w:right="-284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4. Субсидия предоставляется получателю в пределах бюджетных ассигнований на очередной финансовый год, предусмотренных соответствующим решением Обнинского городского Собрания о бюджете города Обнинска на очередной финансовый год и на плановый период и сводной бюджетной росписью, по соответствующим кодам бюджетной классификации расходов в рамках реализации отдельных мероприятий муниципальной программы «Развитие наружного освещения территории города Обнинска».</w:t>
      </w:r>
    </w:p>
    <w:p>
      <w:pPr>
        <w:pStyle w:val="Normal"/>
        <w:shd w:fill="FFFFFF" w:val="clear"/>
        <w:spacing w:lineRule="auto" w:line="240" w:before="280" w:after="280"/>
        <w:ind w:right="-284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5. Получатель субсидии ежемесячно  представляет заявку на получение субсидии в Администрацию города Обнинска.</w:t>
      </w:r>
    </w:p>
    <w:p>
      <w:pPr>
        <w:pStyle w:val="Normal"/>
        <w:shd w:fill="FFFFFF" w:val="clear"/>
        <w:spacing w:lineRule="auto" w:line="240" w:before="280" w:after="280"/>
        <w:ind w:right="-284"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6. Субсидия предоставляется получателю субсидии на основании утвержденных лимитов бюджетных обязательств (с поквартальной разбивкой) на очередной финансовый год ежемесячно.</w:t>
      </w:r>
    </w:p>
    <w:p>
      <w:pPr>
        <w:pStyle w:val="Normal"/>
        <w:shd w:fill="FFFFFF" w:val="clear"/>
        <w:spacing w:lineRule="auto" w:line="240" w:before="280" w:after="280"/>
        <w:ind w:right="-284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7. Получатель субсидии не позднее 25 числа каждого месяца представляет отчет в Администрацию города Обнинска об использовании субсидии за истекший месяц (приложение N 2 к настоящему Положению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right="-284" w:firstLine="851"/>
        <w:outlineLvl w:val="3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4. Контроль использования сумм предоставленной субсидии</w:t>
      </w:r>
    </w:p>
    <w:p>
      <w:pPr>
        <w:pStyle w:val="Normal"/>
        <w:autoSpaceDE w:val="false"/>
        <w:spacing w:lineRule="auto" w:line="240" w:before="0" w:after="0"/>
        <w:ind w:right="-284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 Получатель субсидии представляет в Администрацию города Обнинска ежеквартальные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instrText xml:space="preserve"> HYPERLINK "../../C:%5CUsers%5CUser%5CDesktop%5C%D0%A1%D0%BE%D0%B3%D0%BB%D0%B0%D1%88%D0%B5%D0%BD%D0%B8%D0%B5%20%D0%93%D0%AD%D0%A1%5C%D0%9F%D0%BE%D0%BB%D0%BE%D0%B6%D0%B5%D0%BD%D0%B8%D0%B5%20%D0%BE%20%D1%81%D1%83%D0%B1%D1%81%D0%B8%D0%B4%D0%B8%D0%B8%20(%D0%BD%D0%BE%D0%B2%D0%B0%D1%8F%20%D1%80%D0%B5%D0%B4%D0%B0%D0%BA%D1%86%D0%B8%D1%8F).docx" \l "Par173"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ru-RU"/>
        </w:rPr>
        <w:t>отчеты</w: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shd w:fill="FFFFFF" w:val="clear"/>
        <w:spacing w:lineRule="auto" w:line="240" w:before="280" w:after="280"/>
        <w:ind w:right="-284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2. Отдел по труду и контрольно-ревизионной работе Администрации города Обнинска осуществляет последующий контроль за использованием сумм субсидии на возмещение затрат их получателем в соответствии с условиями и целями, определенными при предоставлении указанной субсидии из бюджета города соглашением (договором).</w:t>
      </w:r>
    </w:p>
    <w:p>
      <w:pPr>
        <w:pStyle w:val="Normal"/>
        <w:shd w:fill="FFFFFF" w:val="clear"/>
        <w:spacing w:lineRule="auto" w:line="240" w:before="280" w:after="280"/>
        <w:ind w:right="-284"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3. В случае неиспользования субсидии или нецелевого ее использования она подлежит возврату путем перечисления денежных средств в городской бюджет в срок не позднее 30-ти календарных дней с момента установления данных нарушений.</w:t>
      </w:r>
    </w:p>
    <w:p>
      <w:pPr>
        <w:pStyle w:val="ConsPlusNormal"/>
        <w:numPr>
          <w:ilvl w:val="0"/>
          <w:numId w:val="0"/>
        </w:numPr>
        <w:ind w:left="5245" w:right="-284" w:hanging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left="5245" w:righ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245" w:righ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245" w:righ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245" w:righ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245" w:righ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ind w:left="5245"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left="5245"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порядке предоставления субсидии из бюджета</w:t>
      </w:r>
    </w:p>
    <w:p>
      <w:pPr>
        <w:pStyle w:val="ConsPlusNormal"/>
        <w:ind w:left="5103" w:right="-284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города Обнинск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 возмещение затрат,   связанных</w:t>
      </w:r>
    </w:p>
    <w:p>
      <w:pPr>
        <w:pStyle w:val="ConsPlusNormal"/>
        <w:ind w:left="5245" w:right="-284" w:hanging="0"/>
        <w:jc w:val="right"/>
        <w:rPr/>
      </w:pPr>
      <w:r>
        <w:rPr>
          <w:rFonts w:cs="Times New Roman" w:ascii="Times New Roman" w:hAnsi="Times New Roman"/>
          <w:color w:val="000000"/>
          <w:lang w:eastAsia="ru-RU"/>
        </w:rPr>
        <w:t>с реализацией  отдельных  мероприятий муниципальной программы «Развитие наружного  освещения территории города Обнинска»</w:t>
      </w:r>
    </w:p>
    <w:p>
      <w:pPr>
        <w:pStyle w:val="ConsPlusNormal"/>
        <w:ind w:left="5245" w:right="-284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bookmarkStart w:id="1" w:name="Par91"/>
      <w:bookmarkEnd w:id="1"/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ЛАНИРУЕМАЯ СМЕТА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 ВОЗМЕЩЕНИЕ ЗАТРАТ, СВЯЗАННЫХ С РЕАЛИЗАЦИЕЙ ОТДЕЛЬНЫХ МЕРОПРИЯТИЙ МУНИЦИПАЛЬНОЙ ПРОГРАММЫ «РАЗВИТИЕ НАРУЖНОГО ОСВЕЩЕНИЯ ТЕРРИТОРИИ ГОРОДА ОБНИС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дел, подразде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евая стат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ид расх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диница измерения,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2"/>
        <w:gridCol w:w="755"/>
        <w:gridCol w:w="1228"/>
        <w:gridCol w:w="1276"/>
        <w:gridCol w:w="1134"/>
        <w:gridCol w:w="1296"/>
        <w:gridCol w:w="1114"/>
      </w:tblGrid>
      <w:tr>
        <w:trPr>
          <w:trHeight w:val="900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кода классификации операций   сектора государственного управления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д КОСГУ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точненный  план на текущий финансовый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жидаемое исполнение за текущий финансовый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лан на  очередной финансовый год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лан на  первый год планового периода 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лан на второй  год планового периода </w:t>
            </w:r>
          </w:p>
        </w:tc>
      </w:tr>
      <w:tr>
        <w:trPr>
          <w:trHeight w:val="54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ный бухгалт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ind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едоставления субсидии из бюджета</w:t>
      </w:r>
    </w:p>
    <w:p>
      <w:pPr>
        <w:pStyle w:val="ConsPlusNormal"/>
        <w:ind w:right="-284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а Обнинск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 возмещение затрат, связанных</w:t>
      </w:r>
    </w:p>
    <w:p>
      <w:pPr>
        <w:pStyle w:val="ConsPlusNormal"/>
        <w:ind w:right="-284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 реализацией отдельных мероприятий муниципальной</w:t>
      </w:r>
    </w:p>
    <w:p>
      <w:pPr>
        <w:pStyle w:val="ConsPlusNormal"/>
        <w:ind w:right="-284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программы «Развитие наружного освещения территории </w:t>
      </w:r>
    </w:p>
    <w:p>
      <w:pPr>
        <w:pStyle w:val="ConsPlusNormal"/>
        <w:ind w:right="-284" w:hanging="0"/>
        <w:jc w:val="right"/>
        <w:rPr/>
      </w:pPr>
      <w:r>
        <w:rPr>
          <w:rFonts w:cs="Times New Roman" w:ascii="Times New Roman" w:hAnsi="Times New Roman"/>
          <w:color w:val="000000"/>
          <w:lang w:eastAsia="ru-RU"/>
        </w:rPr>
        <w:t>города Обнинск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bookmarkStart w:id="2" w:name="Par132"/>
      <w:bookmarkEnd w:id="2"/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ФАКТИЧЕСКИХ ЗАТРАТАХ, СВЯЗАННЫХ С СОДЕРЖ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СТ ЗАХОРОНЕНИЯ БЫТОВЫХ ОТХОД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 ________________ МЕСЯЦ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64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059"/>
        <w:gridCol w:w="1986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мма (руб.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учено из бюджета с начала года, всего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спользовано с начала года, всего       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ом числе по статьям затрат:          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7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 </w:t>
            </w:r>
          </w:p>
        </w:tc>
        <w:tc>
          <w:tcPr>
            <w:tcW w:w="7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 . .</w:t>
            </w:r>
          </w:p>
        </w:tc>
        <w:tc>
          <w:tcPr>
            <w:tcW w:w="7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ный бухгалт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3:00Z</dcterms:created>
  <dc:creator>User</dc:creator>
  <dc:description/>
  <cp:keywords/>
  <dc:language>en-US</dc:language>
  <cp:lastModifiedBy>Ирина</cp:lastModifiedBy>
  <cp:lastPrinted>2014-02-26T10:55:00Z</cp:lastPrinted>
  <dcterms:modified xsi:type="dcterms:W3CDTF">2014-03-13T13:23:00Z</dcterms:modified>
  <cp:revision>2</cp:revision>
  <dc:subject/>
  <dc:title>Приложение </dc:title>
</cp:coreProperties>
</file>