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Обнинск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 </w:t>
      </w:r>
      <w:r>
        <w:rPr>
          <w:rFonts w:cs="Times New Roman" w:ascii="Times New Roman" w:hAnsi="Times New Roman"/>
          <w:sz w:val="20"/>
          <w:u w:val="single"/>
        </w:rPr>
        <w:t>11.11.2022</w:t>
      </w:r>
      <w:r>
        <w:rPr>
          <w:rFonts w:cs="Times New Roman" w:ascii="Times New Roman" w:hAnsi="Times New Roman"/>
          <w:sz w:val="20"/>
        </w:rPr>
        <w:t xml:space="preserve"> № </w:t>
      </w:r>
      <w:r>
        <w:rPr>
          <w:rFonts w:cs="Times New Roman" w:ascii="Times New Roman" w:hAnsi="Times New Roman"/>
          <w:sz w:val="20"/>
          <w:u w:val="single"/>
        </w:rPr>
        <w:t>2538-п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65"/>
      <w:bookmarkEnd w:id="0"/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ОИЗВОДСТВЕННОГО КОМПЛЕКСА Г. ОБНИНСК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/>
        <w:t>Научные организации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96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включени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Акционерное общество «Государственный научный центр Российской Федерации - Физико-Энергетический институт им. академика А.И. Лейпунского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р. – АО «ГНЦ РФ – ФЭИ»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249033, Россия, Калужская област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бнинск, пл. Бондаренко, д. 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Правительства РФ от 13.05.2022 года №1155-р за АО «ГНЦ РФ – ФЭИ» сохранен статус ГНЦ РФ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утвержден 23.08.2019, регистрационный номер 2194027214852 в ИФНС России по Ленинскому округу г. Калуги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Акционерное общество «Обнинское научно-производственное предприятие «Технология» им. А.Г. Ромашина», Государственный научный центр Российской Федераци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р. – АО «ОНПП «Технология»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249031, Россия, Калужская област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бнинск, Киевское шоссе, д. 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Правительства РФ от 13.05.2022 года №1155-р за АО «ОНПП «Технология» сохранен статус ГНЦ РФ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утвержден Решением единственного акционе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ОНПП «Технология» им. А.Г. Ромашина» (решение АО «РТ-Химкомпозит» от 23.05.2018 года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дицинский радиологический научный центр им. А.Ф. Цыба - филиал федерального государственного бюджетного учреждения «Национальный медицинский исследовательский центр радиологии» Минздрава России (сокр. – МРНЦ им. А.Ф.Цыба – филиал ФГБУ «НМИЦ радиологии» Минздрава России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249036, Россия, Калужская обл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бнинск, ул. Королева, д.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ФГБУ «НМИЦ радиологии» Минздрава России утвержден приказом Министерства здравоохранения РФ от 16.09.2014 г. №510 (в ред. Приказа Минздрава России от 23.06.2020 года № 620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РНЦ им. А.Ф.Цыба - филиале ФГБУ «НМИЦ радиологии» Минздрава России утверждено приказом ФГБУ «НМИЦ радиологии» Минздрава России от 03.05.2018 №40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Федеральное государственное бюджетное учреждение «Научно-производственное объединение «Тайфун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р. – ФГБУ «НПО «Тайфун»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249038, Россия, Калужская обл., г. Обнинск, пр. Ленина, д. 8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ул. Победы, дом 4, г. Обнинск Калужской области, 24903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ФГБУ «НПО «Тайфун» утвержден приказом Федеральной службы по гидрометеорологии и мониторингу окружающей среды (Росгидромет) №763 от 22.12.2015 года с изменениями, внесенными приказом Росгидромета №203 от 20.05.2022 года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Федеральное государственное бюджетное научное учреждение «Всероссийский научно-исследовательский институт радиологии и агроэкологии» (сокр. – ФГБНУ ВНИИРАЭ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249032, Россия, Калужская област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бнинск, Киевское шоссе, 109 к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утвержден приказом Министерства науки и высшего образования Российской Федерации от 24.07.2018 года № 35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2184027273230 в ИФНС России по Ленинскому округу г. Калуги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Федеральное государственное бюджетное учреждение «Всероссийский научно-исследовательский институт гидрометеорологической информации - Мировой центр данных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р. – ФГБУ «ВНИИГМИ – МЦД»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249035, Россия, Калужская область, г. Обнинск, ул. Королева, д.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утвержден приказом Росгидромета от 26.10.2015 года №657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Федеральное государственное бюджетное учреждение «Всероссийский научно-исследовательский институт сельскохозяйственной метеорологии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р. – ФГБУ «ВНИИСХМ»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249038, Россия, Калужская область, г. Обнинск, пр. Ленина, д. 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новая редакция) утвержден приказом Росгидромета №655 от 26.10.2015 года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Федеральное государственное бюджетное учреждение науки «Федеральный исследовательский центр «Единая геофизическая служба Российской академии наук» (сокр. – ФИЦ ЕГС РАН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249035, Россия, Калужская обл., г. Обнинск, пр. Ленина, д. 1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ФИЦ ЕГС РАН утвержден приказом Министерством науки и высшего образования Российской Федерации от 06.07.2018 года № 191 (с изм., внесенными Приказом Минобрнауки России от 09.11.2021 № 1004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Филиал акционерного общества «Научно-исследовательский и конструкторский институт монтажной технологии – Атомстрой» – Обнинский инженерный центр НИКИМ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р. – филиал АО «НИКИМТ – Атомстрой» ОИЦ НИКИМТ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249035, Россия, Калужская обл., г. Обнинск, пр. Ленина, д. 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АО «НИКИМТ – Атомстрой» утвержден на основании решения совета директоров протоколом №13/22 от 14.06.2022 год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филиале АО «НИКИМТ – Атомстрой» – Обнинский инженерный центр НИКИМТ утверждено решением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ИКИМТ – Атомстрой» – АО «Атомный энергопромышленный комплекс» от 11 декабря 2014 года № 438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Акционерное общество «Ордена Трудового Красного Знамени научно-исследовательский физико-химический институт имени Л.Я. Карпова», ГНЦ РФ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р. – АО «НИФХИ им. Л.Я. Карпова»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249033, Россия, Калужская обл., г. Обнинск, Киевское шоссе, д.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Правительства РФ от 13.05.2022 года №1155-р за АО «НИФХИ им. Л.Я. Карпова» сохранен статус ГНЦ РФ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утвержден Решением № 21 от «17» июля 2019 г. единственным акционером Акционерного общества «Ордена Трудового Красного Знамени научно- исследовательский физико-химический институт имени Л.Я. Карпова» (в редакции от 17 июля 2019 года)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 Общество с ограниченной ответственностью «Экспериментальный Научно-Исследовательский и Методический Центр «Моделирующие Системы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р. – ООО «ЭНИМЦ МС»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249035, Россия, Калужская обл., г. Обнинск, пр. Ленина, д. 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№АВ ЦО-11-101-9277 от 12.04.2016 года на конструирование и изготовление оборудования для ядерных установок, радиационных источников, пунктов хранения ядерных материалов и радиоактивных веществ, хранилищ радиоактивных отходов, выдана центральным межрегиональным территориальным управлением по надзору за ядерной и радиационной безопасностью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сшие учебные заведения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96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Обнинский институт атомной энергетики - филиал Федерального государственного автономного образовательного учреждения высшего профессионального образования «Национальный исследовательский ядерный университет «Московский инженерно-физический институт»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р. – ИАТЭ НИЯУ «МИФИ»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40, Россия, Калужская обл., г. Обнинск, Студгородок, д. 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№2151 от 24.05.2016 года, приказ Рособрнадзора от 01.07.2016 года № 2084 о государственной аккредитации образовательн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ИАТЭ НИЯУ МИФИ утверждено приказом НИЯУ МИФИ от 03.02.2020 года № 34/4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Автономная некоммерческая организация дополнительного профессионального образования «Техническая академия Госкорпорации «Росатом»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р. – АНО ДПО «Техническая академия Росатома»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31, Россия, Калужская обл., г. Обнинск, ул. Курчатова, д. 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осуществление образовательной деятельности от 06.09.2017 года  № 42 серия 40П01 №0003017 выдана министерством образования и науки Калужской обла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утвержден решением общего собрания учредителей АНО ДПО «Техническая академия Росатома» Протоколом №13 от 09.03.2021 года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мышленные предприят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96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убличное акционерное общество «Приборный завод «Сигнал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р. – ПАО ПЗ «Сигнал»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249035, Россия, Калужская обл., г. Обнинск, пр. Ленина, д. 1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укоемкой продукции - 72%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Общество с ограниченной ответственностью «Венталл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р. – ООО «Венталл»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30, Россия, Калужская обл., г. Обнинск, Киевское шоссе, 100 к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укоемкой продукции - 100%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Закрытое акционерное общество «Циклотрон» (сокр. – ЗАО «Циклотрон»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33, Россия, Калужская обл., г. Обнинск, пл. Бондаренко, д. 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укоемкой продукции - 100%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Общество с ограниченной ответственностью «Научно-производственное предприятие «Интех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р. – ООО НПП «Интех»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32, Россия, Калужская обл., г. Обнинск, Коммунальный проезд, д. 18, офис 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укоемкой продукции - 100%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Общество с ограниченной ответственностью «Производственная компания «Тесей» (сокр. – ООО ПК «Тесей»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34, Россия, Калужская обл., г. Обнинск, пр. Ленина, д. 144, офис 7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укоемкой продукции - 100%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Акционерное общество «Хантсман-НМГ» (сокр. – АО «Хантсман-НМГ»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20, Россия, Калужская обл., г. Обнинск, Киевское шоссе, 110 к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укоемкой продукции - 77%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Общество с ограниченной ответственностью «Научно-производственная компания «Медбиофарм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р. – ООО НПК «Медбиофарм»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30, Россия, Калужская обл., г. Обнинск, Киевское шоссе, д. 3, стр. 2, оф.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укоемкой продукции - 100%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. Общество с ограниченной ответственностью «Научно-производственное предприятие «Метра»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р. – ООО НПП «Метра»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37, Россия, Калужская обл., г. Обнинск, ул. Красных Зорь, д. 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укоемкой продукции - 86%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Закрытое акционерное общество «Обнинская химико-фармацевтическая компания» (сокр. – ЗАО «ОХФК»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36, Россия, Калужская обл., г. Обнинск, ул. Королева, 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укоемкой продукции - 100%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 Общество с ограниченной ответственностью «Бион» (сокр. – ООО «Бион»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32, Россия, Калужская обл., г. Обнинск, Киевское шоссе, 109 км, ВНИИРАЭ, а/я 709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укоемкой продукции - 100%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 Общество с ограниченной ответственностью «ХимФармКомплект» (сокр. – ООО «ХимФармКомплект»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37, Россия, Калужская обл., г. Обнинск, Киевское шоссе, 110 км, ВНИИРА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укоемкой продукции - 100%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 Общество с ограниченной ответственностью «Обнинский Центр Порошкового Напыления» (сокр. – ООО «ОЦПН»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31, Россия, Калужская обл., г. Обнинск, ул. Курчатова, д. 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укоемкой продукции - 100%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 Общество с ограниченной ответственностью «Растр-технология» (сокр. – ООО «Растр-технология»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37, Калужская область, г. Обнинск, Киевское шоссе, д. 8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укоемкой продукции - 95%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4. Общество с ограниченной ответственностью «Обнинскгазполимер»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р. – ООО «Обнинскгазполимер»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35, Россия, Калужская область, г. Обнинск, а/я 51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укоемкой продукции - 100%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 Общество с ограниченной ответственностью «Производственное предприятие «Констар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р. – ООО «ПП «Констар»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30, Россия, Калужская область, г. Обнинск, Пионерский проезд, д. 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укоемкой продукции - 95%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6. Общество с ограниченной ответственностью «Научно-производственное предприятие «Радиационный контроль. Приборы и методы»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р. – ООО НПП «Радико»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035, Россия, Калужская област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бнинск, просп. Маркса, д. 14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укоемкой продукции - 61%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 Закрытое акционерное общество «Обнинская энерготехнологическая компания» (сокр. – ЗАО «ОбнинскЭнергоТех»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30, Россия, Калужская область, г. Обнинск, ул. Красных Зорь, д. 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укоемкой продукции - 97%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 Акционерное общество Научно-производственное объединение «Квант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р. – АО НПО «Квант»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33, Калужская область, город Обнинск, Проезд Пионерский, д. 46, офис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укоемкой продукции - 100%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9. Общество с ограниченной ответственностью «Андромета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кр. – ООО «ПК «Андромета»)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32, Калужская область, г. Обнинск, ул. Энгельса, д. 9/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укоемкой продукции - 54,3%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. Акционерное общество «Прогресс-Экология» (сокр. - АО «Прогресс-Экология»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33, г. Обнинск, 109 км Киевского шоссе, ПАО ПЗ «Сигнал», здание 131 (2-я площадк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укоемкой продукции - 80%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. Общество с ограниченной ответственностью «Хемофарм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р. - ООО «Хемофарм»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32, Россия, Калужская область, г. Обнинск, Киевское шоссе, д. 6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укоемкой продукции - 100%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2. Общество с ограниченной ответственностью «Пролог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р. – ООО «Пролог»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33, Россия, Калужская область, г. Обнинск, а/я 300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укоемкой продукции - 100%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3. Акционерное общество «Крафтвэй корпорэйшн ПЛС»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р. - АО «Крафтвэй корпорэйшн ПЛС»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32, Россия, Калужская область, г. Обнинск, Киевское шоссе, д. 6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укоемкой продукции - 59%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. Общество с ограниченной ответственностью «Ниармедик Фарма» (сокр. – ООО «Ниармедик Фарма»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30, Калужская область, г. Обнинск, ул. Королева, д. 4, офис 40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укоемкой продукции - 100%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5. Акционерное общество «Обнинскоргсинтез»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р. – АО «Обнинскоргсинтез»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32, Россия, Калужская обл., г. Обнинск, Киевское шоссе, д. 5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укоемкой продукции - 70%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6 Акционерное общество «ЭКОН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р. – АО «ЭКОН»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37, Россия, г. Обнинск, ул. Лесная, д. 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укоемкой продукции - 100%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27:00Z</dcterms:created>
  <dc:creator>adm-opbsn</dc:creator>
  <dc:description/>
  <dc:language>en-US</dc:language>
  <cp:lastModifiedBy>adm-opbsn</cp:lastModifiedBy>
  <dcterms:modified xsi:type="dcterms:W3CDTF">2022-11-16T13:28:00Z</dcterms:modified>
  <cp:revision>1</cp:revision>
  <dc:subject/>
  <dc:title/>
</cp:coreProperties>
</file>