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города Обнин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  <w:u w:val="single"/>
        </w:rPr>
        <w:t>30.12.2014</w:t>
      </w:r>
      <w:r>
        <w:rPr>
          <w:rFonts w:cs="Times New Roman" w:ascii="Times New Roman" w:hAnsi="Times New Roman"/>
          <w:sz w:val="26"/>
          <w:szCs w:val="28"/>
        </w:rPr>
        <w:t xml:space="preserve"> № </w:t>
      </w:r>
      <w:r>
        <w:rPr>
          <w:rFonts w:cs="Times New Roman" w:ascii="Times New Roman" w:hAnsi="Times New Roman"/>
          <w:sz w:val="26"/>
          <w:szCs w:val="28"/>
          <w:u w:val="single"/>
        </w:rPr>
        <w:t>2520-п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ерритории микрорайонов муниципального образования «Город Обнинск», закрепленные за муниципальными бюджетными общеобразовательными учрежден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9"/>
        <w:gridCol w:w="5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ОУ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закрепленных территорий   </w:t>
              <w:br/>
              <w:t xml:space="preserve">микрорайонов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       </w:t>
              <w:br/>
              <w:t xml:space="preserve">общеобразовательная школа  </w:t>
              <w:br/>
              <w:t>N 1 им. С.Т.Шацкого" города</w:t>
              <w:br/>
              <w:t xml:space="preserve">Обнинска            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Микрорайоны 1, 2, 4, 5, 6, 7, 8, 9, 9а, 9б, 11, 12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  <w:br/>
              <w:t>улицы: Глинки, Кутузова (кроме д. 4); Кутузова, д.д.110 а, 144а, 112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ая, Толстого, Чайковского, Чкало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чурина, Песчаная, Пионерский проезд,   </w:t>
              <w:br/>
              <w:t>Труда, Чехова, Лесной переулок,       Блохинцева, Бондаренко, Гогол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Горького, д.д. 2, 6, 7, 7а, с д. 13/2 по д. 60;   Комсомольская, д. 1, с д. 3 по д. 23;    </w:t>
              <w:br/>
              <w:t>Ленина, с д. 1/6 по д. 22/8, д.д. 22, 24,</w:t>
              <w:br/>
              <w:t xml:space="preserve">26, 27, 28, 30-32, 34, 36а, 38, 40, 40а, </w:t>
              <w:br/>
              <w:t>42, 44; Лермонтова, Менделеева, Мигунова,</w:t>
              <w:br/>
              <w:t>Пирогова, Пушкина, Шацкого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орького, с  д. 62 по д. 82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мсомольская, д. 2, с   д. 25 по д. 45;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       </w:t>
              <w:br/>
              <w:t xml:space="preserve">общеобразовательная школа  </w:t>
              <w:br/>
              <w:t xml:space="preserve">N 3" города Обнинска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Микрорайон 20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</w:t>
              <w:br/>
              <w:t xml:space="preserve">улицы: Ленина, с д. 64 по д. 80 (четная  </w:t>
              <w:br/>
              <w:t xml:space="preserve">сторона)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Победы, с д. 1 по д. 9        (нечетная сторона), Треугольная площадь, д. 1- 6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л. Жолио-Кюри, с д. 1 по д. 9     (нечетная сторона)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расных Зорь, д.д. 3,5, с д. 19 по д. 29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урчатова, с д. 1 по д. 10,    д. 12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беды, с д. 11 по 33 (нечетная   сторона); Красная горка; поселок Обн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       </w:t>
              <w:br/>
              <w:t xml:space="preserve">общеобразовательная школа  </w:t>
              <w:br/>
              <w:t xml:space="preserve">N 4 имени Героя Советского </w:t>
              <w:br/>
              <w:t>союза, Почетного гражданина</w:t>
              <w:br/>
              <w:t xml:space="preserve">города Обнинска Леонида    </w:t>
              <w:br/>
              <w:t xml:space="preserve">Гавриловича Осипенко"      </w:t>
              <w:br/>
              <w:t xml:space="preserve">города Обнинска     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икрорайоны 21, 22, 45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</w:t>
              <w:br/>
              <w:t xml:space="preserve">улицы: Коммунальный проезд, д. 20,     Курчатова, д.д. 11, 14,  15, 17, 18, 19, 47/1,47/2; Жукова, д.4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беды, д.12,14,18,20, 26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4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школа  </w:t>
              <w:br/>
              <w:t xml:space="preserve">N 5" города Обнинска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икрорайон 15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</w:t>
              <w:br/>
              <w:t xml:space="preserve">улицы: Кончаловского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тузова, д.д.110 а, 144а, 112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расных Зорь, с    д. 7 по д. 17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Лейпунского; Ленина, с    д. 53 по д. 83; Осипенко, д. 4;  Безымянный переулок; Гастелло,    Железнодорожная, Киевская, Киевское шоссе, Космодемьянской, Кошевого, Лесная, Матросова, Маяковского, Московская,  Садовая, Толстого, Чайковского, Чкалова, Ленина, д.д. 23/2, 27/2, с д. 28 по      д. 52, 54, 56, 58, 60 (четная сторона),  83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ковая,  Красный городок, поселок Обнинское, ул. Шацк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5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       </w:t>
              <w:br/>
              <w:t xml:space="preserve">общеобразовательная школа  </w:t>
              <w:br/>
              <w:t xml:space="preserve">N 6" города Обнинска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икрорайон 27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</w:t>
              <w:br/>
              <w:t xml:space="preserve">улицы: Гурьянова, д.д. 1, 5, 7, 19а,  23, 25; Ленина с д. 88 по д. 120 (четная  сторона), д. 95;  Мира, с д. 4 по д. 12 (четная сторона); районы:   Зеленый остров, Солнечная долина, Экодолье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6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       </w:t>
              <w:br/>
              <w:t xml:space="preserve">общеобразовательная школа  </w:t>
              <w:br/>
              <w:t xml:space="preserve">N 7" города Обнинска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Микрорайоны 27, 35</w:t>
            </w:r>
            <w:r>
              <w:rPr>
                <w:rFonts w:cs="Times New Roman" w:ascii="Times New Roman" w:hAnsi="Times New Roman"/>
                <w:sz w:val="26"/>
              </w:rPr>
              <w:t xml:space="preserve">:                </w:t>
              <w:br/>
              <w:t xml:space="preserve">улицы: Комарова, Ленина, д.д. 99, 103,   с 122 по д.128, Заводская,         Кутузова, д. 4, Любого,  Самсоновский  проезд, районы: Зеленый остров, Солнечная долина, Экодолье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7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общеобразовательная школа </w:t>
              <w:br/>
              <w:t xml:space="preserve">"Технический лицей" города       </w:t>
              <w:br/>
              <w:t xml:space="preserve">Обнинска            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икрорайон 29, 45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</w:t>
              <w:br/>
              <w:t>улицы: Королева, д.д. 1, 3,5, 7, 9, 11;</w:t>
            </w:r>
            <w:r>
              <w:rPr>
                <w:rFonts w:cs="Times New Roman" w:ascii="Times New Roman" w:hAnsi="Times New Roman"/>
                <w:color w:val="CC99FF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Курчатова, д.д. 20, 22, 22а, 23, 24, 26, 27,28, 28а, 30,  33, 35, 37, 38, 40,  41в,42, 43,45, 52; Ляшенко, Мира, с д. 5 по    д. 21 (нечетная сторона), д.д. 16, 18,   18а, 20;  Жукова д.д. 2,3,5,7,12;   Аксенова, 4,6, 10, 12, 14, 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       </w:t>
              <w:br/>
              <w:t xml:space="preserve">общеобразовательная школа  </w:t>
              <w:br/>
              <w:t xml:space="preserve">N 9" города Обнинска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Микрорайоны 32, 40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</w:t>
              <w:br/>
              <w:t>улицы: Звездная, д.д. 1а, 1б, 1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ролева, с д. 6-б,6г,6д  по д. 18 (четная      сторона), Маркса, д.д. 48,49, 50, 52, 54,   60, 72, 76, 79; </w:t>
            </w:r>
            <w:r>
              <w:rPr>
                <w:rFonts w:cs="Times New Roman" w:ascii="Times New Roman" w:hAnsi="Times New Roman"/>
                <w:color w:val="FF99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Энгельса, с д. 15 по д. 23/21 (нечетная сторона);  Гагарина, д.д. 5,13,17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лкинская, д.4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йоны: Борисоглебское, Экодол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       </w:t>
              <w:br/>
              <w:t xml:space="preserve">общеобразовательная школа  </w:t>
              <w:br/>
              <w:t xml:space="preserve">N 10" города Обнинска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Микрорайоны 40, 40а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</w:t>
              <w:br/>
              <w:t>улицы: Аксенова, с д. 7. по д. 15        (нечетная сторона),4,6,10,12,14,18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вездная, д.д. 2, 4, 6, 8, с д. 5 по д. 21 (нечетная сторона); Маркса, с д. 78 по  д. 86, 88; Энгельса, д. 11, 15б;  Белкинская, д.4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йоны: Экодолье,  Борисоглебское</w:t>
            </w:r>
            <w:r>
              <w:rPr>
                <w:rFonts w:cs="Times New Roman" w:ascii="Times New Roman" w:hAnsi="Times New Roman"/>
                <w:color w:val="FF9900"/>
                <w:sz w:val="26"/>
              </w:rPr>
              <w:t xml:space="preserve">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       </w:t>
              <w:br/>
              <w:t xml:space="preserve">общеобразовательная школа  </w:t>
              <w:br/>
              <w:t xml:space="preserve">N 11" города Обнинска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икрорайон 32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</w:t>
              <w:br/>
              <w:t xml:space="preserve">улицы: Маркса, с д. 6 по д. 28, с д. 32  по д. 44;  Королева, д.д. 13, 19, 21, 27, 29, 31;    Ленина д. 130,132,134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       </w:t>
              <w:br/>
              <w:t xml:space="preserve">общеобразовательная школа  </w:t>
              <w:br/>
              <w:t xml:space="preserve">N 12" города Обнинска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икрорайоны 38, 39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</w:t>
              <w:br/>
              <w:t>улицы: Маркса, д.88, д.90, с д. 92 по д. 104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Энгельса, д.д. 2,4,6, 8, 16, 18, 20, 24, 30,34,36;</w:t>
              <w:br/>
              <w:t>Калужская, д.д. 1, 2, 3, 6, 8, 9, 10, 16, 18, 20, 22, 24; Курчатова, д.54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2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       </w:t>
              <w:br/>
              <w:t xml:space="preserve">общеобразовательная школа  </w:t>
              <w:br/>
              <w:t xml:space="preserve">N 13" города Обнинска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Микрорайоны 38, 39, 46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</w:t>
              <w:br/>
              <w:t>улицы: Калужская, д.д. 13, 15, 18,20,24, 26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ркса, с  д. 106 по д. 124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урчатова, с д. 58 по д. 80 (четная     сторона)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Энгельса, д.д. 1, 3, 7, 9/20;           Студенческий городок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3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>учреждение "Лицей "ДЕРЖАВА"</w:t>
              <w:br/>
              <w:t xml:space="preserve">города Обнинска     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Микрорайоны 51, 51а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.Белкино, улицы: Беговая, Березовая, Боровская, Борисоглебская,      Бутурлиных, Клеверный     переулок, Кленовая, Васильковый переулок,</w:t>
              <w:br/>
              <w:t xml:space="preserve">Воронцова, Годунова, Еловая, Заречная,   </w:t>
              <w:br/>
              <w:t xml:space="preserve">Инземцева, космонавта Леонова,   Луговая,        </w:t>
              <w:br/>
              <w:t xml:space="preserve">Листопадная, Молодежная,    Отрадная,    </w:t>
              <w:br/>
              <w:t>Новосельский переулок, Полевая, Раздольная</w:t>
              <w:br/>
              <w:t>Проезд Полянка, Рассветная,  Солнечная,</w:t>
              <w:br/>
              <w:t xml:space="preserve">Светлый переулок, Серова, Сиреневый      </w:t>
              <w:br/>
              <w:t>переулок, Солнечный переулок, Тенистая,</w:t>
              <w:br/>
              <w:t xml:space="preserve">Соловьиный переулок, Студенческая,       </w:t>
              <w:br/>
              <w:t>Усадебная, Хвойная, Цветной    переулок;                                 улицы: Гагарина, с д. 5 по д. 63        (нечетная сторона), с д.23 по д.48; Ленина, с д. 144  по д. 158 (четная сторона), с д. 160 по  д. 186, с д. 196 по д. 230, Белкинская,  д.д. 35, 37, 39, 41, 43, 43а, 45, 47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район Заовражье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14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ое бюджетное    </w:t>
              <w:br/>
              <w:t xml:space="preserve">общеобразовательное        </w:t>
              <w:br/>
              <w:t xml:space="preserve">учреждение "Средняя        </w:t>
              <w:br/>
              <w:t xml:space="preserve">общеобразовательная школа  </w:t>
              <w:br/>
              <w:t xml:space="preserve">N 16" города Обнинска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Микрорайоны 52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улицы: Гагарина, с д. 2 по д. 26 (четная сторона); Маркса, с д. 51 по д. 77       </w:t>
              <w:br/>
              <w:t xml:space="preserve">(нечетная сторона); Белкинская, д.д. 3, 5, 5а, 7, 9, с д. 11 по д. 29      (нечетная сторона) 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5:00Z</dcterms:created>
  <dc:creator>User</dc:creator>
  <dc:description/>
  <cp:keywords/>
  <dc:language>en-US</dc:language>
  <cp:lastModifiedBy>User</cp:lastModifiedBy>
  <cp:lastPrinted>2014-12-30T10:01:00Z</cp:lastPrinted>
  <dcterms:modified xsi:type="dcterms:W3CDTF">2015-02-02T09:05:00Z</dcterms:modified>
  <cp:revision>3</cp:revision>
  <dc:subject/>
  <dc:title> </dc:title>
</cp:coreProperties>
</file>