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sz w:val="26"/>
          <w:szCs w:val="26"/>
        </w:rPr>
        <w:t xml:space="preserve">к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ю Администрации города Обнинска </w:t>
      </w:r>
    </w:p>
    <w:p>
      <w:pPr>
        <w:pStyle w:val="Normal"/>
        <w:spacing w:lineRule="exact" w:line="240"/>
        <w:ind w:left="12053" w:hanging="0"/>
        <w:rPr/>
      </w:pPr>
      <w:r>
        <w:rPr>
          <w:sz w:val="26"/>
          <w:szCs w:val="26"/>
          <w:u w:val="single"/>
        </w:rPr>
        <w:t>2508-п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31.12.201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6"/>
          <w:szCs w:val="26"/>
        </w:rPr>
        <w:t>5. Перечень, финансовое обеспечени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характеристика мероприятий  муниципальной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Благоустройство города Обнинска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66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700"/>
        <w:gridCol w:w="1080"/>
        <w:gridCol w:w="1080"/>
        <w:gridCol w:w="1080"/>
        <w:gridCol w:w="1440"/>
        <w:gridCol w:w="1080"/>
        <w:gridCol w:w="1080"/>
        <w:gridCol w:w="1080"/>
        <w:gridCol w:w="1080"/>
        <w:gridCol w:w="1080"/>
        <w:gridCol w:w="108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-циент индика-то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 (суммарное) значение показа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зеленение территории города Обнин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 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 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 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325,5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благоустройству территории  города Обнинск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 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 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 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714,0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мест общего пользования,         </w:t>
              <w:br/>
              <w:t>подлежащая регулярной убор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15,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3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зеленению территорий города,  реконструкция и восстановление зеленых насаж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658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саженной цветочной расса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овых объектов озеленения с </w:t>
              <w:br/>
              <w:t xml:space="preserve">учетом современных требований          ландшафтного дизай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3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расчищенных лесопарковых зон      </w:t>
              <w:br/>
              <w:t xml:space="preserve">гор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ежевание и постановка на кадастровый учет, проведение лесоустройства и разработка лесохозяйственного регламента в отношении территорий с городскими лесами г. Обнин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</w:tr>
      <w:tr>
        <w:trPr>
          <w:trHeight w:val="1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оличество полученных паспортов на территории, занятые городскими ле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4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4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еконструкции фонтанного комплекса на пересечении по ул.Победы и ул.Жукова и благоустройства прилегающей к нему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,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язательств в полном объ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 на городских территор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9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9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171,0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рекультивации полигона ТБО в д. Тимаш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2821,0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роекта рекультивации полигона ТБО в д. Тимаш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, связанных с содержанием мест захоронения бытовых отходов, проведением регламентных работ по техническому обслуживанию мусоросортировочной станции, мониторингу окружающей среды на территории полигона ТБО и проведению природоохранных 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12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00,0</w:t>
            </w:r>
          </w:p>
        </w:tc>
      </w:tr>
      <w:tr>
        <w:trPr>
          <w:trHeight w:val="2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на территории полигона ТБО в д. Тимашово (возгор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ходов, прошедших мусоросортировочную станцию полиг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ы производственного экологическ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одимых акций по охране окружающей сред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я 3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ведение сводного том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учета объектов негативного воздействия на атмосферный возд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050,0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sz w:val="22"/>
                <w:szCs w:val="22"/>
                <w:highlight w:val="yellow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Наличие базы данных "Электронный сводный том "Охрана атмосферы и предельно допустимые выбросы (ПДВ) города Обнинс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 xml:space="preserve">Доля объектов негативного воздействия на окружающую среду, внесенных в базу данных от общего количества объе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наружного освещения территории города Обнинс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558,0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674,0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4,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78" w:leader="none"/>
              </w:tabs>
              <w:autoSpaceDE w:val="false"/>
              <w:spacing w:lineRule="exact" w:line="24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1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и уличного освещения город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 485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оличества работающих светильников 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оличества работающих светильников во внутридворовых проездах от общего количества внутридворовых свети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троительство и реконструкция существующих  сетей наружного освещ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189,0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4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энергосберегающих  светильников на магистральных улицах, улицах и дорогах местного знач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энергосберегающих 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парков, парковых зон 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веров города Обнин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ыс. ру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 500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 расширение парковых зон и скверов на территори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 600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территории благоустроенных парков, парковых зон и сквер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 5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  <w:highlight w:val="green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идов услуг, оказываемых посетителям на территориях парков парковых зон и скв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, проводящих досуг в  парках, парковых зонах и скве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 и проведение городских мероприятий на  территории парков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0,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проводимых в городских пар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охоронного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288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БРУ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428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архива захоронений, за период с 1964 по 1984 годы, перевод архива на электронные нос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год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-1968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-1972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-1975г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-1978г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-1981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-1984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вентаризированных мест захоронений на городских кладбищ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транспортировке тел умерших в патологоанатомическое отделени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66,8</w:t>
            </w:r>
          </w:p>
        </w:tc>
      </w:tr>
      <w:tr>
        <w:trPr>
          <w:trHeight w:val="9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анных услуг по транспортировке тел умер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слуг в год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9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держания и благоустройства территорий кладби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уживаемых площ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8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 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 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 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 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484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4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 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 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 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 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5745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4,0</w:t>
            </w:r>
          </w:p>
        </w:tc>
      </w:tr>
    </w:tbl>
    <w:p>
      <w:pPr>
        <w:pStyle w:val="Default"/>
        <w:tabs>
          <w:tab w:val="clear" w:pos="709"/>
          <w:tab w:val="left" w:pos="3390" w:leader="none"/>
        </w:tabs>
        <w:spacing w:lineRule="exact" w:line="2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orient="landscape" w:w="16838" w:h="11906"/>
      <w:pgMar w:left="1077" w:right="63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9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02:00Z</dcterms:created>
  <dc:creator>Каб112</dc:creator>
  <dc:description/>
  <dc:language>en-US</dc:language>
  <cp:lastModifiedBy>Соболева</cp:lastModifiedBy>
  <cp:lastPrinted>2015-12-29T11:53:00Z</cp:lastPrinted>
  <dcterms:modified xsi:type="dcterms:W3CDTF">2016-01-12T12:02:00Z</dcterms:modified>
  <cp:revision>2</cp:revision>
  <dc:subject/>
  <dc:title/>
</cp:coreProperties>
</file>