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1.12.2020  № 249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роведения проверок соблюдения законода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ых нормативных правовых актов о контрактной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закупок товаров, работ и услуг для обеспечения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Город Обнин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подведомственных Управлению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олодежной политики Администрации города заказч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вое полугодие (на шесть месяцев)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a3"/>
        <w:tblW w:w="158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009"/>
        <w:gridCol w:w="2244"/>
        <w:gridCol w:w="1560"/>
        <w:gridCol w:w="2195"/>
        <w:gridCol w:w="2341"/>
        <w:gridCol w:w="1984"/>
        <w:gridCol w:w="1745"/>
        <w:gridCol w:w="124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именование органа ведомственного контроля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аказч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ИН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аказчик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Адрес местонахожде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аказчик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редм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р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Форм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роведе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р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(выездн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кументарная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ряемый период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есяц начала провер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правление культуры и молодёжной политики Администрации города Обнинска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униципальное бюджетное 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«Городской Дворец Культуры»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025047230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49039, Калужская область, г.Обнинск,                   пр.Ленина, д.1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едупреждение и выявление нарушений законодательства Российской Федерации в сфере закупок, в соответствии с законодательством Российской Федерации в сфере закуп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кументарная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январь-декабр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0 год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февра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1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7f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7f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1a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8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5:00Z</dcterms:created>
  <dc:creator>user</dc:creator>
  <dc:description/>
  <dc:language>en-US</dc:language>
  <cp:lastModifiedBy>press</cp:lastModifiedBy>
  <cp:lastPrinted>2020-12-01T09:22:00Z</cp:lastPrinted>
  <dcterms:modified xsi:type="dcterms:W3CDTF">2020-12-07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