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0.2021  № 2495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И ПО КОНТРОЛЮ ЗА ТЕХНИЧЕСКИМ СОСТОЯНИЕМ ОБОРУ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ТСКИХ ИГРОВЫХ ПЛОЩАДОК И ДЕТСКИХ ИГРОВЫХ ЭЛЕ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МУНИЦИПАЛЬНОГО ОБРАЗОВАНИЯ "ГОРОД ОБНИНСК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527"/>
      </w:tblGrid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едатель: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удуве Игорь Винцентасович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аместитель главы Администрации  города по вопросам городского хозяйства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председателя: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кит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горь Александрович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начальник отдела по благоустройству и озеленению городских территорий Управления городского хозяйства Администрации города 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инько Оксана Станиславовн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главный специалист отдела по благоустройству и озеленению городских территорий Управления городского хозяйства Администрации города</w:t>
            </w:r>
          </w:p>
        </w:tc>
      </w:tr>
      <w:tr>
        <w:trPr/>
        <w:tc>
          <w:tcPr>
            <w:tcW w:w="9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азар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ексей Михайлович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аместитель начальника Правового управления Администрации город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имошина Оксана Анатольевн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тарший инспектор отдела по благоустройству и озеленению городских территорий Управления городского хозяйства Администрации город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л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ина Валерьевн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главный специалист отдела ведения реестра и учета муниципального имущества Управления имущественных и земельных отношений Администрации город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иш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хаил Петрович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чальник административно-хозяйственного отдела муниципального предприятия "Управление жилищно-коммунального хозяйства"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18:00Z</dcterms:created>
  <dc:creator>adm-opbsn</dc:creator>
  <dc:description/>
  <dc:language>en-US</dc:language>
  <cp:lastModifiedBy>adm-opbsn</cp:lastModifiedBy>
  <dcterms:modified xsi:type="dcterms:W3CDTF">2021-10-29T09:18:00Z</dcterms:modified>
  <cp:revision>1</cp:revision>
  <dc:subject/>
  <dc:title/>
</cp:coreProperties>
</file>