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Приложение № 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p>
      <w:pPr>
        <w:pStyle w:val="Normal"/>
        <w:ind w:firstLine="72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 xml:space="preserve">30.11.2020   </w:t>
      </w:r>
      <w:r>
        <w:rPr>
          <w:sz w:val="26"/>
          <w:szCs w:val="26"/>
        </w:rPr>
        <w:t xml:space="preserve">   №   </w:t>
      </w:r>
      <w:r>
        <w:rPr>
          <w:sz w:val="26"/>
          <w:szCs w:val="26"/>
          <w:u w:val="single"/>
        </w:rPr>
        <w:t xml:space="preserve">  2485-п  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Перечень, финансовое обеспечение и характеристика мероприятий муниципальной программ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держание и обслуживание жилищного фонда муниципального образования «Город Обнинск»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1.  первый этап – 2015-2020 годы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260"/>
        <w:gridCol w:w="709"/>
        <w:gridCol w:w="993"/>
        <w:gridCol w:w="849"/>
        <w:gridCol w:w="993"/>
        <w:gridCol w:w="1276"/>
        <w:gridCol w:w="1134"/>
        <w:gridCol w:w="1276"/>
        <w:gridCol w:w="1133"/>
        <w:gridCol w:w="1134"/>
        <w:gridCol w:w="993"/>
        <w:gridCol w:w="127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я,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(суммарное) значение показателей</w:t>
            </w:r>
          </w:p>
        </w:tc>
      </w:tr>
      <w:tr>
        <w:trPr>
          <w:trHeight w:val="7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и содержание муниципаль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7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Индикатор 1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личество отремонтированного  жиль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 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работ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4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</w:rPr>
              <w:t>10 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</w:rPr>
              <w:t>67 337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Индикатор 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м муниципального жилья, подлежащий софинансированию работ по капитальному ремо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5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 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9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6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7 9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аварийно-диспетчерской службы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9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97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 913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Индикатор 1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ремя оперативного реагирования на аварийные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Индикатор 2: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количество аварийных выез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 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4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деятельности  по приему оплаты платежей  за услуги ЖК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9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ичие  оборудованных рабочих мест для организации расчетов населения за услуги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ещение части платы за содержание и ремонт помещений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6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материалов и техники в целях обеспечения уборки придомовых территорий в зим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 балконных плит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балконных п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конная пл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1 этапу по программе: «Содержание и обслуживание жилищного фонда муниципального образования «Город Обнинск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6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67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 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 9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 123,9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6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67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 9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 123,9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2.  второй этап – 2021-2024 годы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3822"/>
        <w:gridCol w:w="991"/>
        <w:gridCol w:w="992"/>
        <w:gridCol w:w="993"/>
        <w:gridCol w:w="1276"/>
        <w:gridCol w:w="1134"/>
        <w:gridCol w:w="1418"/>
        <w:gridCol w:w="1417"/>
        <w:gridCol w:w="1276"/>
        <w:gridCol w:w="1699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ероприятия, индикатор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фициент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(суммарное) значение показателей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и содержание муниципального жиль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Индикатор 1: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тремонтированного  жилья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 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работ по капитальному ремонту многоквартирных до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Индикатор 1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муниципального жилья, подлежащий софинансированию работ по капитальному ремон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10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9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98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398 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аварийно-диспетчерской службы гор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Индикатор 1: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я оперативного реагирования на аварийные ситу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Индикатор 2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аварийных выез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1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1 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деятельности  по приему оплаты платежей  за услуги ЖК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 оборудованных рабочих мест для организации расчетов населения за услуги ЖК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части платы за содержание и ремонт помещений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Итого по 2 этапу по программе: «Содержание и обслуживание жилищного фонда муниципального образования «Город Обнинск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 600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 600,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50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e353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e353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e353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Знак Знак3 Знак Знак Знак Знак Знак Знак Знак Знак Знак Знак"/>
    <w:basedOn w:val="Normal"/>
    <w:qFormat/>
    <w:rsid w:val="00fd03eb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e353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e353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e35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46</Words>
  <Characters>3688</Characters>
  <CharactersWithSpaces>43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22:00Z</dcterms:created>
  <dc:creator>User</dc:creator>
  <dc:description/>
  <dc:language>en-US</dc:language>
  <cp:lastModifiedBy>press</cp:lastModifiedBy>
  <cp:lastPrinted>2020-11-24T13:01:00Z</cp:lastPrinted>
  <dcterms:modified xsi:type="dcterms:W3CDTF">2020-12-01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