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выделяемой субсид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езультирующая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 долей получателей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З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М.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тимизация расчётов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й сумме учтённых затрат,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м количестве организованных мероприятий,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м количестве поддержанных субъектов инновационного бизнес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это буд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З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  Д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П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  =     С / (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bookmarkStart w:id="0" w:name="P193"/>
      <w:bookmarkEnd w:id="0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7:00Z</dcterms:created>
  <dc:creator>adm-opbsn</dc:creator>
  <dc:description/>
  <dc:language>en-US</dc:language>
  <cp:lastModifiedBy>adm-opbsn</cp:lastModifiedBy>
  <dcterms:modified xsi:type="dcterms:W3CDTF">2021-10-27T12:47:00Z</dcterms:modified>
  <cp:revision>1</cp:revision>
  <dc:subject/>
  <dc:title/>
</cp:coreProperties>
</file>