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.10.202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2478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Бюджетного кодекса Российской Федерации и регламентирует цели, условия и порядок предоставления, порядок возврата субсидий коммерческим и некоммерческим организациям, индивидуальным предпринимателям за счет средств бюджета города Обнинска Калужской области (далее - Субсидия), в целях реализации мероприят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возмещение затрат на производство (реализацию) товаров, выполнение работ, оказание услуг в отчетном периоде (18 месяцев до даты подачи заявки на предоставление Субсидии), произведенных в связи с реализацией мероприятия Подпрограммы «Предоставление субсидий на развитие инфраструктуры поддержки предпринимательства и инновационной деятельности» (далее - Мероприят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субсидированию принимаются следующие затраты, которые произведены  по безналичному расчет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сходы на услуги, оказанные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ходы на покупку и обслуживание производственного, компьютерного и офисного оборудования, расход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Расходы на услуги (юридические услуги в сфере интеллектуальной собственности, транспортные услуги, услуги в области бухгалтерского учета и финансовой отчетности, ведение расчетного счета, размещение рекламы, комплексное почтово-секретарское обслуживание, доступ к приложениям, охрана здания и обслуживание охранно-пожарной сигнализации и др.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Расходы на ремонт помещений, зданий, хозяйственных коммуникаций, и содержание прилегающих территорий, аренду земельных участков и нежилых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Расходы на содержание зданий и сооружений (коммунальные услуги (электроэнергия, теплоснабжение, водоснабжение, канализация, вывоз мусора, уборка снега), стационарную телефонную связь,  предоставление доступа в интернет), за вычетом оплаты соответствующих расходов резидентами (арендаторами)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6. Расходы на организацию мероприятий в целях развития предпринимательства и инновационной деятельности (подготовка информационных материалов, приглашение спикеров, подготовка публикаций в СМИ, участие в семинарах, круглых столах, выставках, конференциях, форум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субсидируются затраты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дебных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юридических услуг, кроме услуг в сфере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огов, обязательных с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трафных са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нцелярских и хозяйственны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 по благоустройству и уборке офисных помещений и прилегающ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анкетов (фуршетов, коктейлей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целевых денежных компенсаций персо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приобретение иностранной вал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приобретение автотранспор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>1.3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ритерии отбора получателей субсидий (далее – Получатели). Право на получение субсидий являются организации (коммерческие и некоммерческие, не являющиеся казенными учреждениями), образующие инфраструктуру поддержки предпринимательства и инновационной деятельности, отвечающие в совокупности следующим критер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чающ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>1.5. Способом проведения отбора является запрос предложений Администрацией, проводящей отбор на основании заявок на предоставление Субсидий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едения о предоставлении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при наличии технических возможностей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F81BD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4F81BD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оведения отбора Получателей для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– Объявление) размещается на едином портале (при наличии технических возможностей) и на официальном сайте Администрации один раз в год во 2-3 квартале не позднее, чем за 1 (один) календарных дней до даты начала приема Заявок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Объявлении указывается следующая информац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ого и электронного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и требования, предъявляемые к форме и содержанию Заявок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унктом 2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форме, согласно Приложению №1 к настоящему положению и иметь следующие при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, содержаща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 - информацию о новизне внедряемых в производство изделий или технологий, о динамике объема продаж выпускаемой продукции в результате реализации проекта в отчетном периоде, предшествующем дате подачи заявки на конкур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, - информацию о количестве мероприятий по поддержке и развитию инновационной деятельности, в организации проведения которых в отчетном периоде принял участие участник отбора, и о количестве представителей инновационного бизнеса, получивших в отчетном периоде услуги участника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опии финансовых документов (договоры, платежные поручения, счета, накладные и др.), подтверждающих затраты участника отбора в отчетном периоде в соответствии с мероприятиями Под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и МИ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.1</w:t>
        </w:r>
      </w:hyperlink>
      <w:r>
        <w:rPr>
          <w:rFonts w:cs="Times New Roman" w:ascii="Times New Roman" w:hAnsi="Times New Roman"/>
          <w:sz w:val="26"/>
          <w:szCs w:val="26"/>
        </w:rPr>
        <w:t>1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дин участник отбора вправе подать только одну Заяв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конкурс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по адресу, указанному в Объявлении, в течение 30 календарных дней с даты начала приема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Рассмотрение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на заседании Конкурсной комиссии (далее – Комиссия), создаваемой в Администрации в соответствии с пунктом 2.8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Комиссией составляет не менее 10 (деся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отбора (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6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6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(ей)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Для рассмотрения и оценки заявок участников отбора Администрация создает Комиссию в соответствии с постановлением Администрации города Обнинск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членов Комиссии, ее функции определяются Положением о Конкурсной комиссии, утвержденным Постановлением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пределении размера субсидий Получателям из организаций, образующих инфраструктуру поддержки предпринимательства и инновационной деятельности, Конкурсная комиссия учитывает следующие критер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ммы принятых к рассмотрению затрат Получателей в отчетном период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мероприятий по поддержке и развитию инновационной деятельности, в организации выполнения которых в отчетном периоде приняли участие Получател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едставителей инновационного бизнеса, получивших в отчетном периоде услуги Получ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размер предоставляемой субсидии по Мероприятию определяется в соответствии с Методикой распределения субсидий между Получателями (Приложение №2 к настоящему Положению) с уче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2.4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 Порядок и сроки возврата субсидий в бюджет муниципального образования «Город Обнинск», в случае нарушения условий их предоставления определяются пунктами 5.1 – 5.3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течение 5 (пяти) календарных дней с момента размещения на едином портале (при наличии технических возможностей), а также на официальном портале Администрации Протокола, между Администрацией и Получателями заключаются Договоры в соответствии с типовыми формами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5 (пяти) календарных дней со дня размещения на едином портале (при наличии технических возможностей), а также на официальном портале Администрации Протоко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зультатами предоставления субсидий Мероприятию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убъектов малого и среднего предпринимательства, получивших поддержку (кроме финансовой) Получа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начения результатов предоставления субсидии устанавливаются в Догов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еречисление сумм предоставленных субсидий осуществляется Администрацией на основании Договоров в течение 10 (десяти) рабочих дней с даты заключения Договоров, но не позднее 30 декабря, путем безналичного перечисления всей суммы субсидии на расчетные счета Получателей, открытых в российских кредитных организац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города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оответственно не позднее 31 января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ями отчетности устанавливаются Администрацией в Договор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, уполномоченными органами финансового контроля в установленном порядке осуществляются проверки соблюдения Получателями условий, целей и порядка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3. Субсидия подлежит возврату в бюджет муниципального образования «Город Обнинск» в течение 30 (тридцати) календарных дней со дня письменного извещения Администрацией Получателя о необходимости возврата в случае 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  <w:r>
        <w:br w:type="page"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39A16E178AD594C4902888AAD8F3C35FE83AE41C58652C1D27BE83A824E4CF0962D59139EBEBB410DCC7306B2B3AFA2F7B75AF3140C9DGDO3M" TargetMode="External"/><Relationship Id="rId3" Type="http://schemas.openxmlformats.org/officeDocument/2006/relationships/hyperlink" Target="consultantplus://offline/ref=DE339A16E178AD594C4902888AAD8F3C35FE83AE41C58652C1D27BE83A824E4CF0962D59139EBEB8400DCC7306B2B3AFA2F7B75AF3140C9DGDO3M" TargetMode="External"/><Relationship Id="rId4" Type="http://schemas.openxmlformats.org/officeDocument/2006/relationships/hyperlink" Target="consultantplus://offline/ref=DE339A16E178AD594C491C859CC1D13231F0D8AA47C18D079B857DBF65D24819B0D62B0C50D9B7BA410E982547ECEAFCE7BCBA59EC080C9ECCD38334GEO2M" TargetMode="External"/><Relationship Id="rId5" Type="http://schemas.openxmlformats.org/officeDocument/2006/relationships/hyperlink" Target="consultantplus://offline/ref=DE339A16E178AD594C4902888AAD8F3C35FE80A344C78652C1D27BE83A824E4CF0962D59139DBBBE410DCC7306B2B3AFA2F7B75AF3140C9DGDO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4:00Z</dcterms:created>
  <dc:creator>adm-opbsn</dc:creator>
  <dc:description/>
  <dc:language>en-US</dc:language>
  <cp:lastModifiedBy>adm-opbsn</cp:lastModifiedBy>
  <dcterms:modified xsi:type="dcterms:W3CDTF">2021-10-27T12:45:00Z</dcterms:modified>
  <cp:revision>1</cp:revision>
  <dc:subject/>
  <dc:title/>
</cp:coreProperties>
</file>