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Администрации </w:t>
      </w:r>
    </w:p>
    <w:p>
      <w:pPr>
        <w:pStyle w:val="ConsPlusNormal"/>
        <w:ind w:left="496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рода Обнинска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7.11.202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474-п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Liberation Serif" w:hAnsi="Liberation Serif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БАЗОВЫХ ОКЛАДОВ ПО ПК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ых учреждений, осуществляющ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сфере молодеж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п/п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квалификационная группа/квалификационный уровень </w:t>
      </w:r>
      <w:hyperlink w:anchor="Par568">
        <w:r>
          <w:rPr>
            <w:rStyle w:val="ListLabel2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базовых окладов, руб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"Общеотраслевые должности служащих первого уровня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327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50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«Общеотраслевые должности служащих второго уровня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4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3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6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7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8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«Общеотраслевые должности служащих третьего уровня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7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8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931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993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64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"Общеотраслевые должности служащих четвертого уровня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75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466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900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"Общеотраслевые профессии рабочих первого уровня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207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379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отнесенные к ПКГ "Общеотраслевые профессии рабочих второго уровня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52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3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6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817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568"/>
      <w:bookmarkEnd w:id="1"/>
      <w:r>
        <w:rPr>
          <w:rFonts w:cs="Times New Roman" w:ascii="Times New Roman" w:hAnsi="Times New Roman"/>
          <w:sz w:val="26"/>
          <w:szCs w:val="26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9320ad"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BalloonText">
    <w:name w:val="Balloon Text"/>
    <w:basedOn w:val="Normal"/>
    <w:uiPriority w:val="99"/>
    <w:semiHidden/>
    <w:unhideWhenUsed/>
    <w:qFormat/>
    <w:rsid w:val="009320ad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3D999-78D0-4661-BF53-1172F0CB9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3:00Z</dcterms:created>
  <dc:creator>press</dc:creator>
  <dc:description/>
  <dc:language>ru-RU</dc:language>
  <cp:lastModifiedBy>press</cp:lastModifiedBy>
  <cp:lastPrinted>2020-11-27T09:17:00Z</cp:lastPrinted>
  <dcterms:modified xsi:type="dcterms:W3CDTF">2020-12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