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6"/>
        </w:rPr>
        <w:t>Приложение 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Style14"/>
        <w:tabs>
          <w:tab w:val="clear" w:pos="720"/>
          <w:tab w:val="left" w:pos="1170" w:leader="none"/>
          <w:tab w:val="left" w:pos="793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57480</wp:posOffset>
                </wp:positionV>
                <wp:extent cx="1000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b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4. 12. 2014   №      2472-п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размер платы за содержание и ремонт жилого помещения для нанимателей жилых помещений  по договору социального найма и договору найма государственного или муниципального жилищного фонд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4"/>
        <w:gridCol w:w="1295"/>
        <w:gridCol w:w="1690"/>
        <w:gridCol w:w="1592"/>
        <w:gridCol w:w="14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платы за содержание и ремонт жилого помещения, руб. за 1 кв. м общей площади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Содержание общего имущества, включая лифт,  вывоз  твердых бытовых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 xml:space="preserve">Содержание общего имущества, включая  вывоз  твердых бытовых отход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Аксенова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Аксенова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Аксенова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Аксенова, 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Аксенова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Аксенова, д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Аксенова, д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Аксенова, д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Аксенова, д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Аксенова, д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елкинская, д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лохинцева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лохинцева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лохинцева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лохинцева, д.6/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Блохинцева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6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агарина, д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линки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линки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линки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линки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линки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линки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линки, 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линки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линки, д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оголя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орького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орького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орького, д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орького, д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урьянова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урьянова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урьянова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урьянова, д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Гурьянова, д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елезнодорожная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олио-Кюри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олио-Кюри, д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олио-Кюри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олио-Кюри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олио-Кюри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олио-Кюри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укова, д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укова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укова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укова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укова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Жукова, д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аводская, д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аводская, д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вездная, д.1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вездная, д.1-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вездная, д.1-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вездная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вездная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вездная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вездная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вездная, д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вездная, д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Звездная, д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алужская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алужская, д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алужская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алужская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алужская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алужская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алужская, 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алужская, д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алужская, д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иевская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иевская, д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арова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арова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арова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арова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арова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11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13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19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21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2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мсомольская, д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нчаловского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нчаловского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14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1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оролева, д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11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расных Зорь, д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2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2-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9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22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 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4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8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3,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7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3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 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рчатова, д.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Кутузова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ейпунского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ейпунского, д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ейпунского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ейпунского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/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3/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4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6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1/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2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3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7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9/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0/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2/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7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32/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36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40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46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7,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3,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1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Ленина, д.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ермонтова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юбого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юбого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юбого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юбого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яшенко, д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яшенко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яшенко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яшенко, д.6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яшенко, д.6-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Ляшенко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7,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8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спект Маркса, д.1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енделеева, д.2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енделеева, д.8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гунова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гунова, д.11/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7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7-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8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Мира, д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Осипенко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арковая, д.1/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арковая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арковая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арковая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арковая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арковая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арковая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арковая, д.11/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арковая, д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ионерский проезд, д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ионерский проезд, д.26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ионерский проезд, д.28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ионерский проезд, д.30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ионерский проезд, д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ионерский проезд, д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5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15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обеды, д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ушкина, д.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Пушкина, д.2/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лощадь Треугольная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лощадь Треугольная, д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лощадь Треугольная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лощадь Треугольная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Труда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Труда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Труда, д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Труда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Труда, д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Труда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Чехова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Чехова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Чехова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Чехова, д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Чехова, д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7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9/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5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5-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7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7-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19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5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7,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,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а Энгельса, д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6"/>
              </w:rPr>
              <w:t>19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,65</w:t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4:00Z</dcterms:created>
  <dc:creator>Администратор</dc:creator>
  <dc:description/>
  <cp:keywords/>
  <dc:language>en-US</dc:language>
  <cp:lastModifiedBy>User</cp:lastModifiedBy>
  <cp:lastPrinted>2014-12-24T10:05:00Z</cp:lastPrinted>
  <dcterms:modified xsi:type="dcterms:W3CDTF">2014-12-24T09:02:00Z</dcterms:modified>
  <cp:revision>3</cp:revision>
  <dc:subject/>
  <dc:title> </dc:title>
</cp:coreProperties>
</file>