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>26.11.2020 № 2471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работник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, осуществляющих деятельност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физической культуры и спорта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«Город Обнин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39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Ы БАЗОВЫХ ОКЛАДОВ ПО ПКГ </w:t>
        <w:br/>
        <w:t>работников муниципальных учреждений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ятельность в сфере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7257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/квалификационный уровень </w:t>
            </w:r>
            <w:hyperlink w:anchor="P588">
              <w:r>
                <w:rPr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базовых окла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физической культуры и спорта перво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спортивному залу; сопровождающий спортсмена-инвалида первой группы инвалид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удья; спортсмен; спортсмен-ведущ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физической культуры и спорта второ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адаптивной физической культуре; инструктор по спорту; спортсмен-инструктор; техник по эксплуатации и ремонту спортивной тех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тренировочного процесса; инструктор-методист по адаптивной физической культуре; тренер; хореограф; инструктор-методист физкультурно-спортивных организ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луба (спортивного,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 старшие: инструктор-методист по адаптивной физической культуре, тренер по адаптивной физической культуре; инструктор-методист физкультурно-спортивных организ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физической культуры и спорта третье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к (по виду или группе видов спорта); начальник отдела (по виду или группе видов спор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портивной сборной команды Российской Федерации (по виду спорта)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 спортивной сборной команды Российской Федерации (по виду спор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образования, группа должностей педагогических работников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, инструктор-метод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 старший инструктор-метод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Профессии рабочих культуры, искусства и кинематографии второ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 по обслуживанию звуковой техники 2 - 5 разрядов ЕТК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Средний медицинский и фармацевтический персонал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; медицинская сестра по массаж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, заведующий медпунктом - фельдшер (медицинская сестра), заведующий медицинским кабинет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Врачи и провизоры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и-специалис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и-педиатры участковые; врачи общей практики (семейные врачи), врач-педиатр, врач по спортивной медиц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; дежурный (по залу и др.); делопроизводитель; кассир; кодификатор; комендант; секретарь; экспедитор; экспедитор по перевозке гру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; инспектор по кадрам; лаборант; секретарь руководителя; техник; техник-лаборант; техник по защите информации; техник по инструменту; техник-программ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нцелярией; 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мастерс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; бухгалтер-ревизор; документовед; инженер по защите информации; инженер-лаборант; инженер по охране труда; инженер-программист (программист); инженер-электроник (электроник); менеджер по персоналу; менеджер по связям с общественностью; психолог; социолог; специалист по защите информации; специалист по кадрам; экономист; экономист по бухгалтерскому учету и анализу хозяйственной деятельности; экономист по планированию; экономист по труду; экономист по финансовой работе; юрисконсуль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 (спецотдела и др.); начальник отдела материально-технического снабжения; начальник отдела организации и оплаты труда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(аналитик, механик, сварщик, специалист по защите информации, энерге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грузчик; дворник; кассир билетный; кастелянша; кладовщик; курьер; ремонтировщик плоскостных спортивных сооружений; садовник; сторож (вахтер); уборщик служебных помещений; уборщик территор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профессии рабочих второго уровн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механик по техническим видам спорта, во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88"/>
      <w:bookmarkEnd w:id="2"/>
      <w:r>
        <w:rPr>
          <w:rFonts w:cs="Times New Roman" w:ascii="Times New Roman" w:hAnsi="Times New Roman"/>
          <w:sz w:val="26"/>
          <w:szCs w:val="26"/>
        </w:rPr>
        <w:t>&lt;*&gt; Квалификационный уровень определяется в соответствии с правовыми актами федерального органа исполнительной власти в сфере тру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БАЗОВЫХ ОКЛА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, осуществляющи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в сфере физической культуры и спорт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ющих должности, не вошедшие в пк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7257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базовых окла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, ремонтировщик спортивного оружия, слесарь-сантехник, электрогазосварщик, электромонтер, слесарь по ремонту автомобилей, подсобный рабочий, плотник, водитель мототранспортных сред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спортивной подготовки, заведующий спортивным сооружени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 (контрактный управляющи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18f9"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 w:customStyle="1">
    <w:name w:val="ConsPlusNormal"/>
    <w:qFormat/>
    <w:pPr>
      <w:widowControl/>
      <w:bidi w:val="0"/>
      <w:spacing w:before="0" w:after="0"/>
      <w:jc w:val="left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" w:customStyle="1">
    <w:name w:val="ConsPlusTitle"/>
    <w:qFormat/>
    <w:rsid w:val="005a29f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bidi="ar-SA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18f9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40</Words>
  <Characters>7638</Characters>
  <CharactersWithSpaces>89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0Z</dcterms:created>
  <dc:creator>Sport</dc:creator>
  <dc:description/>
  <dc:language>ru-RU</dc:language>
  <cp:lastModifiedBy>press</cp:lastModifiedBy>
  <cp:lastPrinted>2020-11-23T09:04:00Z</cp:lastPrinted>
  <dcterms:modified xsi:type="dcterms:W3CDTF">2020-12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