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5.10.2021 N 2470-п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82"/>
      <w:bookmarkEnd w:id="2"/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КОМПЛЕКСНЫХ ПРОВЕРОК ВНУТРИДВОРОВ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ВНУТРИКВАРТАЛЬНЫХ ПРОЕЗДОВ НА ТЕРРИТОРИИ МУНИЦИПАЛЬ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ГОРОД ОБНИНСК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595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ин И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 по благоустройству и озеленению городских территорий  Управления городского хозяйства Администрации город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 Серге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Обнинского городского Собрания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ин Виктор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ного инженера тепловых сетей                            МП «Теплоснабжение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Александр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производственно-технического отдела                          МП «Коммунальное хозяйство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расиков Владимир Эфра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по производству МП «Водоканал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в Анатоли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производственно-технического отдела                          МП «Горэлектросети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хин Анатолий Еф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Обнинского городского Собрания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 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МП «Коммунальное хозяйство» (по согласованию);</w:t>
            </w:r>
          </w:p>
        </w:tc>
      </w:tr>
    </w:tbl>
    <w:p>
      <w:pPr>
        <w:pStyle w:val="ConsPlus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общественного самоуправления (ТОС), соответствующей территории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ОС (по согласованию).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678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678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678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1" w:customStyle="1">
    <w:name w:val="Подзаголовок Знак"/>
    <w:link w:val="Subtitle"/>
    <w:qFormat/>
    <w:rsid w:val="001e61e3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0c6783"/>
    <w:pPr/>
    <w:rPr>
      <w:b/>
      <w:bCs/>
    </w:rPr>
  </w:style>
  <w:style w:type="paragraph" w:styleId="Subtitle">
    <w:name w:val="Subtitle"/>
    <w:basedOn w:val="Normal"/>
    <w:link w:val="Style11"/>
    <w:qFormat/>
    <w:rsid w:val="001e61e3"/>
    <w:pPr>
      <w:jc w:val="center"/>
    </w:pPr>
    <w:rPr>
      <w:b/>
      <w:bCs/>
      <w:sz w:val="28"/>
      <w:szCs w:val="24"/>
      <w:lang w:eastAsia="en-US"/>
    </w:rPr>
  </w:style>
  <w:style w:type="paragraph" w:styleId="ConsPlusNormal" w:customStyle="1">
    <w:name w:val="ConsPlusNormal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576ce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2:00Z</dcterms:created>
  <dc:creator>User</dc:creator>
  <dc:description/>
  <dc:language>en-US</dc:language>
  <cp:lastModifiedBy>press</cp:lastModifiedBy>
  <cp:lastPrinted>2021-10-26T08:49:00Z</cp:lastPrinted>
  <dcterms:modified xsi:type="dcterms:W3CDTF">2021-10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