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bidi w:val="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253615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.11.20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69-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5.9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  <w:gridCol w:w="23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.11.202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69-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</w:t>
      </w:r>
    </w:p>
    <w:p>
      <w:pPr>
        <w:pStyle w:val="Normal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 Калужской области</w:t>
      </w:r>
    </w:p>
    <w:p>
      <w:pPr>
        <w:pStyle w:val="Normal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онова 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Администрации городского округ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удуве Игорь Винцента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ско Серге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МКУ «Управление по делам ГОЧС города Обнинска»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як Олег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в г. Обнинске УФСБ России по Калужской области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ежский Серге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МВД России по городу Обнинску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дкина Ирин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Межмуниципального отдела вневедомственной охраны «город Обнинск» - филиала ФГКУ «УВО ВНГ России по Калужской области»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ьяченко Ива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ёпочкин Серге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ощник главы Администрации города</w:t>
            </w:r>
          </w:p>
        </w:tc>
      </w:tr>
    </w:tbl>
    <w:p>
      <w:pPr>
        <w:pStyle w:val="Normal"/>
        <w:widowControl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50:28Z</dcterms:created>
  <dc:creator/>
  <dc:description/>
  <dc:language>en-US</dc:language>
  <cp:lastModifiedBy/>
  <dcterms:modified xsi:type="dcterms:W3CDTF">2022-08-25T09:51:20Z</dcterms:modified>
  <cp:revision>1</cp:revision>
  <dc:subject/>
  <dc:title/>
</cp:coreProperties>
</file>