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u w:val="single"/>
        </w:rPr>
        <w:t>22.10.2021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2464-п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Белкинская, дом 46 Б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83"/>
        <w:gridCol w:w="850"/>
        <w:gridCol w:w="1276"/>
      </w:tblGrid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а руб./мес.за 1 кв.м., общей площади жилого помещения руб. без НДС</w:t>
            </w:r>
          </w:p>
        </w:tc>
      </w:tr>
      <w:tr>
        <w:trPr>
          <w:trHeight w:val="14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Белкинс 46б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бщая площадь жилых и нежилых помещений - 5389,4 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5389,4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bookmarkStart w:id="0" w:name="RANGE!A6%3AF92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иление фундаментов цемента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электрической сети (открытая  проводка) при числе и сечении жил в проводе  2x1,5 и 2x2,5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4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7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6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1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9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3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3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масляными составами ранее окрашенных поверхностей  стальных труб  водоснабжения за 2 р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чеканка раструбов чугунных канализационных труб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2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4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6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9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6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7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5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4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0</w:t>
            </w:r>
          </w:p>
        </w:tc>
      </w:tr>
      <w:tr>
        <w:trPr>
          <w:trHeight w:val="3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4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ставление акта 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3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без мусоропров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481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 (в доме с лифтами без мусоропров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87</w:t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кабин лифтов  с предварительным их увлажнением  (в доме с лифтами без мусоропров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2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естничных площадок и маршей нижних трех этажей  (в доме с лифтами без мусоропров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3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естничных площадок и маршей  выше третьего этажа  (в доме с лифтами без мусоропров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ифтов  (в доме с лифтами без мусоропров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9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4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94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306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113</w:t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6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5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ижка живой изгор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1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740</w:t>
            </w:r>
          </w:p>
        </w:tc>
      </w:tr>
      <w:tr>
        <w:trPr>
          <w:trHeight w:val="6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ой противогололедными реаген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7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ыпка территории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1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7</w:t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3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5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4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боты по организации контейнерной площадки  на три контейнера с учетом стоимости контейнеров (по смет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,939</w:t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ическое обслуживание канализационной насосной станции, в том числе прочистка, гидропромывка емкости  КНС от жира и мусора, обслуживание и ремонт насосов, оплата ассенизаторской маш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,242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 по догово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зинсекция  подвалов по догово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варийно -техобслуживание  обслуживание лифтов по догово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,98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бслуживание вентканалов по договор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хование лифтов по догово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луги по технич.обслуживанию внутридомового газового оборудования и наружных газопроводов  по догово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в месяц без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6,77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с НДС 20% без ТКО в меся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32,12</w:t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05:00Z</dcterms:created>
  <dc:creator>adm-opbsn</dc:creator>
  <dc:description/>
  <dc:language>en-US</dc:language>
  <cp:lastModifiedBy>adm-opbsn</cp:lastModifiedBy>
  <dcterms:modified xsi:type="dcterms:W3CDTF">2021-10-25T15:05:00Z</dcterms:modified>
  <cp:revision>1</cp:revision>
  <dc:subject/>
  <dc:title/>
</cp:coreProperties>
</file>