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left="5556" w:hanging="0"/>
        <w:jc w:val="both"/>
        <w:rPr/>
      </w:pPr>
      <w:r>
        <w:rPr>
          <w:b w:val="false"/>
          <w:sz w:val="24"/>
          <w:szCs w:val="24"/>
        </w:rPr>
        <w:t xml:space="preserve">Приложение к постановлению Администрации города Обнинска от </w:t>
      </w:r>
      <w:r>
        <w:rPr>
          <w:b w:val="false"/>
          <w:sz w:val="24"/>
          <w:szCs w:val="24"/>
          <w:u w:val="single"/>
        </w:rPr>
        <w:t xml:space="preserve">17.02.2022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 xml:space="preserve">    245-п   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рядок  привлечения остатков средств на единый счет бюджета города Обнинска и возврата привлеченных средст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Cs/>
          <w:szCs w:val="26"/>
          <w:lang w:val="en-US"/>
        </w:rPr>
        <w:t>I</w:t>
      </w:r>
      <w:r>
        <w:rPr>
          <w:bCs/>
          <w:szCs w:val="26"/>
        </w:rPr>
        <w:t>. Общие положе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Настоящий Порядок привлечения остатков средств на единый счет бюджета города Обнинска и возврата привлеченных средства (далее — Порядок) устанавливает правила: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привлечения Управлением финансов Администрации города Обнинска (далее — Управление финансов) остатков средств на единый счет бюджета города Обнинска за счет: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города Обнинска (далее — бюджет города);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редств на казначейском счете для осуществления и отражения операций с денежными средствами муниципальных бюджетных и автономных учреждений муниципального образования «Город Обнинск» (далее — муниципальные бюджетные и автономные учреждения);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редств на казначейском счете для осуществления и отражения операций с денежными средствами получателей средств из бюджета, источником финансового обеспечения которых являются средства бюджета города;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возврата с единого счета бюджета города указанных в абзацах втором — 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Казначейский счет для осуществления и отражения операций с денежными средствами, поступающими во временное распоряжение получателей средств бюджета город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получателей средств из бюджета, источником финансового обеспечения которых являются средства бюджета города (далее — казначейские счета) открываются Управлению финансов в Федеральном казначействе.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правление финансов осуществляет учет операций в соответствии с настоящим Порядком в части сумм: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ступивших (перечисленных) на единый счет бюджета города с казначейских счетов;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еречисленных (поступивших) с единого счета бюджета города на казначейские счета.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center"/>
        <w:rPr/>
      </w:pPr>
      <w:r>
        <w:rPr>
          <w:bCs/>
          <w:szCs w:val="26"/>
          <w:lang w:val="en-US"/>
        </w:rPr>
        <w:t>II</w:t>
      </w:r>
      <w:r>
        <w:rPr>
          <w:bCs/>
          <w:szCs w:val="26"/>
        </w:rPr>
        <w:t>. Условия и порядок привлечения остатков средств на единый  счет  бюджета города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Управление финансов осуществляет привлечение остатков средств с казначейских счетов на единый счет бюджета города в случае прогнозирования временного кассового разрыва на едином счете бюджета города.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/>
      </w:pPr>
      <w:r>
        <w:rPr>
          <w:b w:val="false"/>
          <w:szCs w:val="26"/>
        </w:rPr>
        <w:t>5. Объем привлекаемых средств с казначейских счетов на единый счет бюджета города определяется Управлением финансов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кассового разрыва на едином счете бюджета города.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Объем привлекаемых средств с казначейских счетов не должен превышать остаток средств на соответствующем казначейском счете, необходимый для осуществления выплат в рабочий день, следующий за днем привлечения средств на единый счет бюджета города, на основании направленных в Управление финансов распоряжений о совершении казначейских платежей с казначейских счетов получателями средств бюджета города, муниципальными бюджетными и автономными учреждениями, получателями средств из бюджета, источниками  финансового обеспечения которых являются средства бюджета города  (далее — косвенные участники системы казначейских платежей).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Управление финансов направляет распоряжения о совершении казначейских платежей по привлечению остатков средств с казначейских счетов на единый счет бюджета города в территориальный орган Федерального казначейства не позднее 16 часов местного времени (в дни, непосредственно предшествующие выходным и нерабочим  праздничным дням, - до 15 часов местного времени).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center"/>
        <w:rPr/>
      </w:pPr>
      <w:r>
        <w:rPr>
          <w:bCs/>
          <w:szCs w:val="26"/>
          <w:lang w:val="en-US"/>
        </w:rPr>
        <w:t>III</w:t>
      </w:r>
      <w:r>
        <w:rPr>
          <w:bCs/>
          <w:szCs w:val="26"/>
        </w:rPr>
        <w:t>. Условия и порядок возврата средств, привлеченных на единый счет  бюджета города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8. Управление финансов осуществляет возврат привлеченных средств на казначейские счета, с которых они были ранее перечислены на единый счет бюджета город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 Для проведения операций со средствами косвенных участников системы казначейских платежей Управление финансов осуществляет возврат средств с единого счета бюджета города на соответствующий казначейский   счет с соблюдением требований, установленных пунктом 11 настоящего Порядка.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0. Объем возвращаемых средств с единого счета бюджета города на казначейские счета определяется Управлением финансов исходя из суммы подлежащих оплате распоряжений о совершении казначейских платежей с казначейских счетов, направленных в Управление финансов косвенными участниками системы казначейских платежей.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6"/>
        </w:rPr>
        <w:t>11. Перечисление средств с единого счета бюджета город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 города, и объемом средств, перечисленных с единого счета бюджета города на казначейский счет не позднее второго рабочего дня, следующего за днем приема к исполнению распоряжений косвенных участников системы казначейских платежей, но  не позднее последнего рабочего дня текущего финансового год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02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9:00Z</dcterms:created>
  <dc:creator>Обнинск</dc:creator>
  <dc:description/>
  <dc:language>en-US</dc:language>
  <cp:lastModifiedBy>User-PC</cp:lastModifiedBy>
  <cp:lastPrinted>1995-11-21T17:41:00Z</cp:lastPrinted>
  <dcterms:modified xsi:type="dcterms:W3CDTF">2022-02-18T09:19:00Z</dcterms:modified>
  <cp:revision>2</cp:revision>
  <dc:subject/>
  <dc:title/>
</cp:coreProperties>
</file>