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4"/>
          <w:szCs w:val="24"/>
        </w:rPr>
        <w:t xml:space="preserve">к Постановлению Администрации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рода Обнин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5.02.2018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245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е бюджетные образовательные учреждения, реализующие основные образовательные программы  дошкольного образования, закрепленные за территориями микрорайонов муниципального образования «Город Обнинск»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614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закрепленных территорий   </w:t>
              <w:br/>
              <w:t>микрорайонов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РР - детский сад «Россиянка» города Обнинска          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7, 32, 42, «Солнечная долина», «Зеленый остров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р. Маркса с д. 6 по д. 44; пр. Ленина с д. 118 по д. 134, д. 139; Королева д.д. 6б, 6в, 6г, 6д, с д. 13 по д. 31 (нечетная сторона); Комарова; Гурьянова д.д. 23, 25; Долгининская; Усачева.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2 «Палех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51, 51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доль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                          </w:t>
              <w:br/>
              <w:t>Улицы: Гагарина (нечетная сторона); пр. Ленина с д. 144 по д. 230; Белкинская с д. 43 по  д. 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д Спортивный; Космонавта Леонова; Хвойная; Беговая; Еловая; Тенистая; Листопадная; Молодежная; Раздольная; Экодолье; Отрадная; Заречная; Полевая; Бульвар 70-летия Победы; Рассветная; пер. Радужный; пер. Земляничный; Кленовая; Боровская; Сосновая; Березовая; пер. Новосельский; Борисоглебская;  В.П. Обнинского; пер. Сиреневый; И.И.Воронцова; пер. Соловьиный; пер. Малиновый; Луговая; пер. Грибной; пер. Рябиновый; пер. Солнечный; пер. Зеленый; Серова; Годунова; пер. Васильковый; Студенческая; Иноземцева; Бутурлиных; пер. Клеверный; пер. Светлый; пер. Цветной; Усадебная; пр-д Полянка; ул. Лесной Хуторок; тер. Агростройсервис.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4 «Чебура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, 2, 3, 4, 5, 6, 7, 8, 9А, 9Б, 11, 14, 1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омсомольская; пр. Ленина с д. 1 по д. 56; Красных Зорь с д. 3 по д. 9; Лейпунского д.д. 2, 4; Горького; Парковая; Блохинцева; Пушкина; Осипенко; Пирогова; пер. Гоголя; пер. Лермонтова; Мигунова; Менделеева; пр-д Пяткинский; Дачная.</w:t>
            </w:r>
          </w:p>
        </w:tc>
      </w:tr>
      <w:tr>
        <w:trPr>
          <w:trHeight w:val="111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6 «Звезд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9, 20, 21, 2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урчатова с д. 2 по д. 14 (четная сторона); Победы с д. 1 по д. 23; Жукова; Мира д.д. 5, 7; пр. Ленина д.д. 64, 66, с д. 68 по д. 83, д. 83а; пл. Треугольная д. 1; Шацкого.</w:t>
            </w:r>
          </w:p>
        </w:tc>
      </w:tr>
      <w:tr>
        <w:trPr>
          <w:trHeight w:val="175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9 «Солнечный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, 2, 3, 4, 5, 6 ,7, 8, 9, 11, 12, 14, 15, 1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пр. Ленина с д. 1 по д. 63, д.д. 65, 67; Пирогова; Шацкого; Кончаловского; Жолио-Кюри д.д. 2, 6; Красных Зорь с д. 1 по д. 17; Лейпунского; пл. Треугольная д.д. 2, 4, 6; Осипенко; Блохинцева; пер. Гоголя; пер. Лермонтова; Мигунова; Комсомольская; Горького; Парковая; Пушкина; Менделеева; пр-д Пяткинский; Дачная. 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1 «Дюймовочка» города Обнинск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л. Звездная, д.11)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40, 42, 4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Звездная с д. 2  по д. 21; Энгельса д.д. 11, 15, 15а, 15б; Курчатова д.д. 38, 40, 41в, 42, 52; Аксенова с д. 4 по д. 13, д.15; Космонавта Леонова; Хвойная; Беговая; Еловая; Тенистая; Листопадная; Молодежная; Раздольная; Экодолье; Отрадная; Заречная; Полевая; Рассветная; Бульвар 70-летия Победы.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11 «Дюймовочка» города Обнинск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ул. Калужская, д.14)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38, 39, 55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Энгельса с д. 2 по д. 36 (четная сторона);  Калужская; пр. Маркса с д. 78 по д. 130; Курчатова с д. 41 по д. 51 (нечетная сторона), с д. 54 по д. 80; СНТ города Обнинска.</w:t>
            </w:r>
          </w:p>
        </w:tc>
      </w:tr>
      <w:tr>
        <w:trPr>
          <w:trHeight w:val="261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2 «Колосо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17, 19, 2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Жолио-Кюри; Курчатова с д. 1 по д. 10, д. 12; Красных Зорь с д. 11 по д. 29; Победы д.д. 25, 27, 31, 33; пр. Ленина д.д. 58, 60, 62, 64, 66, с д. 68 по д. 83, д. 83а; Лейпунского д.д. 1, 5; Шацкого; пл. Треугольная; Железнодорожная; Московская; пер. Безымянный; Киевская; ш. Киевское; Маяковского; Лесная; Садовая; пр-д Коммунальный; Гастелло; Кошевого; Чайковского; Чкалова; Зои Космодемьянской; Матросова; Толстого; Циолковского.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4 «Теремок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0, 21, 22, 25, 2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урчатова д. 11, с д. 13 по д. 26, д.д. 28, 28а, 30; Победы с д. 1 по д. 23, д. 26; Жукова; Мира д.д. 5, 7, 9, 11, с д. 13 по д. 21; Ляшенко; Королева д.д. 1, 3, 5, 7.</w:t>
            </w:r>
          </w:p>
        </w:tc>
      </w:tr>
      <w:tr>
        <w:trPr>
          <w:trHeight w:val="112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«Мурав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52, 55, «Новый город», «Заовраж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Белкинская с д. 1 по д. 41; Гагарина (четная сторона); пр. Маркса с д. 49 по д. 77 (нечетная сторона), д.д. 79, 81; Брюсова; Владимира Малых; Академика Александрова; Осенняя; Поленова; Левитана; Славского; Глазанова; Табулевича; бул. Антоненко.</w:t>
            </w:r>
          </w:p>
        </w:tc>
      </w:tr>
      <w:tr>
        <w:trPr>
          <w:trHeight w:val="198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8 «Ален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1, 2, 3, 4, 5, 6, 7, 8, 9, 11, 12, 14, 15, 16.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пр. Ленина с д. 1 по д. 56, д.д. 59, 61, 63, 65, 67; Комсомольская; Пирогова; Кончаловского; Горького; Лейпунского д.д. 2, 4; Красных Зорь с д. 3 по д. 9; Осипенко; Парковая; Блохинцева; Мигунова; пер. Гоголя; пер. Лермонтова; Пушкина; Менделеева; Дачная; пр-д Пяткинский; СНТ города Обнинска.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19 «Капель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6, 27, 35, «Экодолье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урьянова с д. 1 по д. 19; пр. Ленина с д. 88 по д. 116; Мира с д. 4 по д. 12 (четная сторона); Кутузова; Любого; Заводская; Мичурина; пр-д Пионерский; пер. Лесной; Песчаная; Глинки; Чехова; Труда; Цветкова; Космонавта Леонова; Хвойная; Беговая; Еловая; Тенистая; Листопадная; Молодежная; Раздольная; Экодолье; Отрадная; Заречная; Полевая; Рассветная; Бульвар 70-летия Победы.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«Ласт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7, 3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ая долина», «Зеленый остров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урьянова с д. 19 по д. 25; пр. Ленина с д. 104 по д. 134 (четная сторона), д. 139; Комарова; пр. Маркса с д. 6 по д. 28; Долгининская; Усачева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22 «УМ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1, 29, 4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урчатова д. 18, с д. 20 по д. 37; Мира с д. 9 по д. 21; Ляшенко; Королева д.д. 1, 3, 5, 7.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4 «Звездный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32, 40, 42, 5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ы: пр. Маркса с д. 32 по д. 76; Королева д.д. 6б, 6в, 6г, 6д, с д. 10 по д.31; Энгельса с д. 17 по д. 21 (нечетная сторона), д. 23/21; Звездная д.д. 1а, 1б, 1в. </w:t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6 «Хрустали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39, 40, 52, 5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пр. Маркса с д. 48 по д. 84 (четная сторона), д.д. 63, 73, 79, 81;  Энгельса с д. 17 по д. 21 (нечетная сторона), д.д. 23/21, 36; Королева с д. 10 по д. 18 (четная сторона); Звездная д.д. 1а, 1б, 1в; Белкинская с д. 2 по д. 6 (четная сторона); Космонавта Леонова; Хвойная; Беговая; Еловая; Тенистая; Листопадная; Молодежная; Раздольная; Экодолье; Отрадная; Заречная; Полевая; Рассветная; Бульвар 70-летия Победы.</w:t>
            </w:r>
          </w:p>
        </w:tc>
      </w:tr>
      <w:tr>
        <w:trPr>
          <w:trHeight w:val="1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27 «Золотая рыб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: 39, 40, 40А, 45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цы: Энгельса с д. 1 по д. 15 (нечетная сторона), с д. 16 по д. 26 (четная сторона), д.34; Звездная с д. 5 по д. 21 (нечетная сторона); Аксенова д.д. 7, 9, 11, с д. 13 по д. 18; Курчатова д.д. 43, 45.</w:t>
            </w:r>
          </w:p>
        </w:tc>
      </w:tr>
      <w:tr>
        <w:trPr>
          <w:trHeight w:val="1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9 «Ладуш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районы: 27, 29, 3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еленый остров», «Солнечная долина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Гурьянова д.д. 1, 5, 7; пр. Ленина с д. 88 по д. 103, д. 139;  Мира с д. 4 по д. 12 (четная сторона); Кутузова; Любого; Заводская; Мичурина; пр-д Пионерский; пер. Лесной; Песчаная; Глинки; Чехова; Труда; Цветкова; Долгининская; Усачева.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Детский сад  №31 «Забав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районы: 22, 2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: Курчатова с д. 1 по д. 19 (нечетная сторона); Красных Зорь с д. 19 по д. 29 (нечетная сторона); Жолио-Кюри с д.1 по д. 9 (нечетная сторона); Победы с д. 25 по д. 33; Московская; Железнодорожная; пер. Безымянный; Киевская; ш. Киевское; Маяковского; Лесная; Садовая; пр-д Коммунальный; Гастелло; Кошевого; Чайковского; Чкалова; Зои Космодемьянской; Матросова; Толстого; Циолковского.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2 «Почемуч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38, 39, 55, «Новый город», «Заовражье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пр. Маркса с д. 78 по д. 130; Энгельса с д. 16 по д. 36 (четная сторона); Калужская д.д. 1, 3, с д. 6 по д. 26; Курчатова с д. 64 по д. 80; Белкинская с д. 2 по д. 6 (четная сторона); Брюсова; Владимира Малых; Академика Александрова; Осенняя; Поленова; Левитана; Славского; Глазанова; Табулевича; бул. Антоненко.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2 «Почемучка» города Обнинска (Экодолье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: «Экодолье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Космонавта Леонова; Хвойная; Беговая; Еловая; Тенистая; Листопадная; Молодежная; Раздольная; Экодолье; Отрадная; Заречная; Полевая; Рассветная; Бульвар 70-летия Победы.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Начальная школа — детский сад №35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38, 39, 55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пр. Маркса д.д. 78, 80, с д. 82 по д. 130; Курчатова с д. 54 по д. 80; Калужская; Энгельса с д. 2 по д. 8 (четная сторона); пер. Радужный; пер. Земляничный; Кленовая; Боровская; Сосновая; Березовая; пер. Новосельский; Борисоглебская;  В.П. Обнинского; пер. Сиреневый; И.И.Воронцова; пер. Соловьиный; пер. Малиновый; Луговая; пер. Грибной; пер. Рябиновый; пер. Солнечный; пер. Зеленый; Серова; Годунова; пер. Васильковый; Студенческая; Иноземцева; Бутурлиных; пер. Клеверный; пер. Светлый; Усадебная; пер. Цветной; пр-д Полянка; ул. Лесной Хуторок; тер. Агростройсервис; СНТ города Обнинска.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38 «Калин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ы: 51, 51А.                           </w:t>
              <w:br/>
              <w:t>Улицы: Гагарина (нечетная сторона)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Ленина с  д. 144 по д. 230; Белкинская с д. 43 по  д. 47.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1 «Альтаир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38, 42, 45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Курчатова с д. 27 (в т.ч. д. 27/1 и д. 27/2) по д. 62; Аксенова (четная сторона); Энгельса с д. 1 по д. 8, д. 9/20;  Звездная с д. 2 по д. 14 (четная сторона); Калужская д. 2.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42 «Ярославн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орайоны: 52, 55, «Новый город», «Заовражье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ы: Гагарина (четная сторона); Белкинская с д. 1 по д. 41; пр. Маркса с д. 49 по д. 81 (нечетная сторона); Брюсова; Владимира Малых; Академика Александрова; Осенняя; Поленова; Левитана; Славского; Глазанова; Табулевича; бул. Антоненко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0" w:hanging="0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firstLine="708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Style14">
    <w:name w:val="Название Знак"/>
    <w:qFormat/>
    <w:rPr>
      <w:b/>
      <w:sz w:val="26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709" w:firstLine="708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143" w:firstLine="709"/>
      <w:textAlignment w:val="baseline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3:00Z</dcterms:created>
  <dc:creator>Общий</dc:creator>
  <dc:description/>
  <dc:language>en-US</dc:language>
  <cp:lastModifiedBy>Воробьев Артем Анатольевич</cp:lastModifiedBy>
  <cp:lastPrinted>2018-02-12T11:21:00Z</cp:lastPrinted>
  <dcterms:modified xsi:type="dcterms:W3CDTF">2018-02-16T12:03:00Z</dcterms:modified>
  <cp:revision>2</cp:revision>
  <dc:subject/>
  <dc:title>Об утверждении и введении в действие Правил ведения делопроизводства в Администрации города Обнинска</dc:title>
</cp:coreProperties>
</file>