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города Обнин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наименование орга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его муниципального финансового контр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49037, Калужская обл.,  г. Обнинск, пл. Преображения, д. 1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л. 8(48439) 6-81-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Baskerville Old Face" w:hAnsi="Baskerville Old Face" w:eastAsia="Times New Roman" w:cs="Baskerville Old Face"/>
          <w:b/>
          <w:b/>
          <w:sz w:val="28"/>
          <w:szCs w:val="28"/>
          <w:lang w:eastAsia="zh-CN"/>
        </w:rPr>
      </w:pPr>
      <w:r>
        <w:rPr>
          <w:rFonts w:eastAsia="Times New Roman" w:cs="Baskerville Old Face" w:ascii="Baskerville Old Face" w:hAnsi="Baskerville Old Face"/>
          <w:b/>
          <w:sz w:val="28"/>
          <w:szCs w:val="28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1407"/>
        <w:gridCol w:w="4093"/>
      </w:tblGrid>
      <w:tr>
        <w:trPr>
          <w:trHeight w:val="301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__________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место составления а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8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__» _______ 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ПРОВЕРКИ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b/>
          <w:b/>
          <w:sz w:val="26"/>
          <w:szCs w:val="26"/>
          <w:lang w:eastAsia="zh-CN"/>
        </w:rPr>
      </w:pPr>
      <w:r>
        <w:rPr>
          <w:rFonts w:eastAsia="Times New Roman" w:cs="Baskerville Old Face" w:ascii="Baskerville Old Face" w:hAnsi="Baskerville Old Face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_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ата и номер приказа о проведении проверк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ей в соста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- 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– 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- 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овая (внепланова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в сфере закупок товаров, работ, услуг в отношении ____________________ (далее – __________, заказчик), расположенного по адресу: ___________________________________</w:t>
      </w:r>
    </w:p>
    <w:p>
      <w:pPr>
        <w:pStyle w:val="Normal"/>
        <w:widowControl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 – 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плановой (внеплановой)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  – 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е ___________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наруш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ого закона от 05.04.2013 № 44-ФЗ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 проведения проверк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тья  99 часть 8  Федерального закона от 05.04.2013 № 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 Администрации города Обнинска от ____ № _______ «Об утверждении  Порядка «Об осуществлении внутреннего муниципального финансового контроля в соответствии с законодательством о закупках  в муниципальном образовании «Город Обнинск»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Calibri"/>
          <w:b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Администрации города Обнинска _____ от ____           № ___ «Об утверждении плана проведения выездных проверок организаций в сфере закупок товаров, работ, услуг для обеспечения муниципальных нужд города Обнинска на 20__ год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проведения плановой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города Обнинска от ____ № _______ «О проведении внеплановой проверки»;</w:t>
      </w:r>
    </w:p>
    <w:p>
      <w:pPr>
        <w:pStyle w:val="Normal"/>
        <w:widowControl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а внутреннего муниципального финансового  контро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_____ № ____ «О проведении проверки в сфере закупок товаров, работ, услуг для обеспечения государственных и муниципальных нужд  ______________________».</w:t>
      </w:r>
    </w:p>
    <w:p>
      <w:pPr>
        <w:pStyle w:val="Normal"/>
        <w:widowControl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заказчика присутствующие при проведении плановой провер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- 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– ____________________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- ____________________.</w:t>
      </w:r>
    </w:p>
    <w:p>
      <w:pPr>
        <w:pStyle w:val="Normal"/>
        <w:widowControl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запрошенной документации:</w:t>
      </w:r>
    </w:p>
    <w:p>
      <w:pPr>
        <w:pStyle w:val="Normal"/>
        <w:widowControl w:val="false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проведения проверки было установлено следующе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Baskerville Old Face" w:hAnsi="Baskerville Old Face" w:eastAsia="Times New Roman" w:cs="Baskerville Old Face"/>
          <w:b/>
          <w:b/>
          <w:sz w:val="24"/>
          <w:szCs w:val="24"/>
          <w:lang w:eastAsia="zh-CN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Ш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b/>
          <w:b/>
          <w:bCs/>
          <w:sz w:val="24"/>
          <w:szCs w:val="24"/>
          <w:lang w:eastAsia="zh-CN"/>
        </w:rPr>
      </w:pPr>
      <w:r>
        <w:rPr>
          <w:rFonts w:eastAsia="Times New Roman" w:cs="Baskerville Old Face" w:ascii="Baskerville Old Face" w:hAnsi="Baskerville Old Face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членов комисс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___________ -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__________ –    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___________    –         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zh-CN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41:00Z</dcterms:created>
  <dc:creator>admin</dc:creator>
  <dc:description/>
  <dc:language>en-US</dc:language>
  <cp:lastModifiedBy>admin</cp:lastModifiedBy>
  <dcterms:modified xsi:type="dcterms:W3CDTF">2020-01-09T21:42:00Z</dcterms:modified>
  <cp:revision>1</cp:revision>
  <dc:subject/>
  <dc:title/>
</cp:coreProperties>
</file>