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роведении проверки (примерн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татьей 99 частью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5.04.2013 N 44-ФЗ "О  контрактной  системе  в  сфере  закупок  товаров, услуг для обеспечения федеральных  и  муниципальных нужд"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 осуществления внутреннего муниципального финансового контроля в соответствии с законодательством о закупках  в муниципальном образовании «Город Обнинск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Обнинска _____ от ____           № ___ «Об утверждении плана проведения выездных проверок организаций в сфере закупок товаров, работ, услуг для обеспечения муниципальных нужд города Обнинска на 20__ год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проведения 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Обнинска от ____ № _______ «О проведении внеплановой проверк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проведения вне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едомляю  о  проведении провер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законодательства Российской  Федерации и иных нормативных правовых актов о контрактной  системе  в сфере закупок товаров, работ, услуг для обеспечения государственных   и   муниципальных  нужд  (далее - проверк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 отношении 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 проводится  на  основании  приказа  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а внутреннего муниципального финансового контро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_______________ N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проверки (проверяемые вопросы)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верки (выездная или документарная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оверки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оверки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верки сформирована комиссия Органа контрол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 - 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 - член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 - член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ые документы, информация, свед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3235"/>
        <w:gridCol w:w="2522"/>
        <w:gridCol w:w="29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особ предостав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 проведения  мероприятия  внутреннего муниципального финансового контроля прошу   обеспечить следующие услови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мещение для работы, средства связи, иные необходимые сред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рудование для проведения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внутренне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го контро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должностное лицо)         _________________/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40:00Z</dcterms:created>
  <dc:creator>admin</dc:creator>
  <dc:description/>
  <dc:language>en-US</dc:language>
  <cp:lastModifiedBy>admin</cp:lastModifiedBy>
  <dcterms:modified xsi:type="dcterms:W3CDTF">2020-01-09T21:40:00Z</dcterms:modified>
  <cp:revision>1</cp:revision>
  <dc:subject/>
  <dc:title/>
</cp:coreProperties>
</file>