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нке УМ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2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верки внутреннего муниципального финансового контроля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упок для обеспечения муниципальных  нуж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основании: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татьи  99 части 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05.04.2013 N 44-ФЗ "О контрактной   системе  в  сфере  закупок  товаров,  услуг  для  обеспечения федеральных  и  муниципальных  нужд"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ядка  об осуществлении внутреннего муниципального финансового контроля в соответствии с законодательством о закупках  в муниципальном образовании «Город Обнинск» №__ от___ 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Администрации города Обнинска _____ от ____           № ___ «Об утверждении плана проведения выездных проверок организаций в сфере закупок товаров, работ, услуг для обеспечения муниципальных нужд города Обнинска на 20__ год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проведения плановой провер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Администрации города Обнинска от ____ № _______ «О проведении внеплановой проверки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проведения внеплановой провер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ровести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лановую/внепланову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внутреннего муниципального финансового  контроля в сфере закупок для обеспечения  муниципальных  нужд  (далее  -  проверка)  в отношении 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именование заказчика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олное наименование Объекта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формировать комиссию в сост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должностных лиц,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,   что   предметом   проверки 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ряемый период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, что целью проведения проверки 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сти проверку с "__" ________________ 201_ г. по "__" _______________ 201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Указывается вид проверки (выездная, камераль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седателю комиссии в срок до "__" _______________________ 201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акт проверки руководителю Органа внутрен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исполнения настоящего приказа возложить на 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39:00Z</dcterms:created>
  <dc:creator>admin</dc:creator>
  <dc:description/>
  <dc:language>en-US</dc:language>
  <cp:lastModifiedBy>admin</cp:lastModifiedBy>
  <dcterms:modified xsi:type="dcterms:W3CDTF">2020-01-09T21:40:00Z</dcterms:modified>
  <cp:revision>1</cp:revision>
  <dc:subject/>
  <dc:title/>
</cp:coreProperties>
</file>