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ПРИМЕРНАЯ ФОР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Плана проведения провер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блюдения законодательства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 иных нормативных правовых актов о контрактной систем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сфере закупок товаров, работ и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ля обеспечения муниципальных нужд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бразования "Город Обнинск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ru-RU"/>
        </w:rPr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992"/>
        <w:gridCol w:w="1560"/>
        <w:gridCol w:w="992"/>
        <w:gridCol w:w="1417"/>
        <w:gridCol w:w="1276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Наименование органа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ИНН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Адрес местонахожде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Форма проведения проверки (выездная, документ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20" w:after="0"/>
        <w:ind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20" w:after="0"/>
        <w:ind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9:00Z</dcterms:created>
  <dc:creator>admin</dc:creator>
  <dc:description/>
  <dc:language>en-US</dc:language>
  <cp:lastModifiedBy>admin</cp:lastModifiedBy>
  <dcterms:modified xsi:type="dcterms:W3CDTF">2020-01-09T21:39:00Z</dcterms:modified>
  <cp:revision>1</cp:revision>
  <dc:subject/>
  <dc:title/>
</cp:coreProperties>
</file>