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Baskerville Old Face" w:hAnsi="Baskerville Old Face" w:eastAsia="Times New Roman" w:cs="Baskerville Old Face"/>
          <w:sz w:val="24"/>
          <w:szCs w:val="24"/>
          <w:lang w:eastAsia="zh-CN"/>
        </w:rPr>
      </w:pPr>
      <w:r>
        <w:rPr>
          <w:rFonts w:eastAsia="Times New Roman" w:cs="Times New Roman" w:ascii="Times New Roman" w:hAnsi="Times New Roman"/>
          <w:sz w:val="26"/>
          <w:szCs w:val="24"/>
          <w:lang w:eastAsia="zh-CN"/>
        </w:rPr>
        <w:t xml:space="preserve">Приложение </w:t>
      </w:r>
    </w:p>
    <w:p>
      <w:pPr>
        <w:pStyle w:val="Normal"/>
        <w:keepNext w:val="true"/>
        <w:suppressAutoHyphens w:val="true"/>
        <w:autoSpaceDE w:val="false"/>
        <w:spacing w:lineRule="auto" w:line="240" w:before="0" w:after="0"/>
        <w:jc w:val="right"/>
        <w:rPr>
          <w:rFonts w:ascii="Baskerville Old Face" w:hAnsi="Baskerville Old Face" w:eastAsia="Times New Roman" w:cs="Baskerville Old Face"/>
          <w:sz w:val="24"/>
          <w:szCs w:val="24"/>
          <w:lang w:eastAsia="zh-CN"/>
        </w:rPr>
      </w:pPr>
      <w:r>
        <w:rPr>
          <w:rFonts w:eastAsia="Times New Roman" w:cs="Times New Roman" w:ascii="Times New Roman" w:hAnsi="Times New Roman"/>
          <w:sz w:val="26"/>
          <w:szCs w:val="24"/>
          <w:lang w:eastAsia="zh-CN"/>
        </w:rPr>
        <w:t>к Постановлению Администрации города</w:t>
      </w:r>
    </w:p>
    <w:p>
      <w:pPr>
        <w:pStyle w:val="Normal"/>
        <w:keepNext w:val="true"/>
        <w:suppressAutoHyphens w:val="true"/>
        <w:autoSpaceDE w:val="false"/>
        <w:spacing w:lineRule="auto" w:line="240" w:before="0" w:after="0"/>
        <w:jc w:val="right"/>
        <w:rPr>
          <w:rFonts w:ascii="Baskerville Old Face" w:hAnsi="Baskerville Old Face" w:eastAsia="Times New Roman" w:cs="Baskerville Old Face"/>
          <w:sz w:val="24"/>
          <w:szCs w:val="24"/>
          <w:lang w:eastAsia="zh-CN"/>
        </w:rPr>
      </w:pPr>
      <w:r>
        <w:rPr>
          <w:rFonts w:eastAsia="Times New Roman" w:cs="Times New Roman" w:ascii="Times New Roman" w:hAnsi="Times New Roman"/>
          <w:sz w:val="26"/>
          <w:szCs w:val="24"/>
          <w:lang w:eastAsia="zh-CN"/>
        </w:rPr>
        <w:t>от 31.12.2019 № 2450-п</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ОСУЩЕСТВЛЕНИЯ ВНУТРЕННЕГО МУНИЦИПАЛЬНОГО ФИНАНСОВОГО КОНТРОЛЯ  В СООТВЕТСТВИИ С ЗАКОНОДАТЕЛЬСТВОМ О ЗАКУПКАХ В МУНИЦИПАЛЬНОМ ОБРАЗОВАНИИ «ГОРОД ОБНИНСК»</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ий Порядок устанавливает общие принципы организации и осуществления внутреннего муниципального финансового контроля в муниципальном образовании городе Обнинске  в отношении закупок для обеспечения муниципальных нужд.</w:t>
      </w:r>
    </w:p>
    <w:p>
      <w:pPr>
        <w:pStyle w:val="Normal"/>
        <w:spacing w:lineRule="auto" w:line="240" w:before="0" w:after="0"/>
        <w:ind w:firstLine="709"/>
        <w:contextualSpacing/>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1.2. Порядок разработан в соответствии со статьей 269.2 Бюджетного кодекса Российской Федерации, частью 8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а о контрактной системе), приказом  Федерального казначейства от 12.03.2018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нутренний муниципальный финансовый контроль осуществляется Органом  муниципального финансового контроля (структурным подразделением) Администрации города Обнинска в лице  отдела  по внутреннему муниципальному финансовому контролю Управления муниципального заказа (далее - Отдел) в отношении закупок для обеспечения муниципальных нужд.</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тдел при осуществлении деятельности по контролю в сфере закупок товаров, работ и услуг осуществляет следующие полномочия з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 соблюдением правил нормирования в сфере закупок, предусмотренных статьей 1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  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соответствием поставленного товара, выполненной работы (ее результата) или оказанной услуги условиям контрак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Деятельность Отдел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contextualSpacing/>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I. Должностные лица, осуществляющие деятельность по контролю</w:t>
      </w:r>
    </w:p>
    <w:p>
      <w:pPr>
        <w:pStyle w:val="Normal"/>
        <w:spacing w:lineRule="auto" w:line="240" w:before="0" w:after="0"/>
        <w:ind w:firstLine="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 xml:space="preserve">           2.1. Должностными лицами Органа, осуществляющими внутренний муниципальный финансовый контроль, являю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руководитель Органа контроля -  начальник Управления муниципального заказ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начальник Отдел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главные специалисты Отдела, уполномоченные на участие в проведении контрольных мероприятий, включаемые в состав проверочной группы - комисс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состав комиссии, образованной для проведения проверки, должны входить не менее двух человек.  Комиссию возглавляет Председатель комиссии. Персональный состав комиссии утверждается распорядительным документом руководителя  Органа контрол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3. Должностные лица Органа контроля  при проведении проверки </w:t>
      </w:r>
      <w:r>
        <w:rPr>
          <w:rFonts w:eastAsia="Times New Roman" w:cs="Times New Roman" w:ascii="Times New Roman" w:hAnsi="Times New Roman"/>
          <w:b/>
          <w:sz w:val="26"/>
          <w:szCs w:val="26"/>
          <w:u w:val="single"/>
          <w:lang w:eastAsia="ru-RU"/>
        </w:rPr>
        <w:t>обязаны</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3.1. соблюдать требования нормативных правовых актов в установленной сфере деятельности;</w:t>
        <w:br/>
        <w:t xml:space="preserve">           2.3.2.  проводить контрольные мероприятия в соответствии с распорядительным документом руководителя  Органа контроля;</w:t>
        <w:br/>
        <w:t xml:space="preserve">           2.3.3. знакомить руководителя или уполномоченное должностное лицо субъекта контроля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ок;</w:t>
        <w:br/>
        <w:t xml:space="preserve">           2.3.4. при выявлении в результате проведения Отделом плановых и внеплановых проверок факта совершения действия (бездействия), содержащего признаки состава преступления, направлять в</w:t>
      </w:r>
      <w:r>
        <w:rPr>
          <w:rFonts w:eastAsia="Times New Roman" w:cs="Times New Roman" w:ascii="Times New Roman" w:hAnsi="Times New Roman"/>
          <w:color w:val="548DD4"/>
          <w:sz w:val="26"/>
          <w:szCs w:val="26"/>
          <w:lang w:eastAsia="ru-RU"/>
        </w:rPr>
        <w:t xml:space="preserve"> </w:t>
      </w:r>
      <w:r>
        <w:rPr>
          <w:rFonts w:eastAsia="Times New Roman" w:cs="Times New Roman" w:ascii="Times New Roman" w:hAnsi="Times New Roman"/>
          <w:sz w:val="26"/>
          <w:szCs w:val="26"/>
          <w:lang w:eastAsia="ru-RU"/>
        </w:rPr>
        <w:t xml:space="preserve">правоохранительные органы соответствующую информацию и (или) документы и иные материалы, подтверждающие такой факт, в течение трех рабочих дней с даты выявления такого факта по решению руководителя Органа контроля;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3.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в течение 10 рабочих дней с даты выявления таких обстоятельств и фактов по решению руководителя Органа контроля.</w:t>
        <w:br/>
        <w:t xml:space="preserve">           2.4. Должностные лица Органа контроля  при  проведении проверки </w:t>
      </w:r>
      <w:r>
        <w:rPr>
          <w:rFonts w:eastAsia="Times New Roman" w:cs="Times New Roman" w:ascii="Times New Roman" w:hAnsi="Times New Roman"/>
          <w:b/>
          <w:sz w:val="26"/>
          <w:szCs w:val="26"/>
          <w:u w:val="single"/>
          <w:lang w:eastAsia="ru-RU"/>
        </w:rPr>
        <w:t>имеют право</w:t>
      </w:r>
      <w:r>
        <w:rPr>
          <w:rFonts w:eastAsia="Times New Roman" w:cs="Times New Roman" w:ascii="Times New Roman" w:hAnsi="Times New Roman"/>
          <w:sz w:val="26"/>
          <w:szCs w:val="26"/>
          <w:lang w:eastAsia="ru-RU"/>
        </w:rPr>
        <w:t>:</w:t>
        <w:br/>
        <w:t xml:space="preserve">           2.4.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  запрашивать мнение специалистов и (или) экспертов, в случае если для осуществления проверки членам комиссии требуются специальные знания. Решение об участии экспертов принимает руководитель Органа контрол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4.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а порядке, установленном законодательством Российской Федерации, и принимать меры по их предотвращению.</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Должностные лица, осуществляющие проверку, несут ответственность за решения и действия (бездействие), принимаемые (осуществляемые) в процессе проведения контрольных мероприятий, в соответствии с законодательством Российской Федерации.</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contextualSpacing/>
        <w:jc w:val="center"/>
        <w:outlineLvl w:val="2"/>
        <w:rPr/>
      </w:pPr>
      <w:r>
        <w:rPr>
          <w:rFonts w:eastAsia="Times New Roman" w:cs="Times New Roman" w:ascii="Times New Roman" w:hAnsi="Times New Roman"/>
          <w:b/>
          <w:bCs/>
          <w:sz w:val="26"/>
          <w:szCs w:val="26"/>
          <w:lang w:eastAsia="ru-RU"/>
        </w:rPr>
        <w:t>I</w:t>
      </w: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Организация контрольных мероприяти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 xml:space="preserve">            3.1. Контрольные мероприятия осуществляются путем проведения плановых и внеплановых проверок.</w:t>
        <w:br/>
        <w:t xml:space="preserve">            3.2. Плановые проверки проводятся Отделом на основании плана (Приложение №1), утвержденного на очередное полугодие (на шесть месяцев)  Постановлением главы Администрации, согласованного Заместителем главы Администрации города по экономическому развитию, руководителем Органа контрол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на первое полугодие  не позднее 20 декабря года текущего календарного год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на второе полугодие не позднее 20 июня года текущего календарного год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несение изменений в план проверок допускается не позднее, чем за  месяц  до начала проведения проверки, в отношении которой вносятся изменения.</w:t>
        <w:br/>
        <w:t xml:space="preserve">           3.4. Периодичность проведения плановых проверок в отношении одного субъекта контроля должна составлять не более одного раза в год.</w:t>
        <w:br/>
        <w:t xml:space="preserve">           3.5. План проверок и вносимые в него изменения должны быть размещены не позднее 5 (пяти)  рабочих дней со дня их утверждения в единой информационной системе в сфере закупок, а также размещены на информационном сайте Администрации города Обнинска.</w:t>
        <w:br/>
        <w:t xml:space="preserve">           3.6. План проверок должен содержать следующие сведения:</w:t>
        <w:br/>
        <w:t xml:space="preserve">           3.6.1.  наименование  Органа внутреннего муниципального финансового контроля;</w:t>
        <w:br/>
        <w:t xml:space="preserve">          3.6.2.  наименование, ИНН, адрес местонахождения субъекта контроля, в отношении которого принято решение о проведении проверки;</w:t>
        <w:br/>
        <w:t xml:space="preserve">          3.6.3. цель, основание и предмет  проведения проверки;</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6.4. форма проведения проверки;</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6.5. проверяемый период;</w:t>
        <w:br/>
        <w:t xml:space="preserve">          3.6.6. месяц начала проведения проверки.</w:t>
        <w:br/>
        <w:t xml:space="preserve">          3.7. Продолжительность проверки не должна превышать:</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7.1.  20 рабочих дней со дня получения от субъекта контроля документов и информации по запросу Органа контроля в случае проведения камеральной проверки;</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7.2.  30 рабочих дней со дня получения от субъекта контроля документов и информации по запросу Органа контроля в случае проведения выездной проверки.</w:t>
        <w:br/>
        <w:t xml:space="preserve">          3.8. Срок предоставления субъектом контроля документов и информации устанавливается в запросе и отсчитывается с даты получения запроса субъектом контроля. </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9. Проведение контрольного мероприятия оформляется распорядительным документом руководителя  Органа контроля  о назначении контрольного мероприятия (Приложение №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согласованного Заместителем главы Администрации города по экономическому развитию. </w:t>
        <w:br/>
        <w:t xml:space="preserve">          3.10. Распорядительный документ руководителя Органа контроля о назначении контрольного мероприятия должен содержать следующие сведения:</w:t>
        <w:br/>
        <w:t xml:space="preserve">         3.10.1.  наименование субъекта контрол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2. место нахождения субъекта контрол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3.  место фактического осуществления деятельности субъекта контрол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4.  проверяемый период;</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5.  основание проведения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6. тему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7.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8.  срок проведения контрольного мероприяти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9. перечень основных вопросов, подлежащих изучению в ходе проведения контрольного мероприятия.</w:t>
      </w:r>
    </w:p>
    <w:p>
      <w:pPr>
        <w:pStyle w:val="ConsPlusNormal"/>
        <w:ind w:firstLine="567"/>
        <w:jc w:val="both"/>
        <w:rPr>
          <w:sz w:val="26"/>
          <w:szCs w:val="26"/>
        </w:rPr>
      </w:pPr>
      <w:r>
        <w:rPr>
          <w:sz w:val="26"/>
          <w:szCs w:val="26"/>
        </w:rPr>
        <w:t>3.11. Изменение состава комиссии, а также сроков осуществления проверки оформляется распорядительным документом руководителя Органа контроля, согласованного Заместителем главы Администрации города по экономическому развитию. Срок продлевается не более одного раза. Решение о продлении сроков проведения проверок, а также о переносе проверок в плане принимает руководитель Органа контроля на основании мотивированного письменного обращения председателя комиссии.</w:t>
        <w:br/>
        <w:t xml:space="preserve">Орган контроля уведомляет заказчика о проведении проверки путем направления уведомления о проведении проверки (Приложение №3): </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w:t>
        <w:tab/>
        <w:t xml:space="preserve"> уведомление о проведении плановой проверки направляется заказчику не позднее чем за 7 рабочих дней до даты начала проверк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2.  уведомление о проведении внеплановой проверки направляется заказчику не позднее, чем за 2 рабочих дня до даты начала проверки.</w:t>
        <w:br/>
        <w:t xml:space="preserve">           3.12. Уведомление о проведении проверки должно содержать следующие сведения:</w:t>
        <w:br/>
        <w:t xml:space="preserve">           3.12.1.  наименование заказчик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2.  предмет провер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3.  форма проверки (выездная или камеральная  проверк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4.  основание проведения провер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5.  дату начала и дату окончания провер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6.  проверяемый период (за исключением внеплановых прове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7.  состав Комиссии с указанием фамилии, имени, отчества и должности каждого члена Комисс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8.  запрос к заказчику о представлении документов и информации, необходимых для осуществления проверки c указанием срока их предоставления заказчико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3.13. Внеплановые проверки проводятся в соответствии с Постановлением главы Администрации города, согласованного Заместителем главы Администрации города по экономическому развитию, руководителя Органа кнтроля по следующим основаниям:</w:t>
        <w:br/>
        <w:t xml:space="preserve">           3.13.1.  поступление информации о признаках нарушениях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br/>
        <w:t xml:space="preserve">          3.13.2.  истечение срока исполнения ранее выданного предписани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13.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w:t>
      </w:r>
    </w:p>
    <w:p>
      <w:pPr>
        <w:pStyle w:val="Normal"/>
        <w:autoSpaceDE w:val="false"/>
        <w:spacing w:lineRule="auto" w:line="240" w:before="0" w:after="0"/>
        <w:ind w:firstLine="540"/>
        <w:jc w:val="both"/>
        <w:rPr>
          <w:rFonts w:ascii="Times New Roman" w:hAnsi="Times New Roman" w:eastAsia="Times New Roman" w:cs="Times New Roman"/>
          <w:b/>
          <w:b/>
          <w:bCs/>
          <w:strike/>
          <w:sz w:val="26"/>
          <w:szCs w:val="26"/>
          <w:lang w:eastAsia="ru-RU"/>
        </w:rPr>
      </w:pPr>
      <w:r>
        <w:rPr>
          <w:rFonts w:eastAsia="Times New Roman" w:cs="Times New Roman" w:ascii="Times New Roman" w:hAnsi="Times New Roman"/>
          <w:b/>
          <w:bCs/>
          <w:strike/>
          <w:sz w:val="26"/>
          <w:szCs w:val="26"/>
          <w:lang w:eastAsia="ru-RU"/>
        </w:rPr>
      </w:r>
    </w:p>
    <w:p>
      <w:pPr>
        <w:pStyle w:val="Normal"/>
        <w:spacing w:lineRule="auto" w:line="240" w:before="0" w:after="0"/>
        <w:ind w:firstLine="709"/>
        <w:contextualSpacing/>
        <w:jc w:val="center"/>
        <w:rPr/>
      </w:pP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V. Проведение контрольных мероприятий</w:t>
      </w:r>
    </w:p>
    <w:p>
      <w:pPr>
        <w:pStyle w:val="Normal"/>
        <w:spacing w:lineRule="auto" w:line="240"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нтрольные действия проводятся:</w:t>
        <w:br/>
        <w:t xml:space="preserve">         4.1.1.  по документальному изучению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br/>
        <w:t xml:space="preserve">        4.1.2.  по фактическому изучению путем осмотра, инвентаризации, пересчета,  наблюдения, экспертизы, контрольных замеров и осуществления других действий по контролю;</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в результате анализа данных единой информационной системы в сфере закуп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Камеральная проверка может проводиться одним должностным лицом или проверочной группой Органа контроля (комиссие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Руководителем комиссии назначается должностное лицо Органа контроля, уполномоченное составлять протоколы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Камеральная проверка проводится по месту нахождения Органа контроля. </w:t>
        <w:br/>
        <w:t xml:space="preserve">           4.5. Срок проведения камеральной проверки составляет не более 20 рабочих дней со дня получения от субъекта контроля документов и информации по запросу Органа контроля. В течение трех рабочих дней проводится проверка полноты представленных субъектом контроля документов и информации, в случае представления запрошенных документов не в полном объеме проведение камеральной проверки приостанавливается и направляется повторный запрос о предоставлении недостающих документов и информации.</w:t>
        <w:br/>
        <w:t xml:space="preserve">            4.6. В случае непредставления субъектом контроля документов и информации по повторному запросу по истечении срока приостановления проверки, проверка возобновляется, а факт непредставления документов фиксируется в акте, который оформляется по результатам проверки.</w:t>
        <w:br/>
        <w:t xml:space="preserve">           4.7. Выездная проверка проводится по месту нахождения и месту фактического осуществления деятельности субъекта контроля. Срок проведения выездной проверки составляет не более 30 рабочих дней.</w:t>
        <w:br/>
        <w:t xml:space="preserve">          4.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Срок проведения выездной или камеральной проверки может быть продлен не более чем на 10 рабочих дней. Решение о продлении срока контрольного мероприятия принимается на основе мотивированного обращения должностного лица Органа контроля либо руководителя комиссии  и оформляется распорядительным документом руководителя Органа контроля, согласованным с  Заместителем главы Администрации города по экономическому развитию.</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В рамках выездной или камеральной проверки производится встречная проверка по решению руководителя Органа контроля, принятому им на основании мотивированного обращения председателя комиссии Органа контроля. Решение оформляется распорядительным документом руководителя Органа контроля, согласованным с  Заместителем главы Администрации города по экономическому развитию.</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Срок проведения встречной проверки не может превышать 20 рабочих дне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4.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тдела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6"/>
          <w:szCs w:val="26"/>
        </w:rPr>
      </w:pPr>
      <w:bookmarkStart w:id="0" w:name="Par1"/>
      <w:bookmarkEnd w:id="0"/>
      <w:r>
        <w:rPr>
          <w:rFonts w:cs="Times New Roman" w:ascii="Times New Roman" w:hAnsi="Times New Roman"/>
          <w:sz w:val="26"/>
          <w:szCs w:val="26"/>
        </w:rPr>
        <w:t>4.14.1. на период проведения встречной проверки, но не более чем на 20 рабочих дней;</w:t>
      </w:r>
    </w:p>
    <w:p>
      <w:pPr>
        <w:pStyle w:val="Normal"/>
        <w:autoSpaceDE w:val="false"/>
        <w:spacing w:lineRule="auto" w:line="240" w:before="0" w:after="0"/>
        <w:ind w:firstLine="709"/>
        <w:contextualSpacing/>
        <w:jc w:val="both"/>
        <w:rPr>
          <w:rFonts w:ascii="Times New Roman" w:hAnsi="Times New Roman" w:cs="Times New Roman"/>
          <w:sz w:val="26"/>
          <w:szCs w:val="26"/>
        </w:rPr>
      </w:pPr>
      <w:bookmarkStart w:id="1" w:name="Par2"/>
      <w:bookmarkEnd w:id="1"/>
      <w:r>
        <w:rPr>
          <w:rFonts w:cs="Times New Roman" w:ascii="Times New Roman" w:hAnsi="Times New Roman"/>
          <w:sz w:val="26"/>
          <w:szCs w:val="26"/>
        </w:rPr>
        <w:t>4.14.2. на период организации и проведения экспертиз, но не более чем на 20 рабочих дней;</w:t>
      </w:r>
    </w:p>
    <w:p>
      <w:pPr>
        <w:pStyle w:val="Normal"/>
        <w:autoSpaceDE w:val="false"/>
        <w:spacing w:lineRule="auto" w:line="240" w:before="0" w:after="0"/>
        <w:ind w:firstLine="709"/>
        <w:contextualSpacing/>
        <w:jc w:val="both"/>
        <w:rPr>
          <w:rFonts w:ascii="Times New Roman" w:hAnsi="Times New Roman" w:cs="Times New Roman"/>
          <w:sz w:val="26"/>
          <w:szCs w:val="26"/>
        </w:rPr>
      </w:pPr>
      <w:bookmarkStart w:id="2" w:name="Par3"/>
      <w:bookmarkEnd w:id="2"/>
      <w:r>
        <w:rPr>
          <w:rFonts w:cs="Times New Roman" w:ascii="Times New Roman" w:hAnsi="Times New Roman"/>
          <w:sz w:val="26"/>
          <w:szCs w:val="26"/>
        </w:rPr>
        <w:t>4.14.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4.4.  на период, необходимый для представления субъектом контроля документов и информации по повторному запросу Органа контроля не более чем на 10 рабочих дней;</w:t>
      </w:r>
    </w:p>
    <w:p>
      <w:pPr>
        <w:pStyle w:val="Normal"/>
        <w:autoSpaceDE w:val="false"/>
        <w:spacing w:lineRule="auto" w:line="240" w:before="0" w:after="0"/>
        <w:ind w:firstLine="709"/>
        <w:contextualSpacing/>
        <w:jc w:val="both"/>
        <w:rPr>
          <w:rFonts w:ascii="Times New Roman" w:hAnsi="Times New Roman" w:cs="Times New Roman"/>
          <w:sz w:val="26"/>
          <w:szCs w:val="26"/>
        </w:rPr>
      </w:pPr>
      <w:bookmarkStart w:id="3" w:name="Par5"/>
      <w:bookmarkEnd w:id="3"/>
      <w:r>
        <w:rPr>
          <w:rFonts w:cs="Times New Roman" w:ascii="Times New Roman" w:hAnsi="Times New Roman"/>
          <w:sz w:val="26"/>
          <w:szCs w:val="26"/>
        </w:rPr>
        <w:t>4.14.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5. Решение о возобновлении проведения выездной или камеральной проверки принимается в срок не более 2 рабочих дне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5.1.  после завершения проведения встречной проверки и (или) экспертизы;</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5.2.  после устранения причин приостановления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5.3.  после истечения срока приостановления проверк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w:t>
      </w:r>
      <w:r>
        <w:rPr>
          <w:rFonts w:eastAsia="Times New Roman" w:cs="Times New Roman" w:ascii="Times New Roman" w:hAnsi="Times New Roman"/>
          <w:sz w:val="26"/>
          <w:szCs w:val="26"/>
          <w:lang w:eastAsia="ru-RU"/>
        </w:rPr>
        <w:t>согласованным с Заместителем главы Администрации города по экономическому развитию</w:t>
      </w:r>
      <w:r>
        <w:rPr>
          <w:rFonts w:cs="Times New Roman" w:ascii="Times New Roman" w:hAnsi="Times New Roman"/>
          <w:sz w:val="26"/>
          <w:szCs w:val="26"/>
        </w:rPr>
        <w:t xml:space="preserve">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7. 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8. В случае 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19. Информация о проведении контрольных мероприятий Органом контроля в сфере закупок плановых и внеплановых проверок, об их результатах и выданных предписаниях размещается в единой информационной системе.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contextualSpacing/>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contextualSpacing/>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 Оформление результатов контрольных мероприятий</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 Результаты встречной проверки оформляются актом (Приложение №4), который подписывается должностным лицом Органа контроля (при проведении камеральной проверки одним должностным лицом) либо всеми членами комиссии Органа контроля (при проведении проверки комиссией), согласовывается с руководителем Органа контроля, с Заместителем главы Администрации города по экономическому развитию  и утверждается Главой Администрации города,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2. По результатам встречной проверки предписания субъекту контроля не выдаю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3.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комиссии Органа контроля (при проведении проверки комиссией), согласовывается с руководителем Органа контроля, с Заместителем главы Администрации города по экономическому развитию  и утверждается Главой Администрации города.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4.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7. Письменные возражения субъекта контроля приобщаются к материалам проверк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5.9.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w:t>
      </w:r>
      <w:r>
        <w:rPr>
          <w:rFonts w:eastAsia="Times New Roman" w:cs="Times New Roman" w:ascii="Times New Roman" w:hAnsi="Times New Roman"/>
          <w:sz w:val="26"/>
          <w:szCs w:val="26"/>
          <w:lang w:eastAsia="ru-RU"/>
        </w:rPr>
        <w:t>согласованным с Заместителем главы Администрации города по экономическому развитию</w:t>
      </w:r>
      <w:r>
        <w:rPr>
          <w:rFonts w:cs="Times New Roman" w:ascii="Times New Roman" w:hAnsi="Times New Roman"/>
          <w:sz w:val="26"/>
          <w:szCs w:val="26"/>
        </w:rPr>
        <w:t xml:space="preserve"> в срок не более 30 рабочих дней со дня подписания ак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Материалы проверки оформляются в отдельное дело в соответствии с номенклатурой дел.</w:t>
        <w:br/>
        <w:t xml:space="preserve">           5.11.  Материалы проверки хранятся в Отделе не менее трех лет.</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I. Отчетность о результатах контро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br/>
        <w:t xml:space="preserve">            6.1. 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председателем комиссии Органа контроля,</w:t>
      </w:r>
      <w:r>
        <w:rPr/>
        <w:t xml:space="preserve"> </w:t>
      </w:r>
      <w:r>
        <w:rPr>
          <w:rFonts w:eastAsia="Times New Roman" w:cs="Times New Roman" w:ascii="Times New Roman" w:hAnsi="Times New Roman"/>
          <w:sz w:val="26"/>
          <w:szCs w:val="26"/>
          <w:lang w:eastAsia="ru-RU"/>
        </w:rPr>
        <w:t xml:space="preserve">проводившим проверку, руководителем Органа контроля, согласуется с Заместителем главы Администрации города по экономическому развитию.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В отчет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3. Отчет является обязательным документом для размещения в единой информационной системе в сфере закупок.</w:t>
        <w:br/>
        <w:b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Реализация  результатов контрольных мероприятий</w:t>
      </w:r>
    </w:p>
    <w:p>
      <w:pPr>
        <w:pStyle w:val="Normal"/>
        <w:autoSpaceDE w:val="false"/>
        <w:spacing w:lineRule="auto" w:line="240"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2. Предписание должно содержать сроки его исполн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3. Должностное лицо Органа контроля (при проведении камеральной проверки одним должностным лицом) либо председатель комиссии Органа контроля, руководитель Органа контроля  обязаны осуществлять контроль за выполнением субъектом контроля предписа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38:00Z</dcterms:created>
  <dc:creator>admin</dc:creator>
  <dc:description/>
  <dc:language>en-US</dc:language>
  <cp:lastModifiedBy>admin</cp:lastModifiedBy>
  <dcterms:modified xsi:type="dcterms:W3CDTF">2020-01-09T21:38:00Z</dcterms:modified>
  <cp:revision>1</cp:revision>
  <dc:subject/>
  <dc:title/>
</cp:coreProperties>
</file>