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11.2022 г. </w:t>
      </w:r>
      <w:r>
        <w:rPr>
          <w:rFonts w:cs="Times New Roman" w:ascii="Times New Roman" w:hAnsi="Times New Roman"/>
        </w:rPr>
        <w:t xml:space="preserve"> N  </w:t>
      </w:r>
      <w:r>
        <w:rPr>
          <w:rFonts w:cs="Times New Roman" w:ascii="Times New Roman" w:hAnsi="Times New Roman"/>
          <w:u w:val="single"/>
        </w:rPr>
        <w:t>2435-п</w:t>
      </w:r>
    </w:p>
    <w:p>
      <w:pPr>
        <w:pStyle w:val="Normal"/>
        <w:ind w:right="340" w:hanging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049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Б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З - АБЗ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СУ-35 - Промплощадка -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- 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- ОУС - Коробейники - ИМР - ЦИПК - Школа N 4 - маг. "Малыш" - гост. "Юбилейная" - Парк культуры - ДК ФЭИ - пл. Бондаренко - ДОК - Промплощадка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пл. Преображения, ул. Белкинская, ул. Гагарина, пр. Маркса, ул. Энгельса, ул. Курчат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 менее 70% транспортных средств экологического класса Евро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л. Дачная - ДОК - пл. Бондаренко - ДК ФЭИ - Парк культуры - пл. Преображения – ул. Лейпунского - Универмаг - Поликлиника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– Универмаг центральный - ОУС - Коробейники - ИМР - ЦИПК - Школа N 4 - маг. "Малыш" - гост. "Юбилейная" - Парк культуры - ДК ФЭИ - пл. Бондаренко - ДОК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пл. Преображения, ул. Белкинская, ул. Гагарина, пр. Маркса, ул. Энгельса, ул. Курчат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ООО "Обнинсктрансавто", Калужская обл., </w:t>
            </w:r>
            <w:r>
              <w:rPr/>
              <w:t xml:space="preserve">г. Обнинск, Пяткинский проезд, д. 8А, 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ИНН </w:t>
            </w:r>
            <w:r>
              <w:rPr/>
              <w:t>4025413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– Дворец Культуры – 51 мкр-н - 51 мкр-н – ул. Усачева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ул. Усачева, ул. Цветкова, Самсоновский проезд, ул. Любого, Пионер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/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0:00Z</dcterms:created>
  <dc:creator>User</dc:creator>
  <dc:description/>
  <cp:keywords/>
  <dc:language>en-US</dc:language>
  <cp:lastModifiedBy>User</cp:lastModifiedBy>
  <cp:lastPrinted>2022-11-03T12:10:00Z</cp:lastPrinted>
  <dcterms:modified xsi:type="dcterms:W3CDTF">2022-11-03T09:20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