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30.12.2013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2432-п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парков, парковых зон и скверов города Обнинска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3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сполнитель-координатор муниципальной программ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Администрации города Обнинска, организации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>развитие инфраструктуры территорий парков, парковых зон и скве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ктивного семейного и оздоровительного отдыха и других услуг на территориях парков, парковых зон и скверов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" w:leader="none"/>
              </w:tabs>
              <w:autoSpaceDE w:val="false"/>
              <w:ind w:left="-36" w:firstLine="425"/>
              <w:jc w:val="both"/>
              <w:rPr/>
            </w:pPr>
            <w:r>
              <w:rPr>
                <w:sz w:val="26"/>
                <w:szCs w:val="26"/>
              </w:rPr>
              <w:t xml:space="preserve">развитие разнообразных видов культурных и досуговых услуг с учетом дифференцированного подхода к разным группам их потребителей.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" w:leader="none"/>
              </w:tabs>
              <w:autoSpaceDE w:val="false"/>
              <w:ind w:left="-36" w:firstLine="425"/>
              <w:jc w:val="both"/>
              <w:rPr/>
            </w:pPr>
            <w:r>
              <w:rPr>
                <w:sz w:val="26"/>
                <w:szCs w:val="26"/>
              </w:rPr>
              <w:t>восстановление и сохранение природных, исторических комплексов, парковых объектов, их специализация по разным видам культурно-досуговой деятельности, развитие всесезонных форм работы с посети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" w:leader="none"/>
              </w:tabs>
              <w:autoSpaceDE w:val="false"/>
              <w:ind w:left="-36" w:firstLine="425"/>
              <w:jc w:val="both"/>
              <w:rPr/>
            </w:pPr>
            <w:r>
              <w:rPr>
                <w:sz w:val="26"/>
                <w:szCs w:val="26"/>
              </w:rPr>
              <w:t>развитие дополните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" w:leader="none"/>
              </w:tabs>
              <w:autoSpaceDE w:val="false"/>
              <w:ind w:left="-3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посетителей.</w:t>
            </w:r>
          </w:p>
          <w:p>
            <w:pPr>
              <w:pStyle w:val="Normal"/>
              <w:autoSpaceDE w:val="false"/>
              <w:ind w:firstLine="389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, проводящих досуг в  парках, парковых зонах и сквера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проводимых в год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идов услуг, оказываемых посетителям на территориях парков парковых зон и скве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89"/>
              <w:jc w:val="both"/>
              <w:rPr/>
            </w:pPr>
            <w:r>
              <w:rPr>
                <w:sz w:val="26"/>
                <w:szCs w:val="26"/>
              </w:rPr>
              <w:t xml:space="preserve">площадь территории благоустроенных парков, парковых зон и скверов.  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>
          <w:trHeight w:val="382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бщая сумма средств по программе за весь период составит </w:t>
            </w:r>
            <w:r>
              <w:rPr>
                <w:b/>
                <w:sz w:val="26"/>
                <w:szCs w:val="26"/>
              </w:rPr>
              <w:t xml:space="preserve">103 795 </w:t>
            </w:r>
            <w:r>
              <w:rPr>
                <w:sz w:val="26"/>
                <w:szCs w:val="26"/>
              </w:rPr>
              <w:t>тыс. рублей, в том числе по годам и источникам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2660</wp:posOffset>
                      </wp:positionV>
                      <wp:extent cx="2987675" cy="162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7675" cy="162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6"/>
                                    <w:gridCol w:w="1464"/>
                                    <w:gridCol w:w="2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8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точник финансирования,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жет гор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34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 3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 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 3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 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 4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 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4 1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25pt;height:127.7pt;mso-wrap-distance-left:0pt;mso-wrap-distance-right:9pt;mso-wrap-distance-top:0pt;mso-wrap-distance-bottom:0pt;margin-top:7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464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жет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4 000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 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 01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 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 6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 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63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 1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условия и повысить качество, привлекательность и доступность услуг в сфере здорового и культурного отдыха жителей и гостей города Обнинс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89"/>
              <w:jc w:val="both"/>
              <w:rPr/>
            </w:pPr>
            <w:r>
              <w:rPr>
                <w:sz w:val="26"/>
                <w:szCs w:val="26"/>
              </w:rPr>
              <w:t>увеличить количество посетителей, проводящих досуг в парках, парковых зонах и скверах в 2 раза от уровня 2013 го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ить количество и объем предоставляемых услуг посетителям парков культуры и отдыха в 4 раза.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ить спектр культурно-массовых, спортивно-оздоровительных, эколого-просветительских мероприятий на 50 %;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89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увеличение площади благоустроенных парков, парковых зон и скверов к  2016 году на  50%.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рки, парковые зоны и скверы относятся к такому типу социально-культурных институтов, главными функциями которых являются рекреация, организация массового отдыха и развлечений, проведение информационно-просветительной и физкультурно-оздоровительной работы среди населе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рки, парковые зоны и скверы  - природные и культурно-просветительские комплексы, которые по размерам размещения в плане населенного пункта и экологическим характеристикам позволяют обеспечивать наилучшие условия для отдыха населения и проведения просветительских, культурно-массовых, физкультурно-оздоровительных мероприятий, организации игр и развлечений, создание условий для занятий художественным любительским творчеством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астоящее время Городской парк, расположенный на территории муниципального образования «Город Обнинск» находится на первом месте по посещаемости среди учреждений культуры. Немалую роль здесь играют бесплатный открытый вход и сравнительно небольшая плата за пользование аттракционами. Также необходимо учитывать, что посетителям парка предлагаются бесплатные концерты творческих коллективов (художественной самодеятельности и профессиональных артистов), конкурсные и игровые программы для всех возрастных категорий, организация различных праздников, зрелищ, мероприятий и народных гуляний с вручением призов, организация кружков, спортивных секций, предоставление спортивных площадок и т.д., оплачиваемых за счет средств парк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оведённый мониторинг показал, что в первой половине дня примерно 80% посетителей — пожилые люди, причем половина из них с детьми дошкольного возраста. Живут они недалеко от парка: на расстоянии, преодолеваемом за 15—20 мин пешком или на транспорте. В парк ходят систематически, чтобы подышать свежим воздухом, отдохнуть от городского шума и многолюдия, полюбоваться водной гладью, цветами, красивыми группами деревьев, кустарников, почитать, иногда поиграть в шахматы, посмотреть выставку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15 ч в парк приходит много школьников для занятий физкультурой и спортом, играми, самодеятельностью, техническим и художественным творчеством, а также на аттракционы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чером парк посещают преимущественно молодые и среднего возраста люди, живущие в самых различных районах города. Молодых парк привлекает возможностью общения, занятий физкультурой и спортом, развлечениями (танцы, эстрады, кино, аттракционы), многих интересуют выставки, библиотека, самодеятельность и всегда — общение с природой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имой картина иная — основную массу посетителей составляют любители покататься на коньках, лыжах, санках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учесть все эти интересы и сделать поправку на рост культурного уровня и благосостояния населения, пути развития и реконструкции городов, возможности ландшафтной архитектуры, то можно с большой степенью вероятности на обозримое будущее сделать прогноз запросов городского населения и в соответствии с ним определить потребности населе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отребность жителей города Обнинска в качественном отдыхе продолжает возрастать. </w:t>
      </w:r>
      <w:r>
        <w:rPr>
          <w:rFonts w:eastAsia="Calibri"/>
          <w:sz w:val="26"/>
          <w:szCs w:val="26"/>
          <w:lang w:eastAsia="en-US"/>
        </w:rPr>
        <w:t>Для многих жителей города отдых в парках становится зачастую единственной доступной возможностью провести время на природе, принять участие в массовых развлечениях.</w:t>
      </w:r>
    </w:p>
    <w:p>
      <w:pPr>
        <w:pStyle w:val="Normal"/>
        <w:spacing w:lineRule="auto" w:line="276"/>
        <w:ind w:firstLine="9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ериод 2010-2011 годов на территории Городского парка за счёт средств бюджета города был проведён ряд мероприятий, в частности, установлена детская площадка, ограждение парка и проведены работы по благоустройству прилегающей территории. </w:t>
      </w:r>
    </w:p>
    <w:p>
      <w:pPr>
        <w:pStyle w:val="Normal"/>
        <w:spacing w:lineRule="auto" w:line="276"/>
        <w:ind w:firstLine="992"/>
        <w:jc w:val="both"/>
        <w:rPr/>
      </w:pPr>
      <w:r>
        <w:rPr>
          <w:bCs/>
          <w:sz w:val="26"/>
          <w:szCs w:val="26"/>
        </w:rPr>
        <w:t xml:space="preserve">Деятельность по предоставлению услуг на территории Городского парка началась в июне 2012 года. </w:t>
      </w:r>
      <w:r>
        <w:rPr>
          <w:sz w:val="26"/>
          <w:szCs w:val="26"/>
        </w:rPr>
        <w:t>Городской парк обрёл вторую жизнь. В период с 2012-2013 года на территории парка проведены работы по электроснабжению территории парка и её благоустройству, установлены новые аттракционы, осуществляется круглосуточная охрана территории парка.</w:t>
      </w:r>
    </w:p>
    <w:p>
      <w:pPr>
        <w:pStyle w:val="Normal"/>
        <w:spacing w:lineRule="auto" w:line="276"/>
        <w:ind w:firstLine="992"/>
        <w:jc w:val="both"/>
        <w:rPr/>
      </w:pPr>
      <w:r>
        <w:rPr>
          <w:sz w:val="26"/>
          <w:szCs w:val="26"/>
        </w:rPr>
        <w:t>На территории парка каждые выходные проводятся культурно-массовые мероприятия. За прошедший период проведено прядка 45 мероприятий, среди них Масленица, Праздник «Дорогою добра», Зарядка со звездой, День пожарной охраны, Праздник «Вальс Победы», посвящённый 9 мая, Праздник  День Пионерии, праздник «Кораблик детства» в День города, Рождественские гуляния и многое другое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 Международной Федерацией  Original Nordic Walking, в городском парке работает спортивное объединение «Гармония» по скандинавской ходьбе, в которой принимает участие около 50 человек. В основном это женщины и мужчины пожилого возраста. Занятия проходят бесплатно, что очень привлекает жителей города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4 августа 2013 года в Городском парке состоялось открытие площадки для игры в городки. Работает секция по этому виду спорта.  </w:t>
      </w:r>
    </w:p>
    <w:p>
      <w:pPr>
        <w:pStyle w:val="Normal"/>
        <w:spacing w:lineRule="auto" w:line="276"/>
        <w:ind w:firstLine="99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города  от 09.11.2012  №  2288-п  «Об определении дополнительного места проведения  мероприятий, организованных МП «Городской парк», определены дополнительные места проведения культурно-массовых мероприятий, в частности территория городской площади и детской площадки  по адресу: г. Обнинск, пр. Маркса, д. 45 в районе ТРЦ «Триумф Плаза» и территория мемориального комплекса «Вечный огонь» на пересечении ул. Мира и ул. Жукова.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имнее время на Городской площади по пр. Маркса силами Городского парка был организован бесплатный каток для детей и взрослых, установлена зимняя горка. В летнее время проводились культурно-массовые мероприятия и спортивные мероприятия и на данной территории. Место массового пребывания жителей и гостей города поддерживается в надлежащем санитарном состоянии, на его территории запрещено распитие спиртных напитков и осуществляется круглосуточная охран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 деятельности парков, парковых зон и скверов,  требующие реш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изкий уровень материально-технического состояния: моральный и физический износ объектов составляет от 30% до 75% и аварийное состояние или отсутствие на парковой территории городских инженерных коммуник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2.  Отсутствие необходимой инфраструктуры для обеспечения активного отдыха (дорожки для прогулок, трассы для велосипедов, роликовых коньков, конных прогулок), спортивного отдыха (футбольные, волейбольные, баскетбольные площадки, теннисные корты, спортивно-физкультурные площад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3. Недостаточная информационная оснащенность территорий (отсутствие на территории парков и парковых зон громкоговорящей связи, информационных стендов и указателей, в том числе и на иностранных языках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Эффективное решение проблем развития парков, парковых, зон и скверов на территории города возможно в условиях применения в качестве основы программно-целевого метода управления посредством принятия и последующей реализации программы, поскольку это позволи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установить единые цели и задачи деятельности по развитию парков, парковых зон и скверов  до 2016 года; 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сформировать систему приоритетных мероприятий по </w:t>
      </w:r>
      <w:r>
        <w:rPr>
          <w:sz w:val="26"/>
          <w:szCs w:val="26"/>
        </w:rPr>
        <w:t>развитию парков, повышению их социальной, экологической, архитектурно-ландшафтной значимости, созданию максимально благоприятных условий для саморазвития подрастающего поколения, предоставления полного спектра услуг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концентрировать ресурсы муниципального образования на реализации мероприятий, соответствующих приоритетным целям и задачам в сфере</w:t>
      </w:r>
      <w:r>
        <w:rPr>
          <w:sz w:val="26"/>
          <w:szCs w:val="26"/>
        </w:rPr>
        <w:t xml:space="preserve"> разнообразных видов культурных, досуговых, оздоровительных услуг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именять принципы бюджетного планирования, ориентированного на результа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828" w:leader="none"/>
          <w:tab w:val="left" w:pos="1701" w:leader="none"/>
          <w:tab w:val="left" w:pos="2127" w:leader="none"/>
          <w:tab w:val="left" w:pos="3686" w:leader="none"/>
          <w:tab w:val="left" w:pos="3828" w:leader="none"/>
        </w:tabs>
        <w:ind w:right="-1" w:firstLine="851"/>
        <w:jc w:val="both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менения программно-целевого метода для развития парков, парковых зон и скверов позволит не только сохранить накопленный потенциал и привести к увеличению </w:t>
      </w:r>
      <w:r>
        <w:rPr>
          <w:sz w:val="26"/>
          <w:szCs w:val="26"/>
        </w:rPr>
        <w:t>количества посетителей, проводящих досуг в  парках, парковых зонах и скверах</w:t>
      </w:r>
      <w:r>
        <w:rPr>
          <w:rFonts w:eastAsia="Calibri"/>
          <w:color w:val="000000"/>
          <w:sz w:val="26"/>
          <w:szCs w:val="26"/>
          <w:lang w:eastAsia="en-US"/>
        </w:rPr>
        <w:t xml:space="preserve">, но и сформировать предпосылки для достижения более амбициозных стратегических целей </w:t>
      </w:r>
      <w:r>
        <w:rPr>
          <w:bCs/>
          <w:sz w:val="26"/>
          <w:szCs w:val="26"/>
        </w:rPr>
        <w:t xml:space="preserve">дальнейшего развития инфраструктуры </w:t>
      </w:r>
      <w:r>
        <w:rPr>
          <w:rFonts w:eastAsia="Calibri"/>
          <w:color w:val="000000"/>
          <w:sz w:val="26"/>
          <w:szCs w:val="26"/>
          <w:lang w:eastAsia="en-US"/>
        </w:rPr>
        <w:t>парков, парковых зон и скверов, их</w:t>
      </w:r>
      <w:r>
        <w:rPr>
          <w:bCs/>
          <w:sz w:val="26"/>
          <w:szCs w:val="26"/>
        </w:rPr>
        <w:t xml:space="preserve"> благоустройство и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беспечение камфорных условий отдыха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 и индикаторы достижения целей и решения задач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Цели программ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инфраструктуры территорий парков, парковых зон и скверов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витие активного семейного и оздоровительного отдыха и других услуг на территориях парков, парковых зон и сквер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2. Достижение заявленных целей предполагает использование системного подхода к установлению следующих взаимодополняющих друг друга приоритет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развитие разнообразных видов культурных и досуговых услуг с учетом дифференцированного подхода к разным группам их потребителей;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осстановление и сохранение природных, исторических комплексов, парковых объектов, их специализация по разным видам культурно-досуговой деятельности, развитие всесезонных форм работы с посетителями;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развитие дополнительных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посетите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ля успешного выполнения поставленных задач основной акцент был сделан на таких важны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Courier New" w:hAnsi="Courier New" w:cs="Courier New"/>
          <w:sz w:val="18"/>
          <w:szCs w:val="18"/>
        </w:rPr>
      </w:pPr>
      <w:r>
        <w:rPr>
          <w:sz w:val="26"/>
          <w:szCs w:val="26"/>
        </w:rPr>
        <w:t>создание условий для организации массового отдыха и досуга жителей городского округа, организации официальных физкультурно-оздоровительных спортив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Courier New" w:hAnsi="Courier New" w:cs="Courier New"/>
          <w:sz w:val="18"/>
          <w:szCs w:val="18"/>
        </w:rPr>
      </w:pPr>
      <w:r>
        <w:rPr>
          <w:sz w:val="26"/>
          <w:szCs w:val="26"/>
        </w:rPr>
        <w:t>создание условий для обустройства мест массового отдыха населения.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1485"/>
        <w:gridCol w:w="1431"/>
        <w:gridCol w:w="979"/>
        <w:gridCol w:w="992"/>
        <w:gridCol w:w="107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ндикатора  </w:t>
              <w:br/>
              <w:t>(показател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(2013 год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, проводящих досуг в  парках, парковых зонах и скверах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, проводимых в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щадь территории благоустроенных парков, парковых зон и скверов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50</w:t>
            </w:r>
          </w:p>
        </w:tc>
      </w:tr>
    </w:tbl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ка: Деятельность Городского парка началась с июня 2012 года, поэтому количественное измерение индикаторов за 2012 год не указано в таблице.</w:t>
      </w:r>
    </w:p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ожидаемые конечные результаты муниципальной программы</w:t>
      </w:r>
    </w:p>
    <w:p>
      <w:pPr>
        <w:pStyle w:val="Normal"/>
        <w:autoSpaceDE w:val="false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Создать условия и повысить качество, привлекательность и доступность услуг в сфере здорового и культурного отдыха жителей и   гостей города Обнинска на территории парков, парковых зон и скверов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к 2016 году относительно 2013 года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увеличить количество посетителей, проводящих досуг в парках, парковых зонах и скверах в 2 раза от уровня 2013 года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ть количество и объем предоставляемых услуг посетителям парков культуры и отдыха в 4 раза;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ить спектр культурно-массовых, спортивно-оздоровительных, эколого-просветительских мероприятий на 50 %;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увеличить площадь территории благоустроенных парков, парковых зон и скверов на 50%.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 реализации программы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2014-2016 го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униципальной программы планируется осуществить мероприятий со следующими направлениям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крепление и развитие инфраструктуры парков, парковых зон и скверов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территорий парков, парковых зон и скверов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(текущий) ремонт существующих и создание новых элементов и зон отдыха на природно-рекреационных и озелененных территориях; (детских площадок, площадок тихого и спортивного отдыха, площадок для выгула домашних животных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зеленых насаждений, малых форм архитектуры на природно-рекреационных и озелененных территориях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элементов отдыха и досуга на парковых и озелененных территориях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лучшение состояния текущей деятельности в части культурно-массовых, спортивных, развлекательных мероприятий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Проведение культурно-массовых, спортивных, творческих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 иных мероприятий, расширение спектра услуг, оказываемых посетителя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ламно-информационное обеспечение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овое обеспечение муниципальной программы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одпрограммы осуществляется за счет средств местного бюджета и внебюджетных источник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ая сумма средств по программе за весь период составит 103 795 тыс. рублей, в том числе по годам и источникам финансирования: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26"/>
        <w:gridCol w:w="342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, тыс.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000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 010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 38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 625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 44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160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Объемы финансовых средств, направляемых на реализацию программы из бюджета города, ежегодно уточняются в соответствии с решением Обнинского городского Собрания на очередной финансовый год и на плановый период.</w:t>
      </w:r>
      <w:r>
        <w:rPr>
          <w:rFonts w:cs="Courier New" w:ascii="Courier New" w:hAnsi="Courier New"/>
          <w:sz w:val="26"/>
          <w:szCs w:val="26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ля реализации мероприятий программы могут быть привлечены внебюджетные источники, а именно: взносы предприятия и организации различных форм собственности, заинтересованных в осуществлении программы и другие поступл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за счет внебюджетных источников реализуются на основании отдельных соглашений с хозяйствующими субъектами, которые софинансируют реализацию мероприятий или непосредственно их выполняют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редства внебюджетных источников будут направляться на финансирование как мероприятий, направленных на укрепление и развитие инфраструктуры парков, парковых зон и скверов, так и на мероприятия</w:t>
      </w:r>
      <w:r>
        <w:rPr/>
        <w:t xml:space="preserve"> </w:t>
      </w:r>
      <w:r>
        <w:rPr>
          <w:sz w:val="26"/>
          <w:szCs w:val="26"/>
        </w:rPr>
        <w:t xml:space="preserve">по улучшению состояния текущей деятельности в части культурно-массовых, спортивных, и развлекательных мероприяти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влечение средств внебюджетных источников основывается на принципе добровольности организаций профинансировать мероприят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 Администрации города Обнинска координирует организацию и проведение намеченных мероприятий, целевое использование средств, выделяем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 Администрации города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ализации Программы будут принимать структурные подразделения и муниципальные учреждения Администрации  города Обнинска. Ответственные исполнители отвечают за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и качественную реализацию мероприятий муниципальной программы и достижение конечных результатов программ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непосредственное руководство реализацией программ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утверждает адресный перечень объектов финансирования, включенных в программу;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ует сводные предложения (с обоснованием) по корректировке программы, приоритетным направлениям, совершенствованию процессов управления программой;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боту по привлечению внебюджетных источников финансирова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предприятие «Городской парк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оведение мероприятий в области искусства и культуры, спортивных, праздничных  мероприятий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ение мероприятий по развитию инфраструктуры парков, парковых зон и сквер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 реализации муниципальной программы является инструментом организации эффективного выполнения мероприятий и контроля достижения ожидаемых конечных результатов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Программы будет осуществляться по годам или этапам в течение всего срока реализации Программы, а при необходимости - и после ее реализаци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к муниципальной  программы </w:t>
      </w:r>
    </w:p>
    <w:p>
      <w:pPr>
        <w:pStyle w:val="Normal"/>
        <w:ind w:firstLine="720"/>
        <w:jc w:val="right"/>
        <w:rPr/>
      </w:pPr>
      <w:r>
        <w:rPr/>
        <w:t xml:space="preserve">«Развитие парков, парковых зон и </w:t>
      </w:r>
    </w:p>
    <w:p>
      <w:pPr>
        <w:pStyle w:val="Normal"/>
        <w:ind w:firstLine="720"/>
        <w:jc w:val="right"/>
        <w:rPr/>
      </w:pPr>
      <w:r>
        <w:rPr/>
        <w:t>скверов города Обнинска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еречень  мероприятий по муниципальной программе «Развитие парков, парковых зон 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кверов города Обнинска»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ыс. рублей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481"/>
        <w:gridCol w:w="1938"/>
        <w:gridCol w:w="2072"/>
        <w:gridCol w:w="1421"/>
        <w:gridCol w:w="1289"/>
        <w:gridCol w:w="1289"/>
        <w:gridCol w:w="128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умма расходов всего (руб.)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 том числе по годам реализации подпрограммы (руб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 Мероприятия, направленные на укрепление и развитие инфраструктуры парков, парковых зон и скверов.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.1. 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лагоустройство территорий парков, парковых зон и сквер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 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67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7 97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8 360 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62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685 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апитальный (текущий) ремонт существующих и создание новых элементов и зон отдыха на природно-рекреационных и озелененных территориях; (детских площадок, площадок тихого отдыха, площадок для выгула домашних животных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0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 2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 260 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75 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апитальный ремонт зеленых насаждений, малых форм архитектуры на природно-рекреационных и озелененных территория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Бюджетные сред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 5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6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685 </w:t>
            </w:r>
          </w:p>
        </w:tc>
      </w:tr>
      <w:tr>
        <w:trPr>
          <w:trHeight w:val="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0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15 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Обеспечение общественного порядка на территориях парков, парковых зон и сквер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 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4 08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4 3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4 570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одержание элементов отдыха и досуга на парковых и озелененных территор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правление городского хозяйства Администрации город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Бюджетные сред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 7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3 24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4 3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5 100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Ремонт мемориального комплекса «Вечный огонь», братской могилы с благоустройством территор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разделу № 1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 2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3 7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 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 975</w:t>
            </w:r>
          </w:p>
        </w:tc>
      </w:tr>
      <w:tr>
        <w:trPr>
          <w:trHeight w:val="43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75</w:t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 3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4 7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 5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 050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2. Мероприятия, направленные на улучшение состояния текущей деятельности в части культурно-массовых, спортивных, развлекательных мероприятий. 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Проведение культурно-массовых, спортивных, творческих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 иных мероприятий, расширение спектра услуг, оказываемых посетителя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9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8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480</w:t>
            </w:r>
          </w:p>
        </w:tc>
      </w:tr>
      <w:tr>
        <w:trPr>
          <w:trHeight w:val="6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8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70 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кламно-информационное обеспечение мероприят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Бюджетные сред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70 </w:t>
            </w:r>
          </w:p>
        </w:tc>
      </w:tr>
      <w:tr>
        <w:trPr>
          <w:trHeight w:val="6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1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0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10 </w:t>
            </w:r>
          </w:p>
        </w:tc>
      </w:tr>
      <w:tr>
        <w:trPr>
          <w:trHeight w:val="424" w:hRule="atLeast"/>
        </w:trPr>
        <w:tc>
          <w:tcPr>
            <w:tcW w:w="7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разделу № 2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Бюджетные средства 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3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4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650</w:t>
            </w:r>
          </w:p>
        </w:tc>
      </w:tr>
      <w:tr>
        <w:trPr>
          <w:trHeight w:val="52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</w:t>
            </w:r>
          </w:p>
        </w:tc>
      </w:tr>
      <w:tr>
        <w:trPr>
          <w:trHeight w:val="374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4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8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030</w:t>
            </w:r>
          </w:p>
        </w:tc>
      </w:tr>
      <w:tr>
        <w:trPr>
          <w:trHeight w:val="499" w:hRule="atLeast"/>
        </w:trPr>
        <w:tc>
          <w:tcPr>
            <w:tcW w:w="7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ПО ПРОГРАММЕ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9 6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4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 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3 625</w:t>
            </w:r>
          </w:p>
        </w:tc>
      </w:tr>
      <w:tr>
        <w:trPr>
          <w:trHeight w:val="52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 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445</w:t>
            </w:r>
          </w:p>
        </w:tc>
      </w:tr>
      <w:tr>
        <w:trPr>
          <w:trHeight w:val="420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3 7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 3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3 3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 08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7:00Z</dcterms:created>
  <dc:creator>User</dc:creator>
  <dc:description/>
  <dc:language>en-US</dc:language>
  <cp:lastModifiedBy>User</cp:lastModifiedBy>
  <cp:lastPrinted>2014-01-10T10:15:00Z</cp:lastPrinted>
  <dcterms:modified xsi:type="dcterms:W3CDTF">2014-08-05T10:27:00Z</dcterms:modified>
  <cp:revision>2</cp:revision>
  <dc:subject/>
  <dc:title>Паспорт Подпрограммы «Ремонт дорог, внутриквартальных и внутридворовых проездов»</dc:title>
</cp:coreProperties>
</file>