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34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риложение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34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к постановлению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34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Администрации города Обнинск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34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от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» _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>декабря__2019г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N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>_2429-п__</w:t>
      </w:r>
    </w:p>
    <w:p>
      <w:pPr>
        <w:pStyle w:val="Normal"/>
        <w:ind w:left="0" w:right="107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62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501"/>
        <w:gridCol w:w="1365"/>
        <w:gridCol w:w="2145"/>
        <w:gridCol w:w="2445"/>
        <w:gridCol w:w="855"/>
        <w:gridCol w:w="1350"/>
        <w:gridCol w:w="1305"/>
        <w:gridCol w:w="1650"/>
        <w:gridCol w:w="1125"/>
        <w:gridCol w:w="975"/>
        <w:gridCol w:w="960"/>
        <w:gridCol w:w="109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eastAsia="zh-CN"/>
              </w:rPr>
              <w:t>"Маг. "Малыш - школа N 4 - ЦИПК - ИМР - Коробейники - ОУС - Муз. школа - ул. Энгельса - Фора-банк - д. Белкино - без названия - без названия - Экодолье - без названия - без названия - без названия - без названия - без названия - без названия - д. Белкино - ул. Энгельса - универмаг "Центральный" - ОУС - Коробейники - ИМР - ЦИПК - школа N 4 - Маг. "Малыш" - гост. Юбилейная"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ул. Красных Зорь, ул. Жолио-Кюри, ул. Курчатова, ул. Энгельса, пр. Маркса, ул. Белкинская, ул. Борисоглебская, пр. Ленина</w:t>
            </w:r>
          </w:p>
          <w:p>
            <w:pPr>
              <w:pStyle w:val="Normal"/>
              <w:spacing w:lineRule="atLeast" w:line="21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eastAsia="ru-RU"/>
              </w:rPr>
              <w:t>Автобусы: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малый класс - 5 ед.;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средний класс - 2 ед.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Не позднее 13.07.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периодичность - круглогодичный; регулярность - 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19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1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eastAsia="zh-CN"/>
              </w:rPr>
              <w:t>"Универмаг" - Поликлиника - Торговый центр - завод "Сигнал" - Дворец культуры - 32 мкр-н - 16 школа - ул. Гагарина - д. Белкино - без названия - без названия - Экодолье - без названия - без названия - без названия - без названия - без названия - без названия - д. Белкино - ул. Гагарина - ТРЦ "Триумф Плаза" - 32 мкр-н - Дом связи - завод "Сигнал" - Бассейн - Поликлиника - Универмаг - гост. Юбилейная"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Красных Зорь, ул. Жолио-Кюри, ул. Курчатова, пр. Ленина, пр. Маркса, ул. Гагарина, ул. Белкинская, ул. Борисоглебская</w:t>
            </w:r>
          </w:p>
          <w:p>
            <w:pPr>
              <w:pStyle w:val="Normal"/>
              <w:spacing w:lineRule="atLeast" w:line="21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2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Автобусы: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малый класс - 5 ед.;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средний класс - 2 ед.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Евро-2 и выше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Не позднее 13.07.20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периодичность - круглогодичный; регулярность - ежедневн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2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2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eastAsia="zh-CN"/>
              </w:rPr>
              <w:t>"Универмаг - Поликлиника - Торговый центр - завод "Сигнал" - Дворец культуры - 51 мкр-н - ИФЗ - Белкинский овраг - ул. Гагарина - ТРЦ "Триумф Плаза" - Дом для Дома - пр. Маркса - 39 мкр-н - Фантазия - 12 месяцев - Экобазар - БЦ "Северный" - ДСК - УАТ - АЗС - НПО "Технология" - ул. Циолковского - Автостанция - Автостанция - д. Доброе - Подстанция - ФХИ - ИМР - ВНИИСХР - ФХИ - д. Доброе - Автостанция - Автостанция - ул. Циолковского - АЗС - УАТ - ДСК - Экобазар - Фантазия - 39 мкр-н - пр. Маркса - Дом для Дома - 16 школа - ул. Гагарина - Белкинский овраг - ЖК "Олимп" - ЖК "Олимп" - ИФЗ - 51 мкр-н - Дом связи - завод "Сигнал" - Бассейн - Поликлиника - Универмаг - гост. Юбилейная"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ул. Красных Зорь, ул. Жолио-Кюри, ул. Курчатова, пр. Ленина, ул. Белкинская, ул. Гагарина, пр. Маркса, ул. Северная, Киевское ш., ул. Толстого, ул. Московская, ул. Железнодорожная</w:t>
            </w:r>
          </w:p>
          <w:p>
            <w:pPr>
              <w:pStyle w:val="Normal"/>
              <w:spacing w:lineRule="atLeast" w:line="21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4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Автобусы: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малый класс - 14 ед.;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средний класс - 7 ед.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Евро-2 и выше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Не позднее 13.07.20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периодичность - круглогодичный; регулярность - ежедневн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300" w:right="0" w:gutter="0" w:header="0" w:top="720" w:footer="0" w:bottom="11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55:00Z</dcterms:created>
  <dc:creator/>
  <dc:description/>
  <dc:language>en-US</dc:language>
  <cp:lastModifiedBy/>
  <cp:lastPrinted>2019-12-31T10:26:00Z</cp:lastPrinted>
  <dcterms:modified xsi:type="dcterms:W3CDTF">2019-12-31T07:29:39Z</dcterms:modified>
  <cp:revision>32</cp:revision>
  <dc:subject/>
  <dc:title>Постановление Администрации г. Обнинска от 31.12.2015 N 2556-п(ред. от 04.12.2019)"Об утверждении Реестра муниципальных маршрутов регулярных перевозок на территории муниципального образования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