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к постановлению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дминистрации города Обнинс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4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т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_31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2019г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N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>_2428-п__</w:t>
      </w:r>
    </w:p>
    <w:p>
      <w:pPr>
        <w:pStyle w:val="Normal"/>
        <w:ind w:left="0" w:right="107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6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501"/>
        <w:gridCol w:w="1365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7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  <w:t xml:space="preserve">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ривокзальная пл., ул. Красных Зорь, ул. Жолио-Кюри, Треугольная пл., пр. Ленина, пр. Маркса, ул. Кабицинская, ул. Университет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Автобусы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собо малый, малый класс (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eastAsia="en-US"/>
              </w:rPr>
              <w:t>количество  мест для сидения  не менее 18)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- 3 ед.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средний класс, большой класс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eastAsia="ru-RU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eastAsia="en-US"/>
              </w:rPr>
              <w:t>количество  мест для сидения не менее 20/ максимальное количество мест 9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eastAsia="ru-RU"/>
              </w:rPr>
              <w:t xml:space="preserve">) — 2 ед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01.01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dc:language>en-US</dc:language>
  <cp:lastModifiedBy/>
  <cp:lastPrinted>2019-12-31T10:08:00Z</cp:lastPrinted>
  <dcterms:modified xsi:type="dcterms:W3CDTF">2019-12-31T07:10:34Z</dcterms:modified>
  <cp:revision>31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