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 1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  постановлению  </w:t>
        <w:br/>
        <w:t>                                                                                          Администрации города Обнинска </w:t>
        <w:br/>
        <w:t>                                                                                                          от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28.12.2015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2425-п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мероприятий по организации сельскохозяйственных ярмарок в первом полугодии  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город Обнинс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2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0"/>
        <w:gridCol w:w="2485"/>
        <w:gridCol w:w="2090"/>
        <w:gridCol w:w="1242"/>
        <w:gridCol w:w="1656"/>
        <w:gridCol w:w="1656"/>
        <w:gridCol w:w="1187"/>
        <w:gridCol w:w="1489"/>
      </w:tblGrid>
      <w:tr>
        <w:trPr>
          <w:trHeight w:val="201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тор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 (пол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сокращенно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ог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 или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принимателя)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,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 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ж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марки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аж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ов </w:t>
            </w:r>
          </w:p>
        </w:tc>
      </w:tr>
      <w:tr>
        <w:trPr>
          <w:trHeight w:val="21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     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   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 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  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   </w:t>
            </w:r>
          </w:p>
        </w:tc>
      </w:tr>
      <w:tr>
        <w:trPr>
          <w:trHeight w:val="168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а Обнинск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0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Обнинск, пл. Преображения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 5-80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Администрации города Шапша В.В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-хозяйст-венна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Об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ома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№№ 1, 3-а, ул. Гурьянова, д. 2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9.00 до 16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1:00Z</dcterms:created>
  <dc:creator>Соболева</dc:creator>
  <dc:description/>
  <dc:language>en-US</dc:language>
  <cp:lastModifiedBy>Соболева</cp:lastModifiedBy>
  <dcterms:modified xsi:type="dcterms:W3CDTF">2015-12-29T09:12:00Z</dcterms:modified>
  <cp:revision>1</cp:revision>
  <dc:subject/>
  <dc:title/>
</cp:coreProperties>
</file>