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0-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бюджетные общеобразовательные учрежд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Обнинска, </w:t>
      </w:r>
      <w:r>
        <w:rPr>
          <w:rFonts w:cs="Times New Roman" w:ascii="Times New Roman" w:hAnsi="Times New Roman"/>
          <w:b/>
          <w:sz w:val="26"/>
          <w:szCs w:val="26"/>
        </w:rPr>
        <w:t xml:space="preserve">закрепленные за территориями микрорайон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Муниципальное бюджетное общеобразовательное учреждение «Средняя общеобразовательная школа № 1 им. С.Т. Шацкого» города Обнинска  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Пирогова, д.17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, 4/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, 3/5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, 13/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, 19/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, 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, 15, 17, 19, 21, 23, 25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, 14, 16, 18, 20/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26,  26а, 30, 32, 34, 36, 38, 42, 44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а, 5, 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 50, 50А, 52, 60, 62, 72, 74, 76, 78, 80, 8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6/48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, 11, 19, 19а, 21, 21А, 23, 25, 27, 29, 3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, 24, 26, 28, 30, 32/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сковая ча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ц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, 6, 7, 8, 9, 9а, 10, 11, 12, 13, 14, 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6, 96а, 99, 104, 104а, 106, 107а, 109а, 110а, 112, 113, 114,115, 115а, 116, 117, 117а, 118, 119а, 120а, 121, 124, 125а, 126, 126а, 127, 140б, 141, 142, 142а, 144а, 145, 146, 146а, 163а, 168,170, 171, 171а, 173, 174б, 17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ереул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а, 3в, 4, 5, 5а, 6, 6а, 7, 8, 9, 9а, 11, 11а, 15, 15а, 16, 19, 20, 20а, 21, 22, 24а, 24б, 25,27, 28а, 162, 183, 184а, 186, 187, 189, 192, 19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, 30, 32, 36а, 38, 40, 41, 42, 42а, 43, 44, 44/1, 44/2,45,50а, 52, 52а, 55, 57, 58а, 59, 60, 60а, 62а, 63, 63а, 64, 64а, 64в, 64г, 64д, 64ж, 65, 66, 66а, 67, 67А, 69, 70, 70а, 71, 71а, 72, 73а, 74а, 76, 76А, 77, 77А, 78, 78А, 79а, 80а, 82, 82а, 83, 83а, 84, 85, 86а, 87, 87а, 93, 95а, 156, 157а, 158, 158а, 160, 161, 16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13, 13а, 15, 21, 21а, 25, 32А, 149, 149а, 151, 153а, 154, 155, 180б, 181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, 24, 26, 26/2, 28, 28/2 30, 30/1, 31, 32, 44, 46, 96, 163, 163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3, 5, 7, 9, 11 </w:t>
            </w:r>
          </w:p>
        </w:tc>
      </w:tr>
      <w:tr>
        <w:trPr>
          <w:trHeight w:val="3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6, 8, 10, 12, 14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чаловские  г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, 8, 15, 16, 17, 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городо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1а, 2, 2а, 6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а, 4,  8, 8а, 10, 11, 22, 30,3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ы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7, 8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Железнодорож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Долин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 92, 100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расная горк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69,87,8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расный городо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, 45а, 63, 87, 8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оммуналь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1а, 33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ичуринец 1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26, 32, 43, 56, 103, 16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ичуринец 2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4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едрадиолог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 79, 185, 2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Надежд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4, 47, 48, 57а, 78, 102, 111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Нептун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,  31, 37, 48, 58, 110, 139, 14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Орбита ВНИИГМИ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3а, 24, 26,  61, 62, 66, 67, 68, 73, 75,  85, , 90, 91, 97, 99, 104, 110, 111, 118,  141, 142, 27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Приборист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9, 45б, 103, 108, 226, 324, 374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Протв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13в, 20в, 33б, 34д,  35а, 35г, 42д, 44а, 45в, 46д, 62д, 66а, 68а, 85в, 90г, 93д, 102д, 104в, 107г, 118а, 123г, 126а, 127г, 135д, 136д, 129д, 141д, 175г, 181г, 186г, 222г, 278г, 289г,  293, 314г, 339г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Прогноз 1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178, 28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Родничо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30, 37,  65, 120, 122, 124, 12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Род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9, 50, 55,66, 12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Урожай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23, 71, 74, 9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Химик-1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8/1, 18е, 18ж, 47ж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Химик-2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 238, 323,  436, 447, 543, 638, 64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Энергет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Электромонтажни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, 13, 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Муниципальное бюджетное общеобразовательное учреждение «Гимназия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пр-т Ленина, д.36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всех микрорайонов муниципального образования городской округ  «Город Обнинс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Муниципальное бюджетное общеобразовательное учреждение «Средняя общеобразовательная школа № 3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пл. Треугольная, д.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о-Кюр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6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 площад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 площад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2а, 2б, 4, 8,10, 12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68, 70, 74, 76, 78, 8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5а, 7, 9,11, 13, 15, 15а, 17, 19, 2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о-Кюр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7,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1, 23а,  25, 27, 2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, 31, 3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мянный переул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 6, 14, 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елл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, 2, 3, 4, 5, 6, 6а, 7, 7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0/1, 11, 12, 13, 14а, 14/1, 14/2, 15, 16, 17, 18, 19, 19а 20, 21, 22, 23, 24, 25, 26, 26/1, 2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 Космодемьянско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/1, 1/2, 1а, 2, 2А, 3, 4, 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а Кошев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8, 9, 10, 11, 12, 14, 15, 16, 17, 17а, 18, 19/2, 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, 11А, 13, 15, 17, 1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9а, 10, 11, 12, 13, 13а, 5, 16, 17, 18, 19,  19/1, 20/6, 21, 22/5, 23/2, 24, 25, 26, 27, 28, 29, 30, 30а, 31, 32, 33, 33а, 34, 35, 36, 37, 37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4, 5, 6, 7, 9, 10, 10а, 11, 12, 12а, 12б, 13,  14, 15, 15а, 16, 16а, 17, 18, 18а, 19, 20, 21, 21/1, 22, 23, 23а, 25, 25а, 26, 27, 27а, 27б, 28, 29, 30, 30а, 31, 32, 33а, 34/8, 34а, 35, 35/1, 36, 36а, 36б, 37, 37а, 38, 39, 40, 41, 42, 43, 45, 45/1, 45/2, 46, 47, 48, 48/2,  49/1, 49/2, 50, 50/2, 51, 52, 52/1, 52/2, 53, 53а, 54, 55/1, 55/2, 56, 57, 58, 58а, 59, 59а,  60, 61, 62, 63, 63б, 64/1, 64/2, 65, 66, 67, 68, 68/1, 68а, 6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д, 1/3,  2, 3, 4, 5, 6, 6а, 7, 7а, 8, 9, 9а, 10, 11, 11а, 12, 13, 13а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/9, 3, 4, 5, 6, 6/2, 6а, 7, 8, 9, 10, 11, 12, 12а,  13, 14, 15, 16, 17а, 18, 19/8, 20/10, 21, 21/7, 22/9, 23, 24, 25, 26, 27, 27а, 28, 28а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, 4а, 4б, 6, 6а, 8, 10,12, 14, 14а, 16¸18, 18а, 18б, 20, 24, 28, 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2а, 2б, 2в, 3, 4, 4а/1, 5а, 7, 8, 8а, 8б, 9, 10, 10а, 11, 13, 13а, 15, 15а, 16, 17, 19, 21, 21а, 22, 23, 25/1, 25а, 25б, 27, 27б, 29, 31, 31а, 33, 35, 37, 39, 41, 43, 45, 47/1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урчатова, д.16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шала Жук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1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8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4, 18, 20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3, 15, 17а, 17б, 19, 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5, 17, 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, 27, 31, 3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1, 23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шала Жук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5, 7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7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, 47/2, 47/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 Мишк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Муниципальное бюджетное общеобразовательное учреждение «Средняя общеобразовательная школа № 5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ончаловского, д.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 3, 5, 7, 9, 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, 8, 10, 11, 12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38, 39, 39а, 43, 4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6А, 38, 40, 40а, 42, 4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ал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5, 7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/2, 53, 55, 59, 61, 63, 65, 67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, 5, 7,9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пун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, 48, 50, 52, 54, 56,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зор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А, 13, 15, 17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пун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60, 6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, 13, 15, 19, 21, 25, 27, 29,  3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,75, 75а, 77, 79, 81, 83, 83а, 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а, 112, 119а, 120а, 144а,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мянный переуло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4, 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елл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, 2, 3, 4, 5, 6, 6а, 7, 7А,  8, 9, 10, 11, 12, 13, 13а, 13б, 14, 15, 16, 17, 18, 19/12, 20, 20а, 21, 22/13, 23, 24, 25, 26, 26а, 27, 28, 29, 30, 31, 32, 33, 34, 4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10/1, 11, 12, 13, 14а, 14/1, 14/2, 15, 16, 17, 18, 19, 19а 20, 21, 22, 23, 24, 25, 26, 26/1, 2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 Космодемьянско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/1, 1/2, 1а, 2, 2А, 3, 4, 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а Кошев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8, 9, 10, 11, 12, 14, 15, 16, 17, 17А, 18, 19/2, 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, 11а, 13, 15, 17, 1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3а,  14, 15, 16, 17, 18, 19, 19/1, 20/6, 21, 22/5, 23/2, 24, 25, 26, 27, 28, 29, 30, 30а, 31, 32, 33, 33А, 34, 35, 36, 37, 37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, 6, 7, 9, 9а, 10, 10а, 11, 12, 12а, 12б, 13, 14, 15, 15а, 16, 16а, 17, 18, 18а, 19, 20, 21, 21/1, 22, 23, 23а, 25, 25а, 26, 27, 27/1, 27/2, 27а, 27б, 28, 29, 30, 30а, 31, 32, 33б, 34/8, 34а, 35, 35/1, 36, 36а,  36б, 37, 37а, 38, 39, 40, 41, 42, 43, 45, 45/1, 45/2, 46, 47, 48, 48/2,  49/1, 49/2, 50, 50/2, 51, 52, 52/1, 52/2, 53, 53а, 54, 55/1, 55/2, 56, 57, 58, 58а, 59, 59а, 60, 61, 62, 63, 63б, 64/1, 64/2, 65, 66, 67, 68, 68/1, 68а, 6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 1д, 1/3, 2, 3, 4, 5, 6, 6а, 7, 7А, 8, 9, 9а, 10, 11, 11а, 12, 13, 13д, 14, 15, 16, 16б, 17, 18, 18а,  19/5, 20, 21/6, 22/3, 23, 24/4, 25, 26, 27, 28, 29, 30, 31, 31а, 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/9, 3, 4, 5, 6, 6/2, 6а, 7, 8, 9, 10, 11, 12, 12а, 13, 14, 15, 16, 17а, 18, 19/8, 20/10, 21, 21/7, 22/9, 23, 24, 25, 26, 27, 27а, 28, 28а, 29, 30, 31, 32, 33, 3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4а, 4б, 6, 6а, 8, 10,12, 14, 14а, 16¸18, 18А, 18б, 20, 22, 24, 2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2б, 2в, 3, 4, 4а/1, 5а, 7, 8, 8а, 8б, 9, 10, 10а, 11, 13, 13а, 15, 15а, 16, 17, 19, 21, 21а, 22, 23, 25/1, 25а, 25б, 27, 27б, 29, 31, 31а, 33, 35, 37, 39, 41, 43, 45, 4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Обнинское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5, 38, 103, 110, 112, 1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ристалл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, 21, 22, 23, 39, 45, 50, 53, 54, 63, 69, 80, 82, 86, 102, 111, 117, 144, 146, 177, 178, 181, 18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Восток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14, 9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Муниципальное бюджетное общеобразовательное учреждение «Средняя общеобразовательная школа № 6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Гурьянова, д.1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б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 90, 92, 94, 96, 98, 100, 102, 104в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8,10, 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ин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6, 8, 16,18,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(корпус 1,2,3,4), 139, 217,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7, 19, 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Самсоно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10, 20, 21, 23, 29, 36, 37, 44, 47, 48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Муниципальное бюджетное общеобразовательное учреждение «Средняя общеобразовательная школа № 7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Гурьянова, д.15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8, 23,  29, 3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янова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а, 23, 2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, 7, 9, 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, 110, 112, 114, 116, 118, 120, 122,124 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10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3, 4, 5, 6, 7, 8, 9а,  11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ий проез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12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инск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6, 8, 16,18,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(корпус 1,2,3,4), 13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7, 19, 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Самсоно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10, 20, 21, 23, 29, 36, 37, 44, 47, 48,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Муниципальное бюджетное общеобразовательное учреждение «Средняя общеобразовательная школа «Технический лицей» города Обнинска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Мира, д.14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90"/>
        <w:gridCol w:w="57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, 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 22, 22а, 24,  26, 28, 28а, 30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, 6а, 6б, 8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8, 18а, 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0, 12, 14, 1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 40, 42, 52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9/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/1, 25/2, 25/3, 25/4, 27, 27/1, 27/2, 33, 35, 35/1, 37, 41в, 43, 45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Березк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, 23, 25, 27, 31, 32, 36, 39, 41, 54,  58, 59, 67, 83, 84,  86, 91, 97, 114, 117, 118, 119, 123, 128, 130, 132, 136, 138, 139, 156а, 159, 161, 165, 169, 171, 181, 186, 188, 189, 190, 192, 200, 201, 209, 210, 214, 315, 216, 218, 229, 231, 247, 251, 251а, 263, 263а, 264, 265, 270, 285, 291, 295, 298, 300, 305, 308, 312, 316, 320, 322, 324, 331,  332, 337,  350, 354, 356, 357, 358, 358а, 360, 363, 364, 365, 373, 374, 379, 380,  384, 387, 4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Дружба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9, 15, 16, 17, 18, 19, 22, 23, 28, 30, 32, 34, 37, 38,39, 40,   42, 43, 49, 53, 54, 55, 56, 57,  60, 61, 65, 67, 69, 71, 73, 74, 75, 81, 89, 90, 91, 92, 94, 97, 98, 100, 104, 107, 109, 119, 120, 121, 126, 127, 131, 133, 134, 136, 144, 151, 154, 157, 161, 164, 165, 166, 167, 171, 180, 181, 182, 190, 191, 192, 194,   201, 202, 203, 206,  222, 229а, 231, 233,  234, 235, 238, 241, 242, 246, 339, 254, 269,  274, 275,  280а, 281, 282, 284, 287, 293, 307а,  308, 321, 323, 324, 344, 345, 370, 372,  369, 41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Кварц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 12, 17, 28, 35, 37, 38, 39, 47, 48, 54, 57, 59, 70,  77, 80, 83, 86, 88, 92, 93, 98, 99,  103, 104, 106, 108, 120, 124, 135, 136, 141, 142, 148, 149,  151, 152, 157, 163, 168, 169, 172, 173, 180, 186, 193, 199, 203, 205,  217, 219, 224,  230, 233, 236, 240, 326, 337,  252, 268,  270,  274, 278, 283,  290, 325, 351, 318, 323, 330, 332, 342, 346, 366, 369,  376, 388, 394, 396, 397, 411, 413, 418, 421, 433,  444, 447, 455, 461, 462, 462а,  466, 468, 470, 487, 492, 502, 511, 522, 523, 524, 529,  534, 54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Электрон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7, 182, 188, 205, 210, 219, 224, 226, 230, 249, 253, 284, 302, 331, 351, 257, 363, 384, 410, 427, 428, 446, 530 б, 534,  538, 547, 549, 5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Муниципальное бюджетное общеобразовательное учреждение «Средняя общеобразовательная школа № 9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Звездная, д.9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а, 1б, 1в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 12, 14а, 16, 18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а, 15б, 17, 17а, 17б, 19, 19а, 21, 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 50, 52, 54, 60, 62, 72, 76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11, 13,  15, 17, 21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б, 6в, 6г, 6д, 6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8, 10, 12, 1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13, 17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6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а, 3, 3а, 3а/1, 3б, 3в, 3г,  3д, 4, 6, 6а,  7а, 7б, 7в, 7г, 7д,  8, 9а/2, 9а/3, 11а, 11б, 12, 15, 15а, 16, 17, 17а, 17б, 17д, 18, 19, 19а, 19б,  19г, 20, 20а, 20б, 23, 26, 28, 30, 21, 22, 24,  25в, 27, 27г, 29, 31, 32, 33, 35, 35а, 36, 38а, 40, 42, 44, 46, 48, 50, 53, 56, 58в, 61, 65,  66а, 70а, 70б, 74, 76, 82, 84, 86,  90, 90а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7, 28, 30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4, 5, 6, 7, 8, 9, 11, 14, 16, 17, 18, 19, 20,  21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4, 5, 6, 7, 8, 9, 10, 11, 12, 14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6, 7, 8, 10, 11, 11б, 12б, 14, 17б, 24, 25в, 27, 30, 34, 4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Муниципальное бюджетное общеобразовательное учреждение «Средняя общеобразовательная школа № 10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г.Обнинск, ул. Энгельса, д.13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, 11, 13, 1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11, 13,  15, 17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 15,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8, 10, 12, 14,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0, 12, 14, 18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,4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1а, 1б, 1в, 1г, 2, 3, 4, 5, 6, 7, 8, 9, 10, 11, 12, 14, 15, 20, 21, 22, 23, 24, 25, 26, 28, 29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8, 9а/2, 9а/3, 11а, 11б, 12, 15, 15а, 16, 17, 17а, 17б, 17д, 18, 19, 19а, 19б, 19г,  20, 20а, 20б, 23, 26, 28, 30, 21, 22, 24,  25в, 27, 27г, 29, 31, 32, 33, 35, 35а, 36, 38а, 40, 42, 44, 46, 48, 50, 53, 56, 58в, 61, 65,  66а, 70а, 70б, 74, 76, 82, 84, 86,  90, 90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7, 28, 30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4, 5, 6, 7, 8, 9, 11, 14, 16, 17, 18, 19, 20, 21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3, 4, 5, 6, 7, 8, 9, 10, 11, 12, 14, 15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8, 10, 11, 11б, 12б, 14, 17б, 24, 25в, 27, 30,  34, 4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5, 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«Садовые участ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еталлист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21, 44, 52, 53, 80, 9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 «Маяк»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5, 17, 18, 18а, 19, 28, 33, 35, 38, 39, 39а, 55, 57, 60, 61, 79, 81а, 85, 93, 94, 101а, 136, 156, 156а, 176, 187, 187а, 189, 228, 238, 33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Муниципальное бюджетное общеобразовательное учреждение «Средняя общеобразовательная школа № 11 им. Подольских курсантов» города Обнинска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омарова, д.10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9, 21, 27, 29,3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 132, 1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 10, 12, 16, 18, 20, 22, 24, 28, 32, 34, 36, 38,  43, 44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общественного центра города (Зо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н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6, 8, 16,18,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(корпус 1,2,3,4), 13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7, 19, 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Муниципальное бюджетное общеобразовательное учреждение «Средняя общеобразовательная школа № 12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алужская, д.5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 8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4, 6, 8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3, 9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8, 20, 24, 30, 34, 3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82, 84, 86, 88 90, 92, 94, 96, 98, 102, 10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в, 43, 45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8, 9а/2, 9а/3, 11а, 11б, 12, 15, 15а, 16, 17, 17а, 17б, 17д, 18, 19, 19а, 19б,  19г, 20, 20а, 20б, 23, 26, 28, 21, 22, 24,  25в, 27, 27г, 29, 30, 31, 32, 33, 35, 35а, 36, 38а, 40, 42, 44, 46, 48, 50, 53, 56, 58в, 61, 65,  66а, 70а, 70б, 74, 76, 82, 84, 86,  90, 90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7, 28, 30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4, 5, 6, 7, 8, 9, 11, 14, 16, 17, 18, 19, 20, 21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3, 4, 5, 6, 7, 8, 9, 10, 11, 12, 14, 15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 2, 3, 4, 5, 6, 8, 9, 10, 10б, 11, 12, 12а, 12б, 12в, 13, 14, 14а, 15, 16, 16б, 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8, 10, 11, 11б, 12б, 14, 17б, 24, 25в, 27, 30,  34, 4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Муниципальное бюджетное общеобразовательное учреждение «Средняя общеобразовательная школа № 13» города Обнинска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Калужская, д.11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8, 20, 22, 24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 60, 62, 64, 66, 68,  72, 74, 76, 78, 80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 15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7, 9/2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т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5а, 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тудгород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1, №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 корп. 10, д. 1 корп. 11, д. 1 корп. 12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8, 9а/2, 9а/3, 11а, 11б, 12, 15, 15а, 16, 17, 17а, 17б, 17д, 18, 19, 19а, 19б, 19г,  20, 20а, 20б, 23, 26, 28, 30, 21, 22, 24,  25в, 27, 27г, 29, 31, 32, 33, 35,  35а, 36, 38а, 40, 42, 44, 46, 48, 50, 53, 56, 58в, 61, 65,  66а, 70а, 70б, 74, 76, 82, 84, 86,  90, 90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, 12, 13, 14, 15, 18, 20, 25,  27, 28, 30, 32, 36/15, 42, 46, 48, 48А, 48Б, 50, 52, 5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, 2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, 2, 3, 4, 5, 6, 7, 8, 9, 11, 14, 16, 17, 18, 19, 20, 21, 22, 24, 26, 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а, 3, 4, 6, 7, 8, 9, 10, 15, 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, 3, 4, 5, 6, 7, 8, 9, 10, 11, 12, 14,  15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2, 3, 4, 5, 6, 8, 9, 10, 10б, 11, 12, 12а, 12б, 12в, 13, 14, 14а, 15, 16, 16б, 17, 17а, 18,  19, 20, 20а, 21, 24, 25, 26, 26б, 29, 29б,  30, 32, 33, 34, 35, 37, 39, 41, 43, 45, 45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, 3, 4, 5, 6, 8, 9, 10, 12, 13, 15, 17, 19, 20, 24, 26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 30, 34,  40, 42, 46, 4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б, 3, 3А, 4, 4а,  5, 5а, 6, 7, 7а, 9, 10, 12, 14, 13, 15, 16, 17, 18, 18а, 19, 20а, 21, 22, 23, 24, 30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 6, 7, 8, 10, 11, 11б, 12б, 14, 17б, 24, 25в, 27, 30,  34, 4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Муниципальное бюджетное общеобразовательное учреждение «Средняя общеобразовательная школа № 16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Гагарина, д.20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, 5, 5а, 7, 9, 11,11а, 15, 17, 17а, 17б, 19, 21, 23а, 23б, 25, 27, 29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8, 10, 12, 16, 18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1, 53,  55, 57, 63, 65, 67, 69, 73, 75, 77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 Муниципальное бюджетное общеобразовательное учреждение «Средняя общеобразовательная школа № 17» города Обнинска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.Обнинск, ул. Белкинская, д.10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 81, 83, 85, 87, 89, 93, 97, 99/1, 99/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, 6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лян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3а, 3а/1, 3б, 3в, 3г,  3д, 4, 6, 6а,  7а, 7б, 7в, 7г, 7д, 8, 9а/2, 9а/3, 11а, 11б, 12, 15, 15а, 16, 17, 17а, 17б, 17д, 18, 19, 19а, 19б,  19г, 20, 20а, 20б, 23, 26, 28, 30, 21, 22, 24,  25в, 27, 27г, 29, 31, 32, 33, 35, 35а, 36, 38а, 40, 42, 44, 46, 48, 50, 53, 56, 58в, 61, 65,  66а, 70а, 70б, 74, 76, 82, 84, 86,  90, 90а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, 12, 13, 14, 15, 18, 20, 25, 27, 28, 30, 32, 36/15, 42, 46, 48, 48А, 48Б, 50, 52, 54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«, 3, 4, 5, 6, 9, 13, 14, 15, 18, 19, 21, 22, 25, 27, 28, 29, 31, 33, 34, 35, 36, 38, 39, 40, 41, 45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2, 13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Зеле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5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/1, 30/2, 30/3, 30/4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3, 4, 5, 6, 7, 8, 9, 11, 14, 16, 17, 18, 19, 20, 21, 22, 24, 26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а, 3, 4, 6, 7, 8, 9, 10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хутор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3, 4, 5, 6, 7, 8, 9, 10, 11, 12, 14, 15, 16, 17, 18, 19а, 20, 2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3, 4, 6, 7,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1а, 2, 3, 4, 5, 6, 8, 9, 10, 10б, 11, 12, 12а, 12б, 12в, 13, 14, 14а, 15, 16, 16б, 17, 17а, 18, 19, 20, 20а, 21, 24, 25, 26, 26б, 29, 29б,  30, 32, 33, 34, 35, 37, 39, 41, 43, 45, 45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Году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5, 6, 8, 9, 10, 12, 13, 15, 17, 19, 20, 24, 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4, 5, 7, 8, 9, 9а, 10, 11, 15, 16, 17, 18, 19, 20, 22, 23а, 23б, 24, 26, 27, 29, 30, 34, 40, 42, 46, 4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6, 8, 9, 9а, 10, 11, 12, 1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б, 3, 3А, 4, 4а, 5, 5а, 6, 7, 7а, 9, 10, 12, 14, 13, 15, 16, 17, 18, 18а, 19, 20а, 21, 22, 23, 24, 30, 32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6, 7, 8, 10, 11, 11б, 12б, 14, 17б, 24, 25в, 27, 30, 34, 4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5, 6, 7, 8, 8а, 9, 10, 1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20, 23, 25, 28, 31, 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Муниципальное бюджетное общеобразовательное учреждение «Средняя общеобразовательная школа № 18» города Обнинск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г.Обнинск, ул. Осенняя, д.17 блоки А, Б, В, Е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4,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10, 11, 12, 12А, 13, 13А, 14, 15, 16, 17, 20, 20А, 21, 22, 23, 25, 27, 28, 29, 30, 31, 32, 33, 3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 86, 88, 90, 92, 94, 98, 100, 102, 104, 106, 108,  110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, 48, 49, 51, 52, 53, 57, 61, 62, 63, 64, 65, 66, 67, 71, 73, 74, 75, 76, 77, 80, 81, 84, 85, 86, 87, 89, 91, 9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, 39, 51, 55, 59, 7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Воронц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11, 12, 15, 16, 17, 18, 20, 21, 23, 25, 26, 28, 30, 32, 36, 3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, 4, 6, 7, 9, 11, 12, 13, 15, 17, 19, 19/1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2а, 3,4,5,6,7,8,10,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3, 4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, 6, 7, 11, 12, 13, 14, 15, 16, 17, 18, 21, 22а, 22б, 23, 24, 25, 27, 31, 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6/1, 6/2, 6/3, 6/4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и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4, 5, 6, 7, 8, 9, 10, 10а, 14, 16, 17, 18, 20, 25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Обнин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Радуж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, 6,  8, 9, 10, 11, 12,  1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4, 5, 7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е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 6, 8, 9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и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, 4а, 6, 7, 9, 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 2, 2а, 3,  4, 8, 11, 14, 15, 16, 17, 18, 19, 20, 22, 23, 24, 25, 26, 27, 32, 34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, 1/3, ¼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¾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/1, 9/2, 9/3, 9/4, 9/5, 9/6, 9/7, 9/8, 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/35, 24, 25/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, 1/3, ¼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¾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, 8/1, 8/2, 9, 10, 11, 12, 14, 15, 16, 17, 18, 19, 20, 21, 22, 23, 24, 25, 26, 27, 28, 29, 30, 32, 34, 36, 38, 40, 40а, 42, 44, 45, 47, 50, 52, 54, 56, 58, 60, 62, 64, 66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/1, 90/2, 90/3, 90/4, 90/5, 90/6, 90/7, 90/8, 90/9, 90/10 92/1, 92/2, 92/3, 92/4, 92/5, 92/6, 92/7, 92/8, 92/9, 92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1, 94/2, 94/3, 94/4, 94/5, 94/6, 94/7, 94/8, 94/9, 94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/1,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район «Заовражь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а Александ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7, 18, 19, 21, 2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7, 219, 221, 22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 11, 12, 13, 14, 15, 16, 17, 18, 20, 23, 25, 27, 28, 29, 33, 32, 34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6, 9, 10, 11, 12, 14,  25, 29, 31, 33, 35, 43</w:t>
            </w:r>
          </w:p>
        </w:tc>
      </w:tr>
      <w:tr>
        <w:trPr>
          <w:trHeight w:val="1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2</w:t>
            </w:r>
          </w:p>
        </w:tc>
      </w:tr>
      <w:tr>
        <w:trPr>
          <w:trHeight w:val="1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левич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Муниципальное бюджетное общеобразовательное учреждение «Лицей «Физико-техническая школа» города Обнинска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.Обнинск, ул. Осенняя, д.17 блоки Г, В, Д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всех микрорайонов МО «Город Обнинс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Муниципальное бюджетное общеобразовательное учреждение «Лицей «ДЕРЖАВА»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г.Обнинск, пр-т Ленина, д.194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оез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/1, 2/2, 2/3, 2/4, 2/5,2/6, 4/1, 4/2, 4/3, 4/4, 4/5, 6, 10, 16, 20, 2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/1, 8/2, 8/3, 8/4, 8/5, 8/6, 12/1, 12/2, 12/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43а, 45, 4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3, 25, 27, 31, 37, 39, 41, 43, 51, 57, 56, 59, 61, 6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, 164, 166, 168, 174, 176, 178, 180, 182, 184, 186, 196, 197, 198, 200, 201, 202, 203, 204, 205, 207, 206, 209, 210, 218, 222, 224, 226, 228, 230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, 9, 11, 13, 15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, 146, 150, 152А, 154, 156, 158, 160, 162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 37, 39, 41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4, 36, 40, 42, 44, 4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Муниципальное бюджетное общеобразовательное учреждение «Средняя общеобразовательная школа № 19» города Обнинска - </w:t>
      </w:r>
      <w:r>
        <w:rPr>
          <w:rFonts w:cs="Times New Roman" w:ascii="Times New Roman" w:hAnsi="Times New Roman"/>
          <w:sz w:val="26"/>
          <w:szCs w:val="26"/>
        </w:rPr>
        <w:t>вновь создаваемое юридическое лиц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г.Обнинск, ул_____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,46, 46а, 46б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67, 69, 7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0, 50а, 50в , 52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4, 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10, 11, 12, 12А, 13, 13А, 14, 15, 16, 17, 20, 20А, 21, 22, 23, 25, 27, 28, 29, 30, 31, 32, 33, 3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 86, 88, 90, 92, 94, 98, 100, 102, 104, 106, 108,  110,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48, 49, 51, 52, 53, 57, 61, 62, 63, 64, 65, 66, 67, 71, 73, 74, 75, 76, 77, 80, 81, 84, 85, 86, 87, 89, 91, 9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г, 39, 51, 55, 59, 7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Воронц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11, 12, 15, 16, 17, 18, 20, 21, 23, 25, 26, 28, 30, 32, 36, 3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но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6, 7, 9, 11, 12, 13, 15, 17, 19, 19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ск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2а, 3,4,5,6,7,8,10,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ч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, 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7, 11, 12, 13, 14, 15, 16, 17, 18, 21, 22а, 22б, 23, 24, 25, 27, 31, 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5, 6, 6/1, 6/2, 6/3, 6/4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и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6, 7, 8, 9, 10, 10а, 14, 16, 17, 18, 20, 25, 26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Обнин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6, 7, 8, 9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Радужны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5, 6,  8, 9, 10, 11, 12,  1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4, 5, 7, 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ев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,  6, 8, 9, 10, 12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иный переул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, 4а, 6, 7, 9, 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а, 3,  4, 8, 11, 14, 15, 16, 17, 18, 19, 20, 22, 23, 24, 25, 26, 27, 32, 34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, 1/3, ¼, 1/5, 1/6, 1/7, 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¾, 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а Лео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1/2, 1/3, 1/4, 1/5, 1/6, 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3/4, 3/5, 3/6, 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3, 5/4, 5/5, 5/6, 5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, 13/2, 13/3, 13/4, 13/5, 13/6, 13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, 31/2, 31/3, 31/4, 31/4, 31/6, 31/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, 35/2, 35/3, 35/4, 35/5, 35/6, 35/7, 3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, 37/2, 37/3, 37/4, 37/5, 37/6, 37/7, 37/8, 37/9, 3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, 50/2, 50/3, 50/4, 50/5, 50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, 52/2, 52/3, 52/4, 52/5, 52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, 54/2, 54/3, 54/4, 54/5, 5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1, 56/2, 56/3, 56/4, 56/5, 56/6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/35, 24, 25/33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11, 12, 13, 14, 15, 16, 17, 18, 19, 20, 21, 22, 23, 25, 2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, 12, 13, 14, 15, 16, 17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4, 46, 5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, 1/3, ¼, 1/5, 1/6, 1/7, 1/8, 1/9, 1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, 3/3, ¾, 3/5, 3/6, 3/7, 3/8, 3/9, 3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1, 4/2, 4/3, 4/4, 4/5, 4/6, 4/7, 4/8, 4/9, 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, 11/3, 11/4, 11/5, 11/6, 11/7, 11/8, 11/9, 11/10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ст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1, 13/2, 17/43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8/1, 8/2, 9, 10, 11, 12, 14, 15, 16, 17, 18, 19, 20, 21, 22, 23, 24, 25, 26, 27, 28, 29, 30, 32, 34, 36, 38, 40, 40а, 42, 44, 45, 47, 50, 52, 54, 56, 58, 60, 62, 64, 66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, 51/2, 51/3, 51/4, 51/5, 51/6, 51/7, 51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, 53/2, 53/3, 53/4, 53/5, 53/6, 53/7, 53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, 55/2, 55/3, 55/4, 55/5, 55/6, 55/7, 55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, 57/2, 57/3, 57/4, 57/5, 57/6, 57/7, 57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, 59/2, 59/3, 59/4, 59/5, 59/6, 59/7, 59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, 70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, 72/2, 72/3, 72/4, 72/5, 72/6, 72/7, 7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, 74/2, 74/3, 74/4, 74/5, 74/6, 74/7, 7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, 76/2, 76/3, 76/4, 76/5, 76/6, 76/7, 7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, 78/2, 78/3, 78/4, 78/5, 78/6, 78/7, 7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, 80/2, 80/3, 80/4, 80/5, 80/6, 80/7, 80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, 82/2, 82/3, 82/4, 82/5, 82/6, 82/7, 82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, 84/2, 84/3, 84/4, 84/5, 84/6, 84/7, 84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, 86/2, 86/3, 86/4, 86/5, 86/6, 86/7, 86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, 88/2, 88/3, 88/4, 88/5, 88/6, 88/7, 88/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/1, 90/2, 90/3, 90/4, 90/5, 90/6, 90/7, 90/8, 90/9, 90/10 92/1, 92/2, 92/3, 92/4, 92/5, 92/6, 92/7, 92/8, 92/9, 92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1, 94/2, 94/3, 94/4, 94/5, 94/6, 94/7, 94/8, 94/9, 9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доль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6, 17, 18, 19, 20, 21, 22, 23, 24, 25, 26, 2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10, 2/2, 2/3, 2/4, 2/5, 2/6, 2/7, 2/8, 2/9, 4/1, 4/2, 4/3, 4/4, 4/5, 4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 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 2/2, 2/3, 2/4, 2/5, 2/6, 2/7, 2/8, 2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, 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, 4/2, 4/3, 4/4, 4/5, 4/6, 4/7, 4/8, 4/9, 4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, 6/2, 6/3, 6/4, 6/5, 6/6, 6/7, 6/8, 6/9, 6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, 8/2, 8/3, 8/4, 8/5, 8/6, 8/7, 8/8, 8/9, 8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, 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, 10/2, 10/3, 10/4, 10/5, 10/6, 10/7, 10/8, 10/9, 10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, 1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, 12/2, 12/3, 12/4, 12/5, 12/6, 12/7, 12/8, 12/9, 12/10 13/1, 1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 15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, 17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, 19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, 21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, 23/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район «Заовражь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а Александр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, 7, 8, 9, 10, 11, 12, 13, 14, 15, 17, 18, 19, 21, 25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та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17, 219, 221, 22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, 11, 12, 13, 14, 15, 16, 17, 18, 20, 23, 25, 27, 28, 29, 33, 32, 3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но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, 4, 6, 9, 10, 11, 12, 14, 25, 29, 31, 33, 35, 4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кого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левич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 к.1, 9 к.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 Муниципальное бюджетное общеобразовательное учреждение «Начальная школа - детский сад № 35» города Обнинска (начальные классы для обучающихся с ОВЗ) </w:t>
      </w:r>
      <w:r>
        <w:rPr>
          <w:rFonts w:cs="Times New Roman" w:ascii="Times New Roman" w:hAnsi="Times New Roman"/>
          <w:i/>
          <w:sz w:val="26"/>
          <w:szCs w:val="26"/>
        </w:rPr>
        <w:t>(г.Обнинск, пр-т Маркса, д. 112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90"/>
        <w:gridCol w:w="573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ц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всех микрорайонов МО «Город Обнинск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1:00Z</dcterms:created>
  <dc:creator>User</dc:creator>
  <dc:description/>
  <cp:keywords/>
  <dc:language>en-US</dc:language>
  <cp:lastModifiedBy>User</cp:lastModifiedBy>
  <cp:lastPrinted>2023-02-03T14:41:00Z</cp:lastPrinted>
  <dcterms:modified xsi:type="dcterms:W3CDTF">2023-02-09T05:20:00Z</dcterms:modified>
  <cp:revision>91</cp:revision>
  <dc:subject/>
  <dc:title> </dc:title>
</cp:coreProperties>
</file>