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</w:t>
      </w:r>
      <w:r>
        <w:rPr>
          <w:szCs w:val="24"/>
          <w:u w:val="single"/>
        </w:rPr>
        <w:t xml:space="preserve">     24.11.2020  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      2409-п          </w:t>
      </w:r>
      <w:r>
        <w:rPr>
          <w:sz w:val="26"/>
          <w:u w:val="single"/>
        </w:rPr>
        <w:t xml:space="preserve">  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ЕСПЕЧЕНИЮ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"ГОРОД ОБНИНСК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- гла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удуве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орь Винцентас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еця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рам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ячеслав Михайло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инженер по БДД муниципального предприятия "Обнинское пассажирское автотранспортное предприят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ик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чин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сударственный инспектор дорожн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ий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й Серг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рицу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сан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Управления потребительского рынк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бу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ях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Алекс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гоня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>
          <w:trHeight w:val="849" w:hRule="atLeast"/>
        </w:trPr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юр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Горэлектросе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Коммунальное хозяйство"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0:00Z</dcterms:created>
  <dc:creator>5462</dc:creator>
  <dc:description/>
  <dc:language>en-US</dc:language>
  <cp:lastModifiedBy>User-PC</cp:lastModifiedBy>
  <cp:lastPrinted>2020-03-10T13:07:00Z</cp:lastPrinted>
  <dcterms:modified xsi:type="dcterms:W3CDTF">2020-12-16T05:41:00Z</dcterms:modified>
  <cp:revision>3</cp:revision>
  <dc:subject/>
  <dc:title/>
</cp:coreProperties>
</file>