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 города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u w:val="single"/>
        </w:rPr>
        <w:t xml:space="preserve">№ </w:t>
      </w:r>
      <w:r>
        <w:rPr>
          <w:b w:val="false"/>
          <w:bCs w:val="false"/>
          <w:u w:val="single"/>
        </w:rPr>
        <w:t>2403-п</w:t>
      </w:r>
      <w:r>
        <w:rPr>
          <w:b w:val="false"/>
          <w:bCs w:val="false"/>
        </w:rPr>
        <w:t xml:space="preserve"> от </w:t>
      </w:r>
      <w:r>
        <w:rPr>
          <w:b w:val="false"/>
          <w:bCs w:val="false"/>
          <w:u w:val="single"/>
        </w:rPr>
        <w:t>30.12.2013 г.</w:t>
      </w: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храна окружающей среды на объектах и территории муниципального образования «Город Обнинск»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hanging="0"/>
        <w:jc w:val="center"/>
        <w:rPr>
          <w:bCs w:val="false"/>
        </w:rPr>
      </w:pPr>
      <w:r>
        <w:rPr>
          <w:bCs w:val="false"/>
        </w:rPr>
        <w:t>г. Обнинск</w:t>
      </w:r>
    </w:p>
    <w:p>
      <w:pPr>
        <w:pStyle w:val="ConsPlusTitle"/>
        <w:widowControl/>
        <w:ind w:hanging="0"/>
        <w:jc w:val="center"/>
        <w:rPr/>
      </w:pPr>
      <w:r>
        <w:rPr>
          <w:bCs w:val="false"/>
        </w:rPr>
        <w:t>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Title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Охрана окружающей среды на объектах  и территории муниципального образования «Город Обнинск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13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-координатор муниципальной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хране окружающей среды, контролю в сферах благоустройства и экологии Администрации города</w:t>
            </w:r>
          </w:p>
        </w:tc>
      </w:tr>
      <w:tr>
        <w:trPr>
          <w:trHeight w:val="7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хране окружающей среды, контролю в сферах благоустройства и экологии Администрации города, Муниципальное предприятие города Обнинска «Полигон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муниципальной программы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благоприятной окружающей среды, снижение нагрузки от отходов и сточных вод на окружающую среду, обеспечение экологической безопасности населения города Обнинск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ликвидация накопленного экологического ущерба от объектов захоронения отходов;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и реализация комплекса мер, направленных на совершенствование системы обращения с твердыми бытовыми отходами (далее – ТБО) и увеличение их использования в качестве вторичных материальных ресурсов на территории  город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негативного воздействия на окружающую среду при осуществлении хозяйственной деятельности на территории  город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овершенствование системы экологического мониторинга и оценки экологической об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- обеспечение сохранения зеленых насаждений на территории  гор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ведение до населения экологической информации, экологических норм в производстве и бытовой сфере, 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муниципальной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исполнение проекта рекультивации полигона ТБО в д. Тимашово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резвычайные ситуации на территории полигона ТБО в д. Тимашово (возгорания)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по сбору платы за негативное воздействие на окружающую среду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водного тома «Охрана атмосферы и предельно-допустимые выбросы для г. Обнинска»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рганизованных площадок для сбора вторичных ресурсов от населения;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водимых акций, семинаров, конкурсов по охране окружающей среды</w:t>
            </w:r>
            <w:r>
              <w:rPr/>
              <w:t xml:space="preserve">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6 годы</w:t>
            </w:r>
          </w:p>
        </w:tc>
      </w:tr>
      <w:tr>
        <w:trPr>
          <w:trHeight w:val="5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за счет всех источников финансирова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729"/>
              <w:gridCol w:w="2743"/>
            </w:tblGrid>
            <w:tr>
              <w:trPr/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, тыс. рублей</w:t>
                  </w:r>
                </w:p>
              </w:tc>
            </w:tr>
            <w:tr>
              <w:trPr/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0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50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00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150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0"/>
                <w:szCs w:val="20"/>
              </w:rPr>
              <w:t>-  исполнение проекта рекультивации полигона ТБО в д. Тимашово до 44%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количества твердых бытовых отходов захораниваемых на полигоне ТБО в    д. Тимашово от общего количества поступивших на полигон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0"/>
                <w:szCs w:val="20"/>
              </w:rPr>
              <w:t>- разработка электронного Сводного тома «Охрана атмосферы и предельно-допустимые выбросы для города Обнинска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по сбору платы за негативное воздействие на окружающую сред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реестр  зеленого фонда МО «Город Обнинск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за счет вовлечения населения в работу по охране окружающей среды на основе проводимых в городе экологических мероприятий и акций, доведения до населения экологической информации и норм экологического поведения в производственной и бытовой сферах, повышения уровня экологического образования и просв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>
          <w:b/>
          <w:sz w:val="20"/>
          <w:szCs w:val="20"/>
        </w:rPr>
        <w:t xml:space="preserve">1. </w:t>
      </w:r>
      <w:r>
        <w:rPr>
          <w:b/>
        </w:rPr>
        <w:t xml:space="preserve">Общая характеристика  сферы реализации муниципальной программы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дним из основных принципов деятельности органов местного самоуправления является ответственность за обеспечение благоприятной окружающей среды и экологической безопасности на соответствующих территориях.</w:t>
      </w:r>
    </w:p>
    <w:p>
      <w:pPr>
        <w:pStyle w:val="Normal"/>
        <w:rPr/>
      </w:pPr>
      <w:hyperlink r:id="rId2">
        <w:r>
          <w:rPr>
            <w:rStyle w:val="InternetLink"/>
          </w:rPr>
          <w:t>Стратегия</w:t>
        </w:r>
      </w:hyperlink>
      <w:r>
        <w:rPr/>
        <w:t xml:space="preserve"> национальной безопасности Российской Федерации до 2020 года, утвержденная Указом Президента Российской Федерации от 12 мая 2009 года № 537, рассматривает обеспечение экологической безопасности как важную составляющую национальной безопасности государства. При этом стратегическими целями обеспечения экологической безопасности и рационального природопользования являются сохранение окружающей природной среды и обеспечение ее защиты, ликвидация экологических последствий хозяйственной деятельности. </w:t>
      </w:r>
    </w:p>
    <w:p>
      <w:pPr>
        <w:pStyle w:val="Normal"/>
        <w:rPr/>
      </w:pPr>
      <w:hyperlink r:id="rId3">
        <w:r>
          <w:rPr>
            <w:rStyle w:val="InternetLink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устанавливает в качестве основной цели экологической политики значительное улучшение качества природной среды и экологических условий жизни человека, формирование сбалансированной экологически ориентированной модели развития экономики и экологически конкурентоспособных производств за счет снижения удельных уровней воздействия на окружающую среду в 3-7 раз в зависимости от отрасли, снижения уровня экологического воздействия в 2-2,5 раза, роста уровня экологических издержек (затрат на снижение вредных выбросов, утилизацию отходов и восстановление природной среды) до 1-1,5% валового внутреннего продукта в 2020 году.</w:t>
      </w:r>
    </w:p>
    <w:p>
      <w:pPr>
        <w:pStyle w:val="Normal"/>
        <w:rPr/>
      </w:pPr>
      <w:r>
        <w:rPr/>
        <w:t>Охрана окружающей среды - система мер, направленных на обеспечение благоприятных и безопасных условий среды обитания и жизнедеятельности человека. Важнейшие факторы окружающей среды — атмосферный воздух, вода, почва. 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 и здоровье людей.</w:t>
      </w:r>
    </w:p>
    <w:p>
      <w:pPr>
        <w:pStyle w:val="Normal"/>
        <w:rPr/>
      </w:pPr>
      <w:r>
        <w:rPr/>
        <w:t>В условиях научно-технического прогресса и интенсификации промышленного производства проблемы охраны окружающей среды стали одними из важнейших общегосударственных задач, решение которых неразрывно связано с охраной здоровья людей. Долгие годы процессы ухудшения окружающей среды были обратимыми, т.к. затрагивали лишь ограниченные участки, отдельные районы и не носили глобального характера, поэтому эффективные меры по защите среды обитания человека практически не принимались. В последние же 20—30 лет в различных районах Земли начали появляться необратимые изменения природной среды или возникать опасные явления. В связи с массированным загрязнением окружающей среды вопросы ее охраны стали решаться на всех уровнях: федеральном, региональном, местном.</w:t>
      </w:r>
    </w:p>
    <w:p>
      <w:pPr>
        <w:pStyle w:val="Normal"/>
        <w:rPr/>
      </w:pPr>
      <w:r>
        <w:rPr/>
        <w:t>Разработка и организация природоохранных мероприятий на территории  города Обнинска является одной из задач органов местного самоуправления в области охраны окружающей среды в соответствии с Федеральными законами: «Об общих принципах организации местного самоуправления в Российской Федерации» и  «Об охране окружающей среды».</w:t>
      </w:r>
    </w:p>
    <w:p>
      <w:pPr>
        <w:pStyle w:val="Normal"/>
        <w:rPr/>
      </w:pPr>
      <w:r>
        <w:rPr/>
        <w:t xml:space="preserve">В сфере обращения с отходами в г. Обнинске в части сбора и транспортировки работают МП «Коммунальное хозяйство», ООО «Спецтехноцентр», ООО «Спецавтохозяйство» и др. </w:t>
      </w:r>
    </w:p>
    <w:p>
      <w:pPr>
        <w:pStyle w:val="Normal"/>
        <w:rPr/>
      </w:pPr>
      <w:r>
        <w:rPr/>
        <w:t xml:space="preserve">Регулярное обновление технической базы коммунальных предприятий позволило снизить напряжённость работ по вывозу ТБО и уборке стихийных свалок на территории города. </w:t>
      </w:r>
    </w:p>
    <w:p>
      <w:pPr>
        <w:pStyle w:val="Normal"/>
        <w:autoSpaceDE w:val="false"/>
        <w:rPr/>
      </w:pPr>
      <w:r>
        <w:rPr>
          <w:rFonts w:cs="Calibri"/>
        </w:rPr>
        <w:t>В районах размещения отходов происходит загрязнение всех компонентов природной среды: загрязняются и захламляются земли, поверхностные и подземные воды, атмосферный воздух. Образующийся в результате биохимических процессов гниения в теле полигона (свалки) биогаз загрязняет приземную атмосферу и часто является причиной возникновения взрыво- и пожароопасных ситуаций. Помимо отчуждения больших площадей земель сельскохозяйственного назначения, свалки являются источниками загрязнения окружающей среды весьма токсичными элементами. Многие токсичные вещества в составе отходов обладают кумулятивным действием, поэтому вредное воздействие размещаемых отходов на окружающую среду и, как следствие, на здоровье населения с каждым годом усиливается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Ключевыми проблемами в обращении с ТБО на объектах и территории в городе Обнинске являются:</w:t>
      </w:r>
    </w:p>
    <w:p>
      <w:pPr>
        <w:pStyle w:val="Normal"/>
        <w:autoSpaceDE w:val="false"/>
        <w:rPr/>
      </w:pPr>
      <w:r>
        <w:rPr>
          <w:rFonts w:cs="Calibri"/>
        </w:rPr>
        <w:t>- окончание в ближайшие годы расчетного срока эксплуатации полигона в д. Тимашово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 значительный объем направляемых на захоронение бытовых отходов при низком уровне извлечения из них вторичных ресурсов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 слабое развитие системы предприятий для переработки отходов производства и потребления при недостаточном участии в этой сфере субъектов малого предпринимательства.</w:t>
      </w:r>
    </w:p>
    <w:p>
      <w:pPr>
        <w:pStyle w:val="Normal"/>
        <w:autoSpaceDE w:val="false"/>
        <w:rPr/>
      </w:pPr>
      <w:r>
        <w:rPr>
          <w:rFonts w:cs="Calibri"/>
        </w:rPr>
        <w:t>С целью продления срока эксплуатации полигона и уменьшения негативного воздействия отходов на окружающую среду на существующем полигоне запланировано и начато проведение работ по его рекультивации. ЗАО «Геополис» разработана проектно-сметная документация по рекультивации Обнинского полигона ТБО с осуществлением природоохранных мероприятий, которая получила положительное заключение необходимых инстанций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Стоимость реализации проекта рекультивации полигона ТБО в д. Тимашово по данным на 2011 год составляет 367 млн. рублей. Исполнение проекта в соответствии с заключением экологической экспертизы рассчитано до 2020 года.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Работа по реализации проекта рекультивации с проведением природоохранных мероприятий была начата в 2011 году в связи с тем, что остро встала проблема отсутствия возможности осуществлять захоронение твердых бытовых отходов на территории полигона. В период с 2011 по 2013 гг. на реализацию проекта было направлено 60,578 млн. рублей. Это позволило продлить срок службы полигона и способствовало отсутствию возгораний твердых бытовых отходов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Количество возгораний на полигоне ТБО в д. Тимашово: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8"/>
        <w:gridCol w:w="1510"/>
        <w:gridCol w:w="1510"/>
        <w:gridCol w:w="1510"/>
        <w:gridCol w:w="1417"/>
        <w:gridCol w:w="131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8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2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од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инимизации негативного воздействия на окружающую среду и увеличения срока службы полигона из поступающих на полигон отходов извлекаются и отправляются на дальнейшую переработку полиэтилен, пластик, бумага, стекло и пр.</w:t>
      </w:r>
    </w:p>
    <w:p>
      <w:pPr>
        <w:pStyle w:val="Normal"/>
        <w:rPr/>
      </w:pPr>
      <w:r>
        <w:rPr/>
        <w:t xml:space="preserve">Мощность  мусоросортировочной станции на полигоне ТБО составляет 50 тыс. тонн в год (100 тыс. тонн в год при работе в две смены). </w:t>
      </w:r>
    </w:p>
    <w:p>
      <w:pPr>
        <w:pStyle w:val="Normal"/>
        <w:rPr/>
      </w:pPr>
      <w:r>
        <w:rPr/>
        <w:t>В дальнейшем осуществление мероприятий по рекультивации и совершенствованию системы обращения с твердыми бытовыми отходами на полигоне ТБО в д. Тимашово необходимо продолжить.</w:t>
      </w:r>
    </w:p>
    <w:p>
      <w:pPr>
        <w:pStyle w:val="Normal"/>
        <w:rPr/>
      </w:pPr>
      <w:r>
        <w:rPr>
          <w:rFonts w:cs="Calibri"/>
        </w:rPr>
        <w:t xml:space="preserve">В 2011 году Администрацией МО «Город Обнинск» было подписано </w:t>
      </w:r>
      <w:r>
        <w:rPr/>
        <w:t>Соглашения о взаимодействии с Управлением Федеральной службы по надзору в сфере природопользования (Росприроднадзора) по Калужской области.</w:t>
      </w:r>
    </w:p>
    <w:p>
      <w:pPr>
        <w:pStyle w:val="Normal"/>
        <w:rPr/>
      </w:pPr>
      <w:r>
        <w:rPr/>
        <w:t>Порядком взаимодействия по вышеуказанному Соглашению определено, что Администрация города Обнинска через подведомственные подразделения организует ведение сводного тома «Охрана атмосферы и предельно допустимые выбросы (ПДВ) для                            г. Обнинска».</w:t>
      </w:r>
    </w:p>
    <w:p>
      <w:pPr>
        <w:pStyle w:val="Normal"/>
        <w:rPr/>
      </w:pPr>
      <w:r>
        <w:rPr/>
        <w:t>Управлением Федеральной службы по надзору в сфере природопользования (Росприроднадзора) по Калужской области в соответствии с возложенными на него полномочиями осуществляет функции администратора поступления платежей за негативное воздействие на окружающую среду в бюджеты всех уровней. В соответствии с вышеуказанным соглашением Администрация города оказывает содействие  Управлению Росприроднадзора по Калужской области, осуществляя через подведомственные организации прием и проверку расчетов платы за негативное воздействие на окружающую среду.</w:t>
      </w:r>
    </w:p>
    <w:p>
      <w:pPr>
        <w:pStyle w:val="Normal"/>
        <w:rPr/>
      </w:pPr>
      <w:r>
        <w:rPr/>
        <w:t>В 2012 году МО «Город Обнинск» установлен плановый показатель по поступлению платы за негативное воздействие на окружающую среду в консолидированный бюджет области в размере 9276,2 тыс. рублей. По информации предоставленной Управлением Росприроднадзора по Калужской области на 01.01.2013 г. годовой план по сбору платы за негативное воздействие на окружающую среду в МО «Город Обнинск» был выполнен на 113,6 %. Сумма поступивших платежей составила 10540,9 тыс. рублей, из них в бюджет города 5270,45 тыс. рублей. По данным на 01.11.2013 г. в бюджет города поступило 4916,0 тыс. руб., что составляет 89,4 % от ожидаемых годовых поступлений в 2013 году,</w:t>
      </w:r>
    </w:p>
    <w:p>
      <w:pPr>
        <w:pStyle w:val="Normal"/>
        <w:autoSpaceDE w:val="false"/>
        <w:rPr/>
      </w:pPr>
      <w:r>
        <w:rPr/>
        <w:t xml:space="preserve">С целью обеспечения соблюдения законодательства Российской Федерации в области охраны окружающей среды, оценки эффективности проводимых природоохранных мероприятий, информирования населения о состоянии окружающей среды в соответствии постановлением Правительства Калужской области от 25.09.2007 №233 «О территориальной системе наблюдения за состоянием окружающей среды на территории Калужской области» продолжено взаимодействие </w:t>
      </w:r>
      <w:r>
        <w:rPr>
          <w:spacing w:val="-8"/>
        </w:rPr>
        <w:t>Администрации города Обнинска и ГУ «Н</w:t>
      </w:r>
      <w:r>
        <w:rPr/>
        <w:t>аучно-производственное объединение «Тайфун» по подписанному в 08.12.2010 года  Соглашению</w:t>
      </w:r>
      <w:r>
        <w:rPr>
          <w:spacing w:val="-4"/>
        </w:rPr>
        <w:t xml:space="preserve"> по осуществлению мониторинга состояния атмосферного воздуха.</w:t>
      </w:r>
    </w:p>
    <w:p>
      <w:pPr>
        <w:pStyle w:val="Normal"/>
        <w:rPr/>
      </w:pPr>
      <w:r>
        <w:rPr>
          <w:spacing w:val="-4"/>
        </w:rPr>
        <w:t xml:space="preserve">Контроль состояния </w:t>
      </w:r>
      <w:r>
        <w:rPr/>
        <w:t xml:space="preserve">атмосферного воздуха ГУ «Научно-производственное объединение  «Тайфун» </w:t>
      </w:r>
      <w:r>
        <w:rPr>
          <w:spacing w:val="-4"/>
        </w:rPr>
        <w:t xml:space="preserve">осуществляется на стационарном </w:t>
      </w:r>
      <w:r>
        <w:rPr/>
        <w:t>пункте наблюдения, расположенном на площадке высотной метеорологической мачты. Стационарный пункт наблюдения работает постоянно, измеряя содержание загрязняющих веществ непрерывно в автоматическом режиме. Информация по содержанию в атмосферном воздухе загрязняющих веществ регулярно размещаются на сайте Администрации в разделе «Мониторинг состояния атмосферного воздуха».</w:t>
      </w:r>
    </w:p>
    <w:p>
      <w:pPr>
        <w:pStyle w:val="Normal"/>
        <w:rPr>
          <w:bCs/>
        </w:rPr>
      </w:pPr>
      <w:r>
        <w:rPr>
          <w:bCs/>
        </w:rPr>
        <w:t>По данным стационарной автоматической станции экологического мониторинга  атмосферного воздуха в Обнинске за 2012 год его загрязненность по показателю наибольшей повторяемости содержаний, превышающих ПДК (показатель НП), соответствует низкому уровню загрязнения.</w:t>
      </w:r>
    </w:p>
    <w:p>
      <w:pPr>
        <w:pStyle w:val="Normal"/>
        <w:rPr/>
      </w:pPr>
      <w:r>
        <w:rPr/>
        <w:t xml:space="preserve">Также на городских территориях ежемесячно проводится инструментальный мониторинг передвижными экологическими лабораториями, оснащенными современными пробоотборными устройствами и газоанализаторами. </w:t>
      </w:r>
    </w:p>
    <w:p>
      <w:pPr>
        <w:pStyle w:val="Normal"/>
        <w:rPr/>
      </w:pPr>
      <w:r>
        <w:rPr>
          <w:bCs/>
        </w:rPr>
        <w:t>Мобильная лаборатория в 2012 году совершила 9 выездов на ранее установленные маршрутные точки – асфальто-бетонный завод (АБЗ), ТЦ «Плаза», пр. Маркса, Треугольная площадь, ул. Курчатова,</w:t>
      </w:r>
      <w:r>
        <w:rPr>
          <w:bCs/>
          <w:lang w:val="en-US"/>
        </w:rPr>
        <w:t> </w:t>
      </w:r>
      <w:r>
        <w:rPr>
          <w:bCs/>
        </w:rPr>
        <w:t xml:space="preserve">78, ОАО «ОНПП «Технология», Киевское шоссе, 15, кафе «У Юры», Киевское шоссе, деревни Митинка и Передолье. Наибольшие содержания загрязняющих веществ наблюдались на Треугольной площади и возле кафе «У Юры» на Киевском шоссе. </w:t>
      </w:r>
    </w:p>
    <w:p>
      <w:pPr>
        <w:pStyle w:val="Normal"/>
        <w:rPr/>
      </w:pPr>
      <w:r>
        <w:rPr/>
        <w:t>Наибольшие разовые содержания бензола, толуола, стирола (6,2; 27,0 и 1,2 </w:t>
      </w:r>
      <w:r>
        <w:rPr>
          <w:bCs/>
        </w:rPr>
        <w:t>мкг/м</w:t>
      </w:r>
      <w:r>
        <w:rPr>
          <w:bCs/>
          <w:vertAlign w:val="superscript"/>
        </w:rPr>
        <w:t>3</w:t>
      </w:r>
      <w:r>
        <w:rPr>
          <w:bCs/>
        </w:rPr>
        <w:t xml:space="preserve"> соответственно) в 20-50 раз меньше ПДК</w:t>
      </w:r>
      <w:r>
        <w:rPr>
          <w:bCs/>
          <w:vertAlign w:val="subscript"/>
        </w:rPr>
        <w:t>МР</w:t>
      </w:r>
      <w:r>
        <w:rPr>
          <w:bCs/>
        </w:rPr>
        <w:t xml:space="preserve"> (300; 600 и 40</w:t>
      </w:r>
      <w:r>
        <w:rPr/>
        <w:t xml:space="preserve">  </w:t>
      </w:r>
      <w:r>
        <w:rPr>
          <w:bCs/>
        </w:rPr>
        <w:t>мкг/м</w:t>
      </w:r>
      <w:r>
        <w:rPr>
          <w:bCs/>
          <w:vertAlign w:val="superscript"/>
        </w:rPr>
        <w:t>3</w:t>
      </w:r>
      <w:r>
        <w:rPr>
          <w:bCs/>
        </w:rPr>
        <w:t xml:space="preserve"> соответственно). Содержания других веществ группы летучих органических соединений еще менее значительны.</w:t>
      </w:r>
    </w:p>
    <w:p>
      <w:pPr>
        <w:pStyle w:val="Normal"/>
        <w:rPr/>
      </w:pPr>
      <w:r>
        <w:rPr/>
        <w:t>Разовые содержания бенз(а)пирена, вещества из группы полиароматических углеводородов, превышающие установленные нормативы фиксировались вблизи Киевского шоссе. Наибольшее содержание превышало ПДК</w:t>
      </w:r>
      <w:r>
        <w:rPr>
          <w:vertAlign w:val="subscript"/>
        </w:rPr>
        <w:t>МР</w:t>
      </w:r>
      <w:r>
        <w:rPr/>
        <w:t xml:space="preserve"> в 7 раз (7,0 нг/м</w:t>
      </w:r>
      <w:r>
        <w:rPr>
          <w:vertAlign w:val="superscript"/>
        </w:rPr>
        <w:t>3</w:t>
      </w:r>
      <w:r>
        <w:rPr/>
        <w:t xml:space="preserve"> против 1,0 нг/м</w:t>
      </w:r>
      <w:r>
        <w:rPr>
          <w:vertAlign w:val="superscript"/>
        </w:rPr>
        <w:t>3</w:t>
      </w:r>
      <w:r>
        <w:rPr/>
        <w:t>). Всего в течение года превышение ПДК было зафиксировано в разных частях города 10 раз. Всего было выполнено 36 измерений.</w:t>
      </w:r>
      <w:r>
        <w:rPr>
          <w:bCs/>
        </w:rPr>
        <w:t xml:space="preserve"> Наличие загрязняющих веществ в атмосферном воздухе характеризуется влиянием автотранспорта.</w:t>
      </w:r>
    </w:p>
    <w:p>
      <w:pPr>
        <w:pStyle w:val="Normal"/>
        <w:rPr/>
      </w:pPr>
      <w:r>
        <w:rPr>
          <w:bCs/>
        </w:rPr>
        <w:t>Наибольшее количество  объектов, оказывающих влияние на загрязнение атмосферного воздуха в ходе производственной деятельности сосредоточено в двух промышленных зонах, расположенных вдоль федеральной трассы «М-3 Украина» - муниципальная промышленная зона и в большей степени промзона «Мишково».</w:t>
      </w:r>
    </w:p>
    <w:p>
      <w:pPr>
        <w:pStyle w:val="Normal"/>
        <w:rPr/>
      </w:pPr>
      <w:r>
        <w:rPr>
          <w:bCs/>
        </w:rPr>
        <w:t xml:space="preserve">С целью выявления влияния деятельности предприятий, расположенных в промзоне «Мишково» и муниципальной промышленной зоне, необходимо организовать проведение  мониторинга за качеством атмосферного воздуха на территории жилой застройки, приближенной к промышленным узам. </w:t>
      </w:r>
    </w:p>
    <w:p>
      <w:pPr>
        <w:pStyle w:val="Normal"/>
        <w:rPr/>
      </w:pPr>
      <w:r>
        <w:rPr/>
        <w:t xml:space="preserve">В рамках исполнения полномочий органов местного самоуправления, определенных федеральным законодательством, в 2011-2013 годах Администрацией города проводилась работа  по организации сбора, вывоза и утилизации отработанных ртутьсодержащих ламп от населения. На основании приказа по Комплексу городского хозяйства, </w:t>
      </w:r>
      <w:r>
        <w:rPr>
          <w:bCs/>
        </w:rPr>
        <w:t xml:space="preserve">МП «Полигон» заключен договор с </w:t>
      </w:r>
      <w:r>
        <w:rPr/>
        <w:t>ООО «Областной научно-производительный центр «Регион-Центр-Экология» на выполнение работ по сбору, вывозу и демеркуризации отработанных ртутьсодержащих ламп от населения.</w:t>
      </w:r>
      <w:r>
        <w:rPr>
          <w:sz w:val="26"/>
          <w:szCs w:val="26"/>
        </w:rPr>
        <w:t xml:space="preserve"> </w:t>
      </w:r>
      <w:r>
        <w:rPr/>
        <w:t>В 2011 году на выполнение работ по договору было затрачено около 40 тыс. рублей, в 2012 году -  около 72,4 тыс. рублей.</w:t>
      </w:r>
    </w:p>
    <w:p>
      <w:pPr>
        <w:pStyle w:val="Normal"/>
        <w:ind w:firstLine="900"/>
        <w:rPr/>
      </w:pPr>
      <w:r>
        <w:rPr/>
        <w:t>Сбор энергосберегающих ртутьсодержащих ламп от населения в городе Обнинске осуществляется предприятиями торговли по двум адресам:</w:t>
      </w:r>
    </w:p>
    <w:p>
      <w:pPr>
        <w:pStyle w:val="Normal"/>
        <w:numPr>
          <w:ilvl w:val="0"/>
          <w:numId w:val="1"/>
        </w:numPr>
        <w:rPr/>
      </w:pPr>
      <w:r>
        <w:rPr/>
        <w:t>магазин «Электротовары» (пр. Маркса, 20, 2 этаж);</w:t>
      </w:r>
    </w:p>
    <w:p>
      <w:pPr>
        <w:pStyle w:val="Normal"/>
        <w:numPr>
          <w:ilvl w:val="0"/>
          <w:numId w:val="1"/>
        </w:numPr>
        <w:rPr/>
      </w:pPr>
      <w:r>
        <w:rPr/>
        <w:t>магазин «Электротовары» (ярмарка «101 км», Киевское шоссе).</w:t>
      </w:r>
    </w:p>
    <w:p>
      <w:pPr>
        <w:pStyle w:val="Normal"/>
        <w:suppressAutoHyphens w:val="true"/>
        <w:rPr/>
      </w:pPr>
      <w:r>
        <w:rPr/>
        <w:t>Система озелененных территорий города – это взаимоувязанное, равномерное размещение городских озелененных территорий, определяемое архитектурно-планировочной организацией города и планом его дальнейшего развития, предусматривающее связь с загородными насаждениями.</w:t>
      </w:r>
    </w:p>
    <w:p>
      <w:pPr>
        <w:pStyle w:val="Normal"/>
        <w:suppressAutoHyphens w:val="true"/>
        <w:rPr/>
      </w:pPr>
      <w:r>
        <w:rPr/>
        <w:t>Внутригородская система озеленения включает в себя озелененные территории общего и ограниченного пользования, озелененные территории специального назначения. Существенным недостатком существующей системы городского озеленения является отсутствие полной инвентаризации имеющихся зеленых насаждений, и озелененных территорий общего пользования в частности.</w:t>
      </w:r>
    </w:p>
    <w:p>
      <w:pPr>
        <w:pStyle w:val="Normal"/>
        <w:suppressAutoHyphens w:val="true"/>
        <w:rPr/>
      </w:pPr>
      <w:r>
        <w:rPr/>
        <w:t>Отличительная особенность города Обнинск – наличие больших лесных массивов внутри города. Почти 30 % территории города покрыто лесами. Большая часть лесных массивов расположена на периферии, окружая территорию города с северо-запада и юго-востока. Достаточно крупный массив леса сохранился и в центральной части города – это так называемый «Гурьяновский лес».</w:t>
      </w:r>
    </w:p>
    <w:p>
      <w:pPr>
        <w:pStyle w:val="Normal"/>
        <w:suppressAutoHyphens w:val="true"/>
        <w:rPr/>
      </w:pPr>
      <w:r>
        <w:rPr/>
        <w:t xml:space="preserve">Лесные пространства оказывают положительное влияние на состояние окружающей среды города, фильтруя и уменьшая концентрацию загрязняющих веществ в атмосферном воздухе. Однако существенный недостаток сложившейся ситуации – не благоустроенность лесных территорий, их не ухоженность и неорганизованность рекреационных потоков. </w:t>
      </w:r>
    </w:p>
    <w:p>
      <w:pPr>
        <w:pStyle w:val="Normal"/>
        <w:suppressAutoHyphens w:val="true"/>
        <w:rPr/>
      </w:pPr>
      <w:r>
        <w:rPr/>
        <w:t>В центральной части города имеются отдельные озелененные территории общего пользования, примыкающие к основным магистралям города. Однако эти территории расположены достаточно локализовано, не образуя единой благоустроенной городской среды. Хотя, в целом, озелененные территории представлены в достаточном количеств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чета и осуществления текущего контроля  за состоянием зеленых насаждений, определения основных направлений политики  органов местного самоуправления в сфере защиты, сохранения и развития озелененных территорий населенного пункта, выработки наиболее рациональных подходов к защите, сохранению и развитию зеленых насаждений, ведения мониторинга состояния и количества зеленых насаждений в населенном пункте, обеспечения достоверной информацией о количестве и состоянии зеленых насаждений в населенном пункте, запланировано создание реестра зеленых насаждений. </w:t>
      </w:r>
    </w:p>
    <w:p>
      <w:pPr>
        <w:pStyle w:val="Normal"/>
        <w:rPr/>
      </w:pPr>
      <w:r>
        <w:rPr/>
        <w:t xml:space="preserve">Формирование экологической культуры населения, повышение уровня экологического воспитания и образования, особенно в детском и подростковом возрасте, являются залогом ответственного отношения граждан к окружающей среде в перспективе. Поэтому требуется обеспечить единое образовательное пространство в масштабах всего города с вовлечением в него максимального количества проживающего на данной территории населения. </w:t>
      </w:r>
    </w:p>
    <w:p>
      <w:pPr>
        <w:pStyle w:val="Normal"/>
        <w:rPr/>
      </w:pPr>
      <w:r>
        <w:rPr/>
        <w:t xml:space="preserve">Ежегодно в городе проводится ряд мероприятий посвященных таким датам, как День птиц, День Воды, День Земли, Марш парков, День экологических знаний и пр., в которых активное участие принимают дети школьного и дошкольного возраста.  </w:t>
      </w:r>
    </w:p>
    <w:p>
      <w:pPr>
        <w:pStyle w:val="Normal"/>
        <w:autoSpaceDE w:val="false"/>
        <w:rPr/>
      </w:pPr>
      <w:r>
        <w:rPr>
          <w:rFonts w:cs="Calibri"/>
        </w:rPr>
        <w:t>Таким образом, изучение проблемы в масштабах города показало, что для ее комплексного решения необходима муниципальная программа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Основными факторами, обусловливающими программно-целевой подход в решении ключевых проблем, являются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 необходимость координации действий органов местного самоуправления и организаций, привлекаемых к участию в реализации Программы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 соответствие задач, намеченных к решению в Программе, полномочиям и сферам деятельности исполнительных органов местного самоуправления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Действие муниципальной программы распространяется на все субъекты, чья хозяйственная деятельность связана с охраной окружающей среды, обращением с отходами и вторичными материальными ресурсами на территории  и объектах города, а также на органы местного самоуправления в части их полномочий в области охраны окружающей среды, обращения с отходами в соответствии с действующим законодательством Российской Федерации и Калужской области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ю Программы является сохранение благоприятной окружающей среды, снижение нагрузки от отходов на окружающую среду, обеспечение экологической безопасности населения города Обнинска.</w:t>
      </w:r>
    </w:p>
    <w:p>
      <w:pPr>
        <w:pStyle w:val="Normal"/>
        <w:ind w:firstLine="708"/>
        <w:rPr/>
      </w:pPr>
      <w:r>
        <w:rPr/>
        <w:t>В рамках муниципальной программы предусматривается решение следующих задач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ликвидация накопленного экологического ущерба от объектов захоронения отхо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азработка и реализация комплекса мер, направленных на совершенствование системы обращения с твердыми бытовыми отходами (далее – ТБО) и увеличение их использования в качестве вторичных материальных ресурсов на территории  города;</w:t>
      </w:r>
    </w:p>
    <w:p>
      <w:pPr>
        <w:pStyle w:val="Normal"/>
        <w:ind w:firstLine="709"/>
        <w:rPr/>
      </w:pPr>
      <w:r>
        <w:rPr/>
        <w:t>- предотвращение негативного воздействия на окружающую среду при осуществлении хозяйственной деятельности на территории  города;</w:t>
      </w:r>
    </w:p>
    <w:p>
      <w:pPr>
        <w:pStyle w:val="Normal"/>
        <w:ind w:firstLine="709"/>
        <w:rPr/>
      </w:pPr>
      <w:r>
        <w:rPr/>
        <w:t>- совершенствование системы экологического мониторинга и оценки экологической об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/>
        <w:t>- обеспечение сохранения зеленых насаждений на территории  города;</w:t>
      </w:r>
    </w:p>
    <w:p>
      <w:pPr>
        <w:pStyle w:val="Normal"/>
        <w:ind w:firstLine="709"/>
        <w:rPr>
          <w:color w:val="000000"/>
        </w:rPr>
      </w:pPr>
      <w:r>
        <w:rPr/>
        <w:t>- доведение до населения экологической информации, экологических норм в производстве и бытовой сфере, экологическое образование, формирование экологической культуры насе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Достижение поставленной Программой цели будет оцениваться по следующим целевым индикатор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742"/>
        <w:gridCol w:w="1417"/>
        <w:gridCol w:w="1418"/>
        <w:gridCol w:w="992"/>
        <w:gridCol w:w="992"/>
        <w:gridCol w:w="992"/>
      </w:tblGrid>
      <w:tr>
        <w:trPr>
          <w:trHeight w:val="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 по годам:</w:t>
            </w:r>
          </w:p>
        </w:tc>
      </w:tr>
      <w:tr>
        <w:trPr>
          <w:trHeight w:val="9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 год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013 год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екта рекультивации полигона ТБО в д. Тимашо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резвычайные ситуации на территории полигона ТБО в д. Тимашово (возгорания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сбору платы за негативное воздействие на окружающую сред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дного тома «Охрана атмосферы и предельно-допустимые выбросы для г. Обнинс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площадок для сбора вторичных ресурсов от на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одимых акций, семинаров, конкурсов по охране окружающей среды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 ожидаемые конечные результаты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жидаем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обеспечить исполнение проекта рекультивации полигона ТБО в д. Тимашово до 44 % 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уменьшение количества твердых бытовых отходов захораниваемых на полигоне ТБО в д. Тимашово от общего количества поступивших на полигон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разработка электронного Сводного тома «Охрана атмосферы и предельно-допустимые выбросы для города Обнинска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выполнение плана по сбору платы за негативное воздействие на окружающую среду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 сформировать реестр  зеленого  фонда МО «Город Обнинск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улучшение экологической обстановки за счет вовлечения населения в работу по охране окружающей среды на основе проводимых в городе экологических мероприятий и акций, доведения до населения экологической информации и норм экологического поведения в производственной и бытовой сферах, повышения уровня экологического образования и просв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/>
      </w:pPr>
      <w:r>
        <w:rPr/>
        <w:t xml:space="preserve">Муниципальная программа реализуется в один этап в период с  2014 по 2016 год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содержит комплекс мероприятий, направленных на обеспечение охраны окружающей среды на объектах и территории МО «Город Обнинск» и позволяет объединить и скоординировать работу ответственных за выполнение мероприятий. Информация о сроках реализации, исполнителях, объемах финансирования мероприятий представлена в приложении к Программе.</w:t>
      </w:r>
    </w:p>
    <w:p>
      <w:pPr>
        <w:pStyle w:val="Normal"/>
        <w:rPr/>
      </w:pPr>
      <w:r>
        <w:rPr/>
        <w:t>Система программных мероприятий сформирована исходя из задач, поставленных для достижения цели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b/>
        </w:rPr>
        <w:t>Первый раздел</w:t>
      </w:r>
      <w:r>
        <w:rPr/>
        <w:t xml:space="preserve"> направлен на решение задачи по ликвидации накопленного экологического ущерба от объектов захоронения твердых бытовых и малоопасных промышленных отходов и включает в себя мероприятия по исполнению проекта рекультивации полигона ТБО в д. Тимашово. </w:t>
      </w:r>
    </w:p>
    <w:p>
      <w:pPr>
        <w:pStyle w:val="Normal"/>
        <w:rPr/>
      </w:pPr>
      <w:r>
        <w:rPr>
          <w:b/>
        </w:rPr>
        <w:t>Второй раздел</w:t>
      </w:r>
      <w:r>
        <w:rPr/>
        <w:t xml:space="preserve"> направлен на  решение задач по совершенствованию системы обращения с отходами и увеличению их использования в качестве вторичных материальных ресурсов на территории МО «Город Обнинск»:</w:t>
      </w:r>
    </w:p>
    <w:p>
      <w:pPr>
        <w:pStyle w:val="Normal"/>
        <w:ind w:firstLine="708"/>
        <w:rPr/>
      </w:pPr>
      <w:r>
        <w:rPr/>
        <w:t xml:space="preserve">- во-первых, путем обеспечения содержания полигона ТБО и проведения регламентных работ по техническому обслуживанию мусоросортировочной станции бесперебойного функционирования мусоросортировочной станции, работающей на полигоне ТБО в д. Тимашово, </w:t>
      </w:r>
    </w:p>
    <w:p>
      <w:pPr>
        <w:pStyle w:val="Normal"/>
        <w:ind w:firstLine="708"/>
        <w:rPr/>
      </w:pPr>
      <w:r>
        <w:rPr/>
        <w:t>- во-вторых, внедрением технологий сбора отходов у населения, являющихся вторичными ресурсами (макулатура, стекло, пластик и пр.).</w:t>
      </w:r>
    </w:p>
    <w:p>
      <w:pPr>
        <w:pStyle w:val="Normal"/>
        <w:rPr/>
      </w:pPr>
      <w:r>
        <w:rPr>
          <w:b/>
        </w:rPr>
        <w:t>Третий раздел</w:t>
      </w:r>
      <w:r>
        <w:rPr/>
        <w:t xml:space="preserve"> включает комплекс мероприятий по предотвращению негативного воздействия на окружающую среду при осуществлении хозяйственной деятельности включает мероприятия по контролю за</w:t>
      </w:r>
      <w:r>
        <w:rPr>
          <w:shd w:fill="FFFFFF" w:val="clear"/>
        </w:rPr>
        <w:t xml:space="preserve"> соблюдением правил природопользования на территории города,  расследования аварийных чрезвычайных ситуаций </w:t>
      </w:r>
      <w:r>
        <w:rPr/>
        <w:t xml:space="preserve">и др. </w:t>
      </w:r>
    </w:p>
    <w:p>
      <w:pPr>
        <w:pStyle w:val="Normal"/>
        <w:rPr>
          <w:b/>
          <w:b/>
        </w:rPr>
      </w:pPr>
      <w:r>
        <w:rPr>
          <w:b/>
        </w:rPr>
        <w:t>Четвертый раздел</w:t>
      </w:r>
      <w:r>
        <w:rPr/>
        <w:t xml:space="preserve"> направлен на совершенствование системы экологического мониторинга и оценки экологической обстановки в МО «Город Обнинск», включает мероприятия: по мониторингу окружающей среды на территории полигона ТБО в д. Тимашово</w:t>
      </w:r>
      <w:r>
        <w:rPr>
          <w:b/>
        </w:rPr>
        <w:t xml:space="preserve">, </w:t>
      </w:r>
      <w:r>
        <w:rPr/>
        <w:t>по мониторингу состояния атмосферного воздуха  на территории МО «Город Обнинск»;  по созданию, поддержанию и развитию электронного Сводного тома «Охрана атмосферы и предельно-допустимые выбросы для города Обнинска».</w:t>
      </w:r>
    </w:p>
    <w:p>
      <w:pPr>
        <w:pStyle w:val="Normal"/>
        <w:rPr/>
      </w:pPr>
      <w:r>
        <w:rPr>
          <w:b/>
        </w:rPr>
        <w:t xml:space="preserve">Пятый раздел </w:t>
      </w:r>
      <w:r>
        <w:rPr/>
        <w:t>направлен на</w:t>
      </w:r>
      <w:r>
        <w:rPr>
          <w:b/>
        </w:rPr>
        <w:t xml:space="preserve"> </w:t>
      </w:r>
      <w:r>
        <w:rPr/>
        <w:t>обеспечение сохранения зеленых насаждений на территории МО «Город Обнинск» и содержит мероприятия по созданию и ведению реестра зеленых насаждений.</w:t>
      </w:r>
    </w:p>
    <w:p>
      <w:pPr>
        <w:pStyle w:val="Normal"/>
        <w:rPr/>
      </w:pPr>
      <w:r>
        <w:rPr>
          <w:b/>
        </w:rPr>
        <w:t>Шестой раздел</w:t>
      </w:r>
      <w:r>
        <w:rPr/>
        <w:t xml:space="preserve"> содержит мероприятия по доведению до населения экологической информации, экологических норм в производстве и бытовой сфере, экологическое образование, формирование экологической культуры населения путем проведения тематических акций, семинаров, конкурсов по охране окружающей среды.</w:t>
      </w:r>
    </w:p>
    <w:p>
      <w:pPr>
        <w:pStyle w:val="Normal"/>
        <w:ind w:firstLine="708"/>
        <w:rPr/>
      </w:pPr>
      <w:r>
        <w:rPr/>
        <w:t>В соответствии с целями и задачами Программы мероприятия сгруппированы по решаемым проблемам с учетом функциональной зависимости и периодами выполнения.</w:t>
      </w:r>
    </w:p>
    <w:p>
      <w:pPr>
        <w:pStyle w:val="Normal"/>
        <w:ind w:firstLine="708"/>
        <w:rPr/>
      </w:pPr>
      <w:r>
        <w:rPr/>
        <w:t>В течение срока реализации Программы система программных мероприятий в рамках выделенных разделов может быть дополнена новыми мероприятиями для решения новых проблем и задач в области охраны окружающей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ов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еализация Программы будет производиться за счет средств бюджета города, а также внебюджетных средств. Общая сумма средств по Программе за весь период составит 138 150 тыс. рублей, в том числе по годам:  </w:t>
      </w:r>
    </w:p>
    <w:p>
      <w:pPr>
        <w:pStyle w:val="Normal"/>
        <w:ind w:firstLine="708"/>
        <w:rPr/>
      </w:pPr>
      <w:r>
        <w:rPr/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729"/>
        <w:gridCol w:w="2743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/>
            </w:pPr>
            <w:r>
              <w:rPr/>
              <w:t>Источник финансирования, тыс. рубл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9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1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 о бюджете на очередной финансовый год и плановый период. Объемы финансовых средств, выделяемых на реализацию программных мероприятий, ежегодно уточняются в соответствии с решениями об утверждении бюджета города на очередной финансовый год.</w:t>
      </w:r>
    </w:p>
    <w:p>
      <w:pPr>
        <w:pStyle w:val="Normal"/>
        <w:ind w:firstLine="708"/>
        <w:rPr/>
      </w:pPr>
      <w:r>
        <w:rPr/>
        <w:t xml:space="preserve">Средства бюджета города будут направляться на реализацию мероприятий  по рекультивации полигона ТБО, исходя из сметной стоимости проекта рекультивации; приобретение оборудования и материалов для обеспечения предупреждения негативного воздействия на окружающую среду. </w:t>
      </w:r>
    </w:p>
    <w:p>
      <w:pPr>
        <w:pStyle w:val="Normal"/>
        <w:ind w:firstLine="708"/>
        <w:rPr/>
      </w:pPr>
      <w:r>
        <w:rPr/>
        <w:t>Кроме средств бюджета города на реализацию мероприятий будут привлекаться внебюджетные сред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Механизм реализации муниципальной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Комитет по охране окружающей среды, контролю в сферах благоустройства и экологии Администрации города Обнинска определяет основное содержание  направлений  и  мероприятий  программы,  доводит информацию о реализации программы. Координирует деятельность исполнителей мероприятий программы, ежегодно  согласовывает уточненные показатели   эффективности   программы   на   соответствующий   год  и два раза в год отчитывается о ходе их выполнения. </w:t>
      </w:r>
    </w:p>
    <w:p>
      <w:pPr>
        <w:pStyle w:val="Normal"/>
        <w:ind w:firstLine="709"/>
        <w:rPr/>
      </w:pPr>
      <w:r>
        <w:rPr/>
        <w:t>Общий контроль за исполнением программных мероприятий осуществляет Заместитель главы Администрации города Обнинска по вопросам городского хозяйства.</w:t>
      </w:r>
    </w:p>
    <w:p>
      <w:pPr>
        <w:pStyle w:val="ConsPlus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 за  реализацией   программы осуществляет Комитет по охране окружающей среды, контролю в сферах благоустройства и экологии Администрации города  Обнинска.</w:t>
      </w:r>
    </w:p>
    <w:p>
      <w:pPr>
        <w:pStyle w:val="Normal"/>
        <w:ind w:firstLine="709"/>
        <w:rPr/>
      </w:pPr>
      <w:r>
        <w:rPr/>
        <w:t>Кроме того, контроль за ходом  реализации  программы  может   осуществляться  в  процессе комплексных  проверок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целевым использованием средств, выделенных на реализацию программных мероприятий, являются исполнители программных мероприятий.</w:t>
      </w:r>
    </w:p>
    <w:p>
      <w:pPr>
        <w:pStyle w:val="Normal"/>
        <w:ind w:firstLine="709"/>
        <w:rPr>
          <w:b/>
          <w:b/>
          <w:bCs/>
        </w:rPr>
      </w:pPr>
      <w:r>
        <w:rPr/>
        <w:t>Основаниями для  досрочного  прекращения   реализации   программы являются   несоответствие  результатов  выполнения  программы  целевым индикаторам и показателям эффективности,  непредставление отчетности о ходе  реализации  программы в установленные сроки,  а также результаты проведенных уполномоченными  органами  проверок,  свидетельствующие  о нецелевом и неэффективном использовании средст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1"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/>
        <w:t xml:space="preserve">муниципальной программе </w:t>
      </w:r>
    </w:p>
    <w:p>
      <w:pPr>
        <w:pStyle w:val="Normal"/>
        <w:jc w:val="right"/>
        <w:rPr/>
      </w:pPr>
      <w:r>
        <w:rPr/>
        <w:t xml:space="preserve">«Охрана окружающей среды на объектах </w:t>
      </w:r>
    </w:p>
    <w:p>
      <w:pPr>
        <w:pStyle w:val="Normal"/>
        <w:jc w:val="right"/>
        <w:rPr/>
      </w:pPr>
      <w:r>
        <w:rPr/>
        <w:t>и территории муниципального образования</w:t>
      </w:r>
    </w:p>
    <w:p>
      <w:pPr>
        <w:pStyle w:val="Normal"/>
        <w:ind w:left="11199" w:firstLine="16"/>
        <w:jc w:val="right"/>
        <w:rPr>
          <w:sz w:val="22"/>
          <w:szCs w:val="22"/>
        </w:rPr>
      </w:pPr>
      <w:r>
        <w:rPr/>
        <w:t xml:space="preserve">«Город Обнин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храна окружающей среды на объектах и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 Обнинск» </w:t>
      </w:r>
    </w:p>
    <w:tbl>
      <w:tblPr>
        <w:tblW w:w="5400" w:type="pct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631"/>
        <w:gridCol w:w="2934"/>
        <w:gridCol w:w="1533"/>
        <w:gridCol w:w="1821"/>
        <w:gridCol w:w="993"/>
        <w:gridCol w:w="355"/>
        <w:gridCol w:w="17"/>
        <w:gridCol w:w="600"/>
        <w:gridCol w:w="10"/>
        <w:gridCol w:w="1815"/>
        <w:gridCol w:w="1118"/>
        <w:gridCol w:w="50"/>
        <w:gridCol w:w="1026"/>
        <w:gridCol w:w="49"/>
        <w:gridCol w:w="978"/>
        <w:gridCol w:w="10"/>
        <w:gridCol w:w="2168"/>
      </w:tblGrid>
      <w:tr>
        <w:trPr>
          <w:trHeight w:val="66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расходов, всего (тыс. руб)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по годам реализации муниципальной программы: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">
                      <wp:simplePos x="0" y="0"/>
                      <wp:positionH relativeFrom="column">
                        <wp:posOffset>8535670</wp:posOffset>
                      </wp:positionH>
                      <wp:positionV relativeFrom="paragraph">
                        <wp:posOffset>-1905</wp:posOffset>
                      </wp:positionV>
                      <wp:extent cx="317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2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Раздел 1.</w:t>
            </w:r>
            <w:r>
              <w:rPr/>
              <w:t xml:space="preserve"> Ликвидация накопленного экологического ущерба от объектов захоронения отходов</w:t>
            </w:r>
          </w:p>
        </w:tc>
        <w:tc>
          <w:tcPr>
            <w:tcW w:w="81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а рекультивации полигона ТБО в д. Тимашо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МП «Полигон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Собственные средства МП «Полигон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800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476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471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3500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8535670</wp:posOffset>
                      </wp:positionH>
                      <wp:positionV relativeFrom="paragraph">
                        <wp:posOffset>-1905</wp:posOffset>
                      </wp:positionV>
                      <wp:extent cx="3175" cy="583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2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Раздел 2.  </w:t>
            </w:r>
            <w:r>
              <w:rPr/>
              <w:t>Совершенствование системы обращения с твердыми бытовыми отходами. Увеличение их использования в качестве вторичных материальных ресурсов</w:t>
            </w:r>
          </w:p>
        </w:tc>
        <w:tc>
          <w:tcPr>
            <w:tcW w:w="78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озмещение затрат, связанных с содержанием мест захоронения бытовых отходов и проведения регламентных работ по техническому обслуживанию мусоросортировочной станци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П «Полигон»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50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</w:t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недрение технологий сбора отходов от населения являющихся вторичными ресурсами (макулатура, стекло, пластик и пр.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министрация города Обнинска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4875</wp:posOffset>
                      </wp:positionH>
                      <wp:positionV relativeFrom="paragraph">
                        <wp:posOffset>-1905</wp:posOffset>
                      </wp:positionV>
                      <wp:extent cx="635" cy="552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1.2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Раздел 3. </w:t>
            </w:r>
            <w:r>
              <w:rPr/>
              <w:t xml:space="preserve">Предотвращение негативного воздействия хозяйственной деятельности  на окружающую среду </w:t>
            </w:r>
          </w:p>
        </w:tc>
        <w:tc>
          <w:tcPr>
            <w:tcW w:w="78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Работа с индивидуальными предпринимателями и юридическими лицами, осуществляющими деятельность на территории МО «Город Обнинск», по приему и проверке расчетов платы за негативное воздействие на окружающую среду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МП «Полигон»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Администрация города Обнинск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Участие совместно с Министерством природных ресурсов, экологии и благоустройства Калужской области и другими контролирующими органами в проведении контроля за использованием и охраной природных ресурсов, соблюдением правил природопользования, в расследовании аварийных чрезвычайных ситуаций, разработке мер по их ликвид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014 -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Администрация города Обнинск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>Приобретение лабораторного оборудования для определения загрязняющих веществ в пробах природных и сточных во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Администрация города Обнинска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9378" w:type="dxa"/>
            <w:gridSpan w:val="1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6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. 4. </w:t>
            </w:r>
            <w:r>
              <w:rPr/>
              <w:t>Совершенствование системы экологического мониторинга и оценки экологической обстановки в городе</w:t>
            </w:r>
          </w:p>
        </w:tc>
        <w:tc>
          <w:tcPr>
            <w:tcW w:w="72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-10160</wp:posOffset>
                      </wp:positionV>
                      <wp:extent cx="635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>Мониторинг окружающей среды на территории полигона ТБО в д. Тимашо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Администрация города Обнинск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.2 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>Мониторинг состояния атмосферного воздуха  на территории го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Администрация города Обнинск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5" w:right="-542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>Создание, поддержание и развитие электронного Сводного тома «Охрана атмосферы и предельно-допустимые выбросы для города Обнинс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>Администрация города Обнинск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24875</wp:posOffset>
                      </wp:positionH>
                      <wp:positionV relativeFrom="paragraph">
                        <wp:posOffset>3175</wp:posOffset>
                      </wp:positionV>
                      <wp:extent cx="635" cy="495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1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Раздел 5. </w:t>
            </w:r>
            <w:r>
              <w:rPr/>
              <w:t>Обеспечение сохранения зеленых насаждений на территории города</w:t>
            </w:r>
          </w:p>
        </w:tc>
        <w:tc>
          <w:tcPr>
            <w:tcW w:w="78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Создание и ведение реестра зеленых насажд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32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Администрация города Обнинск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24875</wp:posOffset>
                      </wp:positionH>
                      <wp:positionV relativeFrom="paragraph">
                        <wp:posOffset>8255</wp:posOffset>
                      </wp:positionV>
                      <wp:extent cx="635" cy="561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1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Раздел 6. </w:t>
            </w:r>
            <w:r>
              <w:rPr/>
              <w:t>Доведение до населения экологической информации, экологических норм в производстве и бытовой сфере, экологическое образование и формирование экологической культуры населения</w:t>
            </w:r>
          </w:p>
        </w:tc>
        <w:tc>
          <w:tcPr>
            <w:tcW w:w="78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Дней защиты от экологической опасности, акций, семинаров, конкурсов, подготовка информационных материа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Администрация города Обнинск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и методической помощи юридическим и  физическим лицам в области охраны окружающей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Комитет по охране окружающей среды, контролю в сферах благоустройства и экологи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8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Бюджет города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129150</w:t>
            </w:r>
          </w:p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15"/>
              <w:jc w:val="center"/>
              <w:rPr/>
            </w:pPr>
            <w:r>
              <w:rPr>
                <w:b/>
              </w:rPr>
              <w:t>9000</w:t>
            </w:r>
          </w:p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450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58900</w:t>
            </w:r>
          </w:p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15"/>
              <w:jc w:val="center"/>
              <w:rPr/>
            </w:pPr>
            <w:r>
              <w:rPr>
                <w:b/>
              </w:rPr>
              <w:t>3500</w:t>
            </w:r>
          </w:p>
          <w:p>
            <w:pPr>
              <w:pStyle w:val="Normal"/>
              <w:shd w:fill="FFFFFF" w:val="clear"/>
              <w:autoSpaceDE w:val="false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624" w:gutter="0" w:header="0" w:top="184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firstLine="851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67D51EC8D7DB39C638C695B874F3255E69B2C48A1FF4CAC1FDA0240803E3w9M" TargetMode="External"/><Relationship Id="rId3" Type="http://schemas.openxmlformats.org/officeDocument/2006/relationships/hyperlink" Target="consultantplus://offline/ref=05FF3FB90F2EC241D67867D51EC8D7DB38C138CE91B874F3255E69B2C48A1FF4CAC1FDA0240802E3w8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4:00Z</dcterms:created>
  <dc:creator>User</dc:creator>
  <dc:description/>
  <cp:keywords/>
  <dc:language>en-US</dc:language>
  <cp:lastModifiedBy>00435</cp:lastModifiedBy>
  <cp:lastPrinted>2013-12-30T12:20:00Z</cp:lastPrinted>
  <dcterms:modified xsi:type="dcterms:W3CDTF">2013-12-30T13:48:00Z</dcterms:modified>
  <cp:revision>26</cp:revision>
  <dc:subject/>
  <dc:title>ПРОЕКТ</dc:title>
</cp:coreProperties>
</file>