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Обнин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2. 2 этап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2021-2024 г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23"/>
        <w:gridCol w:w="948"/>
        <w:gridCol w:w="814"/>
        <w:gridCol w:w="1089"/>
        <w:gridCol w:w="1138"/>
        <w:gridCol w:w="969"/>
        <w:gridCol w:w="966"/>
        <w:gridCol w:w="969"/>
        <w:gridCol w:w="969"/>
        <w:gridCol w:w="1245"/>
        <w:gridCol w:w="237"/>
      </w:tblGrid>
      <w:tr>
        <w:trPr>
          <w:trHeight w:val="3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левого показателя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ой коэффици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*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  <w:br/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  <w:br/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  <w:br/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  <w:br/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2 этапу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«</w:t>
            </w:r>
            <w:r>
              <w:rPr>
                <w:b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</w:rPr>
              <w:t>»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5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eastAsia="WenQuanYi Micro Hei;Times New Roman" w:cs="Lohit Devanagari;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Lohit Devanagari;Times New Roman" w:ascii="Liberation Serif" w:hAnsi="Liberation Serif"/>
                <w:b/>
                <w:kern w:val="2"/>
                <w:sz w:val="20"/>
                <w:szCs w:val="20"/>
                <w:lang w:bidi="hi-IN"/>
              </w:rPr>
              <w:t>2 99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eastAsia="WenQuanYi Micro Hei;Times New Roman" w:cs="Lohit Devanagari;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Lohit Devanagari;Times New Roman" w:ascii="Liberation Serif" w:hAnsi="Liberation Serif"/>
                <w:b/>
                <w:kern w:val="2"/>
                <w:sz w:val="20"/>
                <w:szCs w:val="20"/>
                <w:lang w:bidi="hi-IN"/>
              </w:rPr>
              <w:t>2 11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Liberation Serif" w:hAnsi="Liberation Serif" w:eastAsia="WenQuanYi Micro Hei;Times New Roman" w:cs="Lohit Devanagari;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Lohit Devanagari;Times New Roman" w:ascii="Liberation Serif" w:hAnsi="Liberation Serif"/>
                <w:b/>
                <w:kern w:val="2"/>
                <w:sz w:val="20"/>
                <w:szCs w:val="20"/>
                <w:lang w:bidi="hi-IN"/>
              </w:rPr>
              <w:t>3 41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94,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4,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субсидий индивидуальным предпринимателям, юридическим лицам - производителям товаров, работ и услуг и физическим лицам, применяющих специальный налоговый режим, на возмещение расходов, связанных с началом предпринимательской деятельност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 субъектов МиСП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субсидий субъектам  МиСП и физическим лицам, применяющих специальный налоговый режим, на компенсацию затрат*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5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9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56,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6,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2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субсидий субъектам  МиСП и физическим лицам, применяющих специальный налоговый режим, на компенсацию затрат, связанных с приобретением  производственного оборудования, используемого при производстве товара, работ, услуг*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38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8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2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3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 публикаций в СМИ и на официальном сайте Администрации города по вопросам поддержки субъектов МиСП и физических лиц, применяющих специальный налоговый режи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ущественная поддержка субъектов малого и среднего предпринимательства и физических лиц, применяющих специальный налоговый режи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</w:t>
            </w:r>
            <w:r>
              <w:rPr>
                <w:b/>
                <w:bCs/>
              </w:rPr>
              <w:t>мма «Развитие инновационной деятельности в городе Обнинске»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20 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 11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 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 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7 715,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 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1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715,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</w:rPr>
              <w:t>поддержки предпринимательства и инновационной деятельност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32,9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2,9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дикатор 1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650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650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ндикатор 1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ндикатор 2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ндикатор 3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.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доставление субсидий некоммерческим организациям инфраструктуры </w:t>
            </w:r>
            <w:r>
              <w:rPr>
                <w:b/>
              </w:rPr>
              <w:t>поддержки предпринимательства и инновационной деятельности, занимающими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 31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41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 732,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 31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1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732,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личество проведенных мероприятий (встреч, конференций, семинаров, мастер-классов и пр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 xml:space="preserve">Имущественная поддержка субъектов </w:t>
            </w:r>
            <w:r>
              <w:rPr>
                <w:b/>
                <w:lang w:eastAsia="en-US"/>
              </w:rPr>
              <w:t xml:space="preserve">МиСИП и организаций </w:t>
            </w:r>
            <w:r>
              <w:rPr>
                <w:rStyle w:val="StrongEmphasis"/>
                <w:lang w:eastAsia="en-US"/>
              </w:rPr>
              <w:t xml:space="preserve">инфраструктуры </w:t>
            </w:r>
            <w:r>
              <w:rPr>
                <w:b/>
              </w:rPr>
              <w:t>поддержки предпринимательства и инновационно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цент заполняемости офисных площадей бизнес-инкубаторов, предназначенных для аренды субъектами МиСИ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0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ект Стратегии социально-экономического развития муниципального образования «Город Обнинск» как наукограда Российской Федерации на 2026 - 2040 г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ВСЕГО НА ВТОРОМ ЭТАП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3 55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11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71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01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 409,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4,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7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 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1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15,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819" w:firstLine="720"/>
        <w:rPr/>
      </w:pPr>
      <w:r>
        <w:rPr>
          <w:rFonts w:cs="Times New Roman" w:ascii="Times New Roman" w:hAnsi="Times New Roman"/>
        </w:rPr>
        <w:t>* - объём финансирования по мероприятию будет уточняться в зависимости от объявленных направлений предоставления субсидий и количества поданных заявок, либо заявленных к возмещению затрат.</w:t>
      </w:r>
    </w:p>
    <w:p>
      <w:pPr>
        <w:pStyle w:val="ConsPlusNormal1"/>
        <w:widowControl/>
        <w:ind w:right="819" w:firstLine="72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>Объёмы, условия и порядок финансирования Программы за счёт средств областного и федерального бюджетов определяются ежегодно в соответствии с объё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04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2-08T17:04:00Z</dcterms:modified>
  <cp:revision>1</cp:revision>
  <dc:subject/>
  <dc:title/>
</cp:coreProperties>
</file>