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13.01.2017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  23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504"/>
        <w:gridCol w:w="1985"/>
        <w:gridCol w:w="1599"/>
        <w:gridCol w:w="669"/>
        <w:gridCol w:w="1417"/>
        <w:gridCol w:w="1418"/>
        <w:gridCol w:w="1417"/>
        <w:gridCol w:w="851"/>
        <w:gridCol w:w="1276"/>
        <w:gridCol w:w="1984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ивокзальная площадь - Привокзальная площад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Универмаг - Поликлиника - Торговый центр - завод "Сигнал" - Дворец культуры - 32 мкрн. - Дом для Дома - пр. Маркса - ул. Энгельса - Муз. школа - ул. Калужская - Экобазар – БЦ Северный - ДСК - УАТ - АЗС – Технология - ул. Циолковского - Автостанция - ул. Циолковского - АЗС - УАТ - ДСК – БЦ Северный -Экобазар - 12 Месяцев - ул. Калужская - Муз. школа - ул. Энгельса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рные перевозки по регулируемому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ы: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й класс - 25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о-2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Арутюнян И.Г. (Арутюнян Ирина Гарегиновна)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 Обнинск, Калужская обл.,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ейпунского,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8:00Z</dcterms:created>
  <dc:creator>Журавлева</dc:creator>
  <dc:description/>
  <dc:language>en-US</dc:language>
  <cp:lastModifiedBy>Журавлева</cp:lastModifiedBy>
  <dcterms:modified xsi:type="dcterms:W3CDTF">2017-01-16T07:49:00Z</dcterms:modified>
  <cp:revision>1</cp:revision>
  <dc:subject/>
  <dc:title/>
</cp:coreProperties>
</file>