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14 № </w:t>
      </w:r>
      <w:r>
        <w:rPr>
          <w:rFonts w:cs="Times New Roman" w:ascii="Times New Roman" w:hAnsi="Times New Roman"/>
          <w:sz w:val="26"/>
          <w:szCs w:val="26"/>
          <w:u w:val="single"/>
        </w:rPr>
        <w:t>2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ЕДОСТАВЛЕНИЯ СУБСИДИИ ИЗ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ГОРОДА ОБНИНСКА НА ВОЗМЕЩЕНИЕ ЗАТРА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ЯЗАННЫХ С РЕАЛИЗАЦИЕЙ </w:t>
      </w: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РОПРИЯТИЙ ПОДПРОГРАММЫ «РАЗВИТИЕ НАРУЖНОГО ОСВЕЩЕНИЯ ТЕРРИТОРИЙ ГОРОДА ОБНИНСКА» МУНИЦИПАЛЬНОЙ ПРОГРАММЫ МУНИЦИПАЛЬНОГО ОБРАЗОВАНИЯ «ГОРОД ОБНИНСК» «БЛАГОУСТРОЙСТВО ГОРОДА </w:t>
      </w: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Обн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условия и порядок предоставления субсидии из средств бюджета города Обнинска на возмещение затрат, связанных с реализацией мероприятий п</w:t>
      </w:r>
      <w:r>
        <w:rPr>
          <w:rFonts w:cs="Times New Roman" w:ascii="Times New Roman" w:hAnsi="Times New Roman"/>
          <w:sz w:val="26"/>
          <w:szCs w:val="26"/>
          <w:lang w:eastAsia="ru-RU"/>
        </w:rPr>
        <w:t>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Развитие наружного освещения территорий города Обнин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й программы муниципального образования «Город Обнинск» «Благоустройство города Обнинска» (далее - Подпрограмма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47"/>
      <w:bookmarkEnd w:id="0"/>
      <w:r>
        <w:rPr>
          <w:rFonts w:cs="Times New Roman" w:ascii="Times New Roman" w:hAnsi="Times New Roman"/>
          <w:sz w:val="26"/>
          <w:szCs w:val="26"/>
        </w:rPr>
        <w:t>1. Категории отбора получателей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Получателем субсидии из средств бюджета города Обнинска на возмещение затрат, связанных реализацией мероприятий </w:t>
      </w:r>
      <w:r>
        <w:rPr>
          <w:rFonts w:cs="Times New Roman" w:ascii="Times New Roman" w:hAnsi="Times New Roman"/>
          <w:bCs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>, предусмотренной решением Обнинского городского Собрания на очередной финансовый год и на плановый период, является участник мероприятий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52"/>
      <w:bookmarkEnd w:id="1"/>
      <w:r>
        <w:rPr>
          <w:rFonts w:cs="Times New Roman" w:ascii="Times New Roman" w:hAnsi="Times New Roman"/>
          <w:sz w:val="26"/>
          <w:szCs w:val="26"/>
        </w:rPr>
        <w:t>2. Цели и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Целью предоставления субсидии является возмещение затрат, связанных с реализацией мероприятий Подпрограмм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Условия предоставления субсид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</w:t>
        <w:tab/>
        <w:t>Соответствие получателя субсидии требованиям, установленным нормативными и правовыми актами в указанной сфере деятельност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</w:t>
        <w:tab/>
        <w:t>Наличие заключенного договора (соглашения) о предоставлении субсидии на возмещение затрат, связанных с реализацией мероприятий  Подпрограммы, между получателем субсидии и Администрацией города Обнинска на очередной финансов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61"/>
      <w:bookmarkEnd w:id="2"/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Субсидия предоставляется получателю субсидий на безвозмездной и безвозвратной осно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Субсидия предоставляется получателю субсидий в пределах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и на плановый период и сводной бюджетной росписью, по соответствующим кодам бюджетной классификации расходов в рамках реализации мероприятий  Подпрограмм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Субсидия предоставляется ежемесячно на основании утвержденных лимитов бюджетных обязательств (с поквартальной разбивкой)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ежемесячно представляет заявку на получение субсидии в Администрацию города Обнинска с приложением </w:t>
      </w:r>
      <w:hyperlink w:anchor="Par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актических затратах за истекший месяц, по форме согласно приложению № 1 к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70"/>
      <w:bookmarkEnd w:id="3"/>
      <w:r>
        <w:rPr>
          <w:rFonts w:cs="Times New Roman" w:ascii="Times New Roman" w:hAnsi="Times New Roman"/>
          <w:sz w:val="26"/>
          <w:szCs w:val="26"/>
        </w:rPr>
        <w:t>4. Контроль за использованием предоставленной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Получатель субсидии представляет в Администрацию города Обнинска ежеквартальные </w:t>
      </w:r>
      <w:hyperlink w:anchor="Par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Отдел по труду и контрольно-ревизионной работе Администрации города осуществляет последующий контроль за использованием субсидии на возмещение затрат их получателем в соответствии с условиями и целями, определенными при предоставлении указанной субсидии из бюджета города договором (соглашением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В случае нарушения условий, установленных при предоставлении субсидии, получатель субсидии в срок не позднее 30-ти календарных дней с момента установления данных нарушений осуществляет их возврат путем перечисления денежных средств в бюджет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предоставления субсидии из средств бюджета города Обнинска на возмещение затрат, связанных с реализацией мероприятий подпрограммы «Развитие наружного освещения территории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132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ФАКТИЧЕСКИХ ЗАТРАТАХ, СВЯЗАННЫХ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АЛИЗАЦИЕЙ </w:t>
      </w: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РОПРИЯТИЙ ПОДПРОГРАММЫ «РАЗВИТИЕ НАРУЖНОГО ОСВЕЩЕНИЯ ТЕРРИТОРИЙ ГОРОДА ОБНИНСКА» МУНИЦИПАЛЬНОЙ ПРОГРАММЫ МУНИЦИПАЛЬНОГО ОБРАЗОВАНИЯ «ГОРОД ОБНИНСК» «БЛАГОУСТРОЙСТВО ГОРОДА </w:t>
      </w: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Обнинс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_____________ МЕСЯЦ 20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о из бюджета с начала года,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о с начала года, всего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статьям затрат: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. .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2:00Z</dcterms:created>
  <dc:creator>0802</dc:creator>
  <dc:description/>
  <cp:keywords/>
  <dc:language>en-US</dc:language>
  <cp:lastModifiedBy>Ирина</cp:lastModifiedBy>
  <cp:lastPrinted>2015-01-21T10:07:00Z</cp:lastPrinted>
  <dcterms:modified xsi:type="dcterms:W3CDTF">2015-01-22T07:52:00Z</dcterms:modified>
  <cp:revision>2</cp:revision>
  <dc:subject/>
  <dc:title>                                                                                       Приложение  </dc:title>
</cp:coreProperties>
</file>